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1155700</wp:posOffset>
            </wp:positionV>
            <wp:extent cx="7557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РЕКОМЕНДАЦИИ ИНСТРУКТОРА ПО ФИЗИЧЕСКОЙ КУЛЬТУРЕ РОДИТЕЛЯМ </w:t>
      </w:r>
      <w:r>
        <w:rPr>
          <w:rFonts w:cs="Times New Roman" w:ascii="Times New Roman" w:hAnsi="Times New Roman"/>
          <w:color w:val="008000"/>
          <w:sz w:val="28"/>
          <w:szCs w:val="28"/>
        </w:rPr>
        <w:t>подготовительной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группы № 3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8000"/>
          <w:sz w:val="28"/>
          <w:szCs w:val="28"/>
        </w:rPr>
        <w:t>на АПРЕЛЬ месяц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8000"/>
          <w:sz w:val="28"/>
          <w:szCs w:val="28"/>
          <w:u w:val="single"/>
        </w:rPr>
        <w:t xml:space="preserve">Предлагается </w:t>
      </w:r>
      <w:r>
        <w:rPr>
          <w:rFonts w:eastAsia="Calibri" w:cs="Times New Roman" w:ascii="Times New Roman" w:hAnsi="Times New Roman"/>
          <w:b/>
          <w:bCs/>
          <w:i/>
          <w:iCs/>
          <w:color w:val="008000"/>
          <w:spacing w:val="-4"/>
          <w:sz w:val="28"/>
          <w:szCs w:val="28"/>
          <w:u w:val="single"/>
        </w:rPr>
        <w:t>выполнять в домашних условиях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 w:before="0" w:after="0"/>
        <w:rPr>
          <w:rFonts w:ascii="Times New Roman" w:hAnsi="Times New Roman" w:eastAsia="NSimSun" w:cs="Times New Roman"/>
          <w:b/>
          <w:b/>
          <w:i/>
          <w:i/>
          <w:iCs/>
          <w:color w:val="008000"/>
          <w:w w:val="9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pacing w:val="-4"/>
          <w:sz w:val="28"/>
          <w:szCs w:val="28"/>
        </w:rPr>
        <w:t xml:space="preserve">Закреплять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pacing w:val="-4"/>
          <w:sz w:val="28"/>
          <w:szCs w:val="28"/>
        </w:rPr>
        <w:t>повороты кругом на 2 шагах, ходьбу спиной вперед; бег «змейкой» с изменением направления по сигналу (2 хлопка); подскок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w w:val="92"/>
          <w:sz w:val="28"/>
          <w:szCs w:val="28"/>
          <w:u w:val="single"/>
        </w:rPr>
      </w:pPr>
      <w:r>
        <w:rPr>
          <w:rFonts w:eastAsia="NSimSun" w:cs="Times New Roman" w:ascii="Times New Roman" w:hAnsi="Times New Roman"/>
          <w:b/>
          <w:i/>
          <w:iCs/>
          <w:color w:val="008000"/>
          <w:w w:val="92"/>
          <w:sz w:val="28"/>
          <w:szCs w:val="28"/>
        </w:rPr>
        <w:t>Общеразвивающие упражнения без предметов</w:t>
      </w:r>
    </w:p>
    <w:p>
      <w:pPr>
        <w:pStyle w:val="NoSpacing"/>
        <w:shd w:fill="FFFFFF" w:val="clear"/>
        <w:tabs>
          <w:tab w:val="clear" w:pos="709"/>
          <w:tab w:val="left" w:pos="538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w w:val="92"/>
          <w:sz w:val="28"/>
          <w:szCs w:val="28"/>
          <w:u w:val="single"/>
        </w:rPr>
        <w:t>Количество упражнений- 6 - 7; количество повторений — 6 - 8 р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91"/>
          <w:sz w:val="28"/>
          <w:szCs w:val="28"/>
        </w:rPr>
        <w:t>1. Упражнение на формирование правильной осанки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i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iCs/>
          <w:color w:val="FF0000"/>
          <w:w w:val="91"/>
          <w:sz w:val="28"/>
          <w:szCs w:val="28"/>
        </w:rPr>
        <w:t xml:space="preserve">о. с., руки вдоль туловища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w w:val="91"/>
          <w:sz w:val="28"/>
          <w:szCs w:val="28"/>
        </w:rPr>
        <w:t>1 руки в стороны; 2-руки вверх, хлопок, 3-руки в стороны 4-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91"/>
          <w:sz w:val="28"/>
          <w:szCs w:val="28"/>
        </w:rPr>
        <w:t>2. Упражнение для развития и увеличения подвижности позвоночника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 xml:space="preserve">стойка ноги на ширине плеч, руки на поясе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 xml:space="preserve">1-руки в стороны 2-наклониться вперёд-вниз, коснуться пальцами носков ног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 xml:space="preserve">3-выпрямиться, руки в стороны; 4- в и. п.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>3. Упражнение на развитие и укрепление плечевого пояса, мышц спины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ноги на ширине плеч, руки к плечам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1-2 поворот вправо (влево), руки раскрыть в сторону; 3-4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>4. Упражнение для укрепления мышц брюшного пресса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 xml:space="preserve">сидя на полу, ноги вперед, согнуты в коленях, руки в упоре сзади.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1-2 - поднять ноги вверх-вперёд 3-4-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>5. Упражнение для укрепления мышц спины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– лёжа на животе, руки согнуты перед собой, подбородок на ладонях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1-4 — вытянуть руки вперед, имитировать плавание «брасом»; 5-8 —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6.  </w:t>
      </w:r>
      <w:r>
        <w:rPr>
          <w:rFonts w:eastAsia="Calibri" w:cs="Times New Roman" w:ascii="Times New Roman" w:hAnsi="Times New Roman"/>
          <w:b/>
          <w:bCs/>
          <w:color w:val="FF0000"/>
          <w:w w:val="92"/>
          <w:sz w:val="28"/>
          <w:szCs w:val="28"/>
        </w:rPr>
        <w:t xml:space="preserve">Упражнения для укрепления мышц ног, развития равновесия и </w:t>
      </w: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>координации движений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w w:val="91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 w:ascii="Times New Roman" w:hAnsi="Times New Roman"/>
          <w:color w:val="FF0000"/>
          <w:w w:val="91"/>
          <w:sz w:val="28"/>
          <w:szCs w:val="28"/>
        </w:rPr>
        <w:t>ноги вместе, руки внизу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w w:val="91"/>
          <w:sz w:val="28"/>
          <w:szCs w:val="28"/>
          <w:u w:val="none"/>
        </w:rPr>
        <w:t xml:space="preserve">Прыжки ноги врозь, руки вверх хлопок над головой, ноги вместе, руки вниз (8 пр.) в чередовании с кружением, руки на поясе с закрытыми глазами.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155700</wp:posOffset>
            </wp:positionV>
            <wp:extent cx="7557770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iCs/>
          <w:color w:val="008000"/>
          <w:sz w:val="28"/>
          <w:szCs w:val="28"/>
          <w:u w:val="single"/>
        </w:rPr>
        <w:t>Речёвка после общеразвивающих упражнений</w:t>
      </w:r>
    </w:p>
    <w:tbl>
      <w:tblPr>
        <w:tblW w:w="772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Рано утром я проснусь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На зарядку становлюсь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риседаю и скачу - быть здоровым я хочу.</w:t>
            </w:r>
          </w:p>
        </w:tc>
      </w:tr>
    </w:tbl>
    <w:p>
      <w:pPr>
        <w:pStyle w:val="TextBody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8000"/>
          <w:sz w:val="28"/>
          <w:szCs w:val="28"/>
          <w:u w:val="single"/>
        </w:rPr>
        <w:t>Развивать и закреплять основные виды движений (ОВД)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. Прыжки на одной ноге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на месте, вокруг себя, с продвижением вперед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Равновесие. Сто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одной ноге, другая вытянута в сторону и поднята вверх, руки в стороны. Глаза закрыть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3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</w:rPr>
        <w:t>Упражнения с мячо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(катание, подбрасывание, ловля).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u w:val="single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8000"/>
          <w:sz w:val="28"/>
          <w:szCs w:val="28"/>
          <w:u w:val="single"/>
        </w:rPr>
        <w:t>Подвижные игры</w:t>
      </w:r>
      <w:r>
        <w:rPr>
          <w:rFonts w:eastAsia="Calibri"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  <w:lang w:val="ru-RU"/>
        </w:rPr>
        <w:t xml:space="preserve">Подвижная игра с метанием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Сбей кеглю»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развивать координацию движений, глазомер, умение прокатывать мяч, попадая в цел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мячи средних размеров, кегли или другие предме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писание иг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ющие становятся в шеренгу за линию, в 3-5 м от которой находятся кегл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Нужно сбить кеглю мячом, прокатывая его по полу. Затем по сигналу все играющие бегут, ставят на место кеглю, собирают мячи и возвращаются в исходное положение. Игра продолжается. Каждый   играющий может считать, сколько раз он сбил кегл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ариа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яч можно бросать, прокатывать, ударять по нему  ногой и использовать другие способы передачи мяча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>Подвижная игра с прыжками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с разбега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>«Волк во рву»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учить детей перепрыгивать ров, шириной – 70-100см, с разбега; развивать ловкость, быстроту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трибуты и оборудова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 шнура или 2 скакалк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155700</wp:posOffset>
            </wp:positionV>
            <wp:extent cx="7557770" cy="1069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писание игры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ередине площадки проводится две линии (2 шнура или 2 скакалки) на расстоянии 70-100см одна от другой, это ров. У одной из сторон площадки дом «коз». «Козы» располагаются в доме, «волк» во рву. По сигналу взрослого – «козы на луг», «козы» бегут на противоположную сторону площадки, перепрыгивая ров, «волк» не трогает «коз», по сигналу – «козы домой», перебегают в дом, перепрыгивая через ров. «Волк», не выходя изо рва ловит «коз», касаясь их рукой. Пойманные отходят в сторону. После 2-3 перебежек назначается другой «волк»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арианты.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Увеличить ширину рва – 90-120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  <w:lang w:val="ru-RU"/>
        </w:rPr>
        <w:t xml:space="preserve">Подвижная игра с метанием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lang w:val="ru-RU"/>
        </w:rPr>
        <w:t>«С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бей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lang w:val="ru-RU"/>
        </w:rPr>
        <w:t>мяч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закреплять умение метать мешочки с песком (или другие предметы), сбивая ими мячи; развивать глазомер, точность бро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мячи диаметр 200 мм, маленькие кольца от серсо, мешочки с песком (или другие предметы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линии раскладываются небольшие кольца, например, кольца от серсо, а на них ставят мячи.   Играющие становятся на расстоянии 5—6 м. Они по сигналу сбивают с колец мячи мешочками с песком. Затем все бегут за своими    мешочками, возвращаются продолжают игру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ариан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ячи можно разложить на стульях. Мячи можно сбивать только двумя руками или одной рукой — правой или левой.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  <w:u w:val="single"/>
        </w:rPr>
        <w:t>Малоподвижные и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Малоподвижная игра «Летает, не летает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закреплять знания детей о летающих и не летающих объектах; воспитывать выдержку, терпение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155700</wp:posOffset>
            </wp:positionV>
            <wp:extent cx="7557770" cy="1069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бенок стоит или сидит, взрослый стоит так, чтобы его было хорошо видно и слышно. Он начинает называть одушевленные и не одушевленные предметы, которые летают и не летают. Называет предмет и поднимает руки вверх. Дети должны поднять руки вверх, если назвал летающий предмет, например:</w:t>
        <w:br/>
        <w:t xml:space="preserve">Взрослый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парашютис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самол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вертол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поднимает руки вверх). Ребенок не поднимает руки вверх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 т. 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Малоподвижная игра </w:t>
      </w:r>
      <w:r>
        <w:rPr>
          <w:rStyle w:val="StrongEmphasis"/>
          <w:rFonts w:cs="Times New Roman" w:ascii="Times New Roman" w:hAnsi="Times New Roman"/>
          <w:color w:val="008000"/>
          <w:sz w:val="28"/>
          <w:szCs w:val="28"/>
          <w:u w:val="single"/>
          <w:shd w:fill="FFFFFF" w:val="clear"/>
        </w:rPr>
        <w:t>«Повторялки (затейники)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>развивать внимание, память, творчество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бирается водящий. Играющие ходят и произносят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ы идём за шагом ша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той на месте дружно вместе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астники останавливают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«Сделаем вот так…» </w:t>
      </w:r>
      <w:r>
        <w:rPr>
          <w:rFonts w:cs="Times New Roman" w:ascii="Times New Roman" w:hAnsi="Times New Roman"/>
          <w:color w:val="FF0000"/>
          <w:sz w:val="28"/>
          <w:szCs w:val="28"/>
        </w:rPr>
        <w:t>показывают на водящего.</w:t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Водящий показывает какое-нибудь движение и все должны его повторить. Игра повторяется с другим водящ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Малоподвижная игра</w:t>
      </w:r>
      <w:r>
        <w:rPr>
          <w:rStyle w:val="StrongEmphasis"/>
          <w:rFonts w:cs="Times New Roman" w:ascii="Times New Roman" w:hAnsi="Times New Roman"/>
          <w:color w:val="008000"/>
          <w:sz w:val="28"/>
          <w:szCs w:val="28"/>
          <w:u w:val="single"/>
          <w:shd w:fill="FFFFFF" w:val="clear"/>
        </w:rPr>
        <w:t xml:space="preserve"> «Слушай команду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особствовать развитию внимания, совершенствовать умение самостоятельно организовываться, успокаивать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писание игр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грающие идут врассыпную по площадке или залу (можно под музык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shd w:fill="FFFFFF" w:val="clear"/>
        </w:rPr>
        <w:t>По сигналу (хлопок, свисток, остановка музыки) все останавливаются и слушают произнесенную шёпотом команду и сразу ее выполняют. Например, руки вверх, присели, закрыли глаз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Малоподвижная игра</w:t>
      </w:r>
      <w:r>
        <w:rPr>
          <w:rStyle w:val="StrongEmphasis"/>
          <w:rFonts w:cs="Times New Roman" w:ascii="Times New Roman" w:hAnsi="Times New Roman"/>
          <w:color w:val="008000"/>
          <w:sz w:val="28"/>
          <w:szCs w:val="28"/>
          <w:shd w:fill="FFFFFF" w:val="clear"/>
        </w:rPr>
        <w:t xml:space="preserve"> «Четыре стихии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звивать внимание, память, ловкость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грающие стоят. Взрослый объясняет, что есть 4 стихии: вода, воздух, земля, огонь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Например, в воде живут рыбы, лягушки, раки; на земле - люди, животные, насекомые, в воздухе – птицы, летающие насекомые, а в огне никто не живет.</w:t>
        <w:br/>
        <w:t xml:space="preserve">Если водящий бросает мяч и говорит: «Вода», «Земля» или «Воздух», то игрок, которому бросили мяч, должен его поймать, назвать того, кто живет в этой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1402080</wp:posOffset>
            </wp:positionV>
            <wp:extent cx="7557770" cy="7020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стихии, и бросить мяч обратно водящему. Если водящий говорит: «Огонь! », то мяч ловить нельзя.</w:t>
        <w:br/>
        <w:t>За неправильный ответ или пойманный мяч на слово «огонь» игрок выбывает из игры. Играют до последнего оставшегося учас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 xml:space="preserve">Считал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камейке мы сидел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се стороны глядели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летели воробьи,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pacing w:val="-4"/>
          <w:sz w:val="28"/>
          <w:szCs w:val="28"/>
        </w:rPr>
        <w:t>А водящим будешь ты!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Style19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Ребенка не нужно заставлять </w:t>
      </w:r>
    </w:p>
    <w:p>
      <w:pPr>
        <w:pStyle w:val="Style19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заниматься физкультурой – он сам нуждается </w:t>
      </w:r>
    </w:p>
    <w:p>
      <w:pPr>
        <w:pStyle w:val="Style19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 движении и охотно выполняет все новые и новые задания.</w:t>
      </w:r>
    </w:p>
    <w:p>
      <w:pPr>
        <w:pStyle w:val="Style19"/>
        <w:spacing w:lineRule="auto" w:line="360" w:before="100" w:after="0"/>
        <w:jc w:val="center"/>
        <w:rPr/>
      </w:pPr>
      <w:r>
        <w:rPr/>
      </w:r>
    </w:p>
    <w:p>
      <w:pPr>
        <w:pStyle w:val="Style19"/>
        <w:spacing w:lineRule="auto" w:line="360" w:before="100" w:after="0"/>
        <w:jc w:val="center"/>
        <w:rPr>
          <w:b w:val="false"/>
          <w:b w:val="false"/>
          <w:bCs w:val="false"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ЕЛАЕМ ВАМ ЗДРОВЬЯ!</w:t>
      </w:r>
    </w:p>
    <w:p>
      <w:pPr>
        <w:pStyle w:val="Style19"/>
        <w:spacing w:lineRule="auto" w:line="360" w:before="100" w:after="0"/>
        <w:jc w:val="center"/>
        <w:rPr>
          <w:b w:val="false"/>
          <w:b w:val="false"/>
          <w:bCs w:val="false"/>
          <w:color w:val="008000"/>
          <w:sz w:val="27"/>
          <w:szCs w:val="27"/>
        </w:rPr>
      </w:pPr>
      <w:r>
        <w:rPr>
          <w:b w:val="false"/>
          <w:bCs w:val="false"/>
          <w:color w:val="008000"/>
          <w:sz w:val="27"/>
          <w:szCs w:val="27"/>
        </w:rPr>
      </w:r>
    </w:p>
    <w:p>
      <w:pPr>
        <w:pStyle w:val="Style19"/>
        <w:spacing w:lineRule="auto" w:line="360" w:before="100" w:after="0"/>
        <w:jc w:val="center"/>
        <w:rPr>
          <w:b w:val="false"/>
          <w:b w:val="false"/>
          <w:bCs w:val="false"/>
          <w:color w:val="008000"/>
          <w:sz w:val="27"/>
          <w:szCs w:val="27"/>
        </w:rPr>
      </w:pPr>
      <w:r>
        <w:rPr>
          <w:b w:val="false"/>
          <w:bCs w:val="false"/>
          <w:color w:val="008000"/>
          <w:sz w:val="27"/>
          <w:szCs w:val="27"/>
        </w:rPr>
        <w:t xml:space="preserve">Инструктор по физической культуре </w:t>
      </w:r>
    </w:p>
    <w:p>
      <w:pPr>
        <w:pStyle w:val="Style19"/>
        <w:spacing w:lineRule="auto" w:line="360" w:before="100" w:after="0"/>
        <w:jc w:val="center"/>
        <w:rPr>
          <w:b w:val="false"/>
          <w:b w:val="false"/>
          <w:bCs w:val="false"/>
          <w:color w:val="008000"/>
          <w:sz w:val="27"/>
          <w:szCs w:val="27"/>
        </w:rPr>
      </w:pPr>
      <w:r>
        <w:rPr>
          <w:b w:val="false"/>
          <w:bCs w:val="false"/>
          <w:color w:val="008000"/>
          <w:sz w:val="27"/>
          <w:szCs w:val="27"/>
        </w:rPr>
        <w:t>Галина Ивановна Оре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48Z</dcterms:created>
  <dc:creator/>
  <dc:description/>
  <dc:language>en-US</dc:language>
  <cp:lastModifiedBy/>
  <cp:revision>0</cp:revision>
  <dc:subject/>
  <dc:title/>
</cp:coreProperties>
</file>