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вторим правила дорожного движени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25.05 -29.05.2020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учить ребенка быть внимательным, осторожным на городских улицах, а также использовать знания для профилактики детского дорожно-транспортного травматизма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торите с ребенком </w:t>
      </w:r>
      <w:r>
        <w:rPr>
          <w:rStyle w:val="StrongEmphasis"/>
          <w:b w:val="false"/>
          <w:color w:val="111111"/>
          <w:sz w:val="28"/>
          <w:szCs w:val="28"/>
        </w:rPr>
        <w:t>правила поведения на улице</w:t>
      </w:r>
      <w:r>
        <w:rPr>
          <w:color w:val="111111"/>
          <w:sz w:val="28"/>
          <w:szCs w:val="28"/>
        </w:rPr>
        <w:t>: люди могут ходить только по тротуарам, играть и бегать на тротуарах нельзя, улицу можно переходить только по переходу, на зеленый свет светофора, держа взрослого за руку, в транспорте нельзя шуметь и толкаться, пожилым людям нужно уступать место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учите физкультминутку «Постовой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стовой стоит упрямый (шагаем на месте).</w:t>
        <w:br/>
        <w:t>Людям машет: «Не ходи! (движения руками в стороны, вверх, в стороны, вниз).</w:t>
        <w:br/>
        <w:t>Здесь машины едут прямо (руки перед собой).</w:t>
        <w:br/>
        <w:t>Пешеход, ты погоди!» (руки в стороны).</w:t>
        <w:br/>
        <w:t>Посмотрите, улыбнулся (руки на пояс).</w:t>
        <w:br/>
        <w:t>Приглашает нас идти (шагаем на месте).</w:t>
        <w:br/>
        <w:t>«Вы машины, не спешите (хлопки руками).</w:t>
        <w:br/>
        <w:t>Пешеходов пропустите!» (прыжки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ест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е знаки дорожного движ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930" cy="35229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" t="5635" r="3652" b="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, наклейте, сделайте из пластилина: светофор, любой знак, машину, дорогу, зебру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4500" cy="15240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1810" cy="16852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29" t="5516" r="18885" b="6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АТЕМАТИ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гра «Круглый год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йчас время год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назови все весенние меся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месяце твой день рождени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месяце твой любимый праздни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 летние меся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есяц идет после август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месяцем заканчивается год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месяцев в году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 КАЛЕНДАРЬ, ПРОЧИТАЙТЕ С РЕБЕНКОМ НАЗВАНИЯ ВСЕХ МЕСЯЦЕВ, ОТМЕТЬТЕ ВАЖНЫЕ ДЛЯ ВАШЕЙ СЕМЬИ ДАТЫ В КАЛЕНДАРЕ – НАЗОВИТЕ ЧИСЛО И МЕСЯЦ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ПОВТОРИТЕ ДНИ НЕДЕЛ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крепляем ориентировку в числовом ряд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ребенка написать в тетради в клетку цифры от 1 до 20 с промежутком между числами в одну клетк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ие ряды пишем под диктовк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7 6 8 7 … продолжи ряд (до конца строч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6 1 3 6 1 … продолжи ряд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3 5 7 1 3 5 7… продолжи ря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называем ребенку любые два числа, он их выписывает и ставит между ними нужный знак:  </w:t>
      </w:r>
      <w:r>
        <w:rPr>
          <w:rFonts w:cs="Times New Roman" w:ascii="Times New Roman" w:hAnsi="Times New Roman"/>
          <w:b/>
          <w:i/>
          <w:sz w:val="28"/>
          <w:szCs w:val="28"/>
        </w:rPr>
        <w:t>&gt; (больше), &lt; (меньше)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</w:rPr>
        <w:t>= (равно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гра «Найди клад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прячьте «клад» где-нибудь в комнате. Попросите ребенка встать на исходную позицию, например, у стола или слева от меня или спиной к часам и т.д. Далее ребенок продолжает двигаться по вашей инструкции: 3 шага влево, 2 вперед, разворот, 1 шаг назад и т.д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нтазируйте, усложняйте задачу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ишем графический дикта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те от последней записи 3 клетки вниз и 3 клетки слева – поставьте точку.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3658235" cy="15246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057" t="15523" r="1809" b="2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у вас получилось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ешаем задач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решение и говорим ответ.</w:t>
      </w:r>
    </w:p>
    <w:tbl>
      <w:tblPr>
        <w:tblW w:w="95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245"/>
      </w:tblGrid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 класс вошла Маринк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А за ней – Иринк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А потом пришёл Игна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колько стало всех ребят?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 жучка бежали в домик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м навстречу мурав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колько будет насекомых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осчитай-ка поскорей!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2+1=3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 плетень взлетел петух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овстречал ещё там дву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колько стало петухов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 кого ответ готов?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+2=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 качели, на качели в зоопарке звери сел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 пятнистых леопарда солнцу улыба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И со старым добрым львом весело качаю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(Сколько всего зверей?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2+1=3</w:t>
            </w:r>
          </w:p>
        </w:tc>
      </w:tr>
      <w:tr>
        <w:trPr>
          <w:trHeight w:val="1122" w:hRule="atLeast"/>
        </w:trPr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На поляне, у пенька, ёж увидел два грибка, А подальше, у осин, он нашёл ещё один.     У кого ответ готов                                                 Сколько ёж нашёл грибков?                              </w:t>
            </w: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 xml:space="preserve">2+1=3                                                                      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Четыре сороки пришли на уроки.</w:t>
              <w:br/>
              <w:t>Одна из сорок не знала урок.</w:t>
              <w:br/>
              <w:t>Сколько прилежно</w:t>
              <w:br/>
              <w:t>Училось сорок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4-1=3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егали по лесу</w:t>
              <w:br/>
              <w:t>Восемь резвых коз,</w:t>
              <w:br/>
              <w:t>Беленьких и сереньких,</w:t>
              <w:br/>
              <w:t>Вверх задравши хвост.</w:t>
              <w:br/>
              <w:t>5 козочек белых.</w:t>
              <w:br/>
              <w:t>Сколько было серых?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8-5=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 коньках катались дети,</w:t>
              <w:br/>
              <w:t>Всех их вместе было 10.</w:t>
              <w:br/>
              <w:t>7 мальчишек среди них,</w:t>
              <w:br/>
              <w:t>А девчонок? Сколько их?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0-7=3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ядя ёжик в сад зашел,</w:t>
              <w:br/>
              <w:t>10 спелых груш нашел.</w:t>
              <w:br/>
              <w:t>7  из них он дал ежатам,</w:t>
              <w:br/>
              <w:t>Остальные же - зайчатам.</w:t>
              <w:br/>
              <w:t>(Сколько груш он дал зайчатам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гадались вы, ребята?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0-7=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Котик с мышкою дружил, Мышке тапочки купи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И на все 4 лапки натянула мышка тап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Побежала по тропинке, да споткнулась о травин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С лапки тапочка упала и куда-то запроп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Тапок  мышка не нашла и без тапочек  пошла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(Сколько тапочек осталось у мышки?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4-1=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аботаем со счетными палочк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й из счетных палочек квадрат и прямоугольни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хожи эти фигуры? (у них 4 угла и 4 стороны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х можно назвать одним словом? (четырехугольни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четырехугольники ты знаеш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й их из палочек. (ромб, трапец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 столько палочек, сколько дней в неделе. Какую фигуру можно построить из этого количества? (семиугольник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ДГОТОВКА К ОБУЧЕНИЮ ГРАМОТЕ и РАЗВИТИЕ РЕЧ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идумай слово»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диктует ребенку слог, ребенок записывает и придумывает слово, которое на этот слог начинается.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ги: БА, БУ, ТА, ЛЫ, РЫ, РО, ЗА, ЛО, ТУ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превратить каждый слог в слово, дописав его. Затем назовите первый и последний ЗВУК в каждом слове и дайте ему характеристику. Например, БАбушка – первый звук Б (он согласный, твердый, звонкий), последний звук в слове А (он гласный)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6135</wp:posOffset>
            </wp:positionH>
            <wp:positionV relativeFrom="paragraph">
              <wp:posOffset>130810</wp:posOffset>
            </wp:positionV>
            <wp:extent cx="2943225" cy="3857625"/>
            <wp:effectExtent l="0" t="0" r="0" b="0"/>
            <wp:wrapTight wrapText="bothSides">
              <wp:wrapPolygon edited="0">
                <wp:start x="22499" y="15189"/>
                <wp:lineTo x="22499" y="7234"/>
                <wp:lineTo x="-1226" y="7234"/>
                <wp:lineTo x="-1226" y="15189"/>
                <wp:lineTo x="22499" y="15189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87" t="7205" r="3637" b="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тавь буквы по порядк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цифрами. Запиши слова, которые получились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пишите это ребенку в тетрадь.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150"/>
        <w:rPr>
          <w:i/>
          <w:i/>
          <w:color w:val="676A6C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Игровое упражнение «Распространи предложение»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ется продолжить и закончить начатое взрослым предложение, опираясь на наводящие вопросы. Например, взрослый начинает предложение так: «Дети идут ... (Куда? Зачем?)» Или более усложненный вариант: «Дети идут в школу, чтобы ...»</w:t>
      </w:r>
    </w:p>
    <w:p>
      <w:pPr>
        <w:pStyle w:val="Style15"/>
        <w:numPr>
          <w:ilvl w:val="0"/>
          <w:numId w:val="3"/>
        </w:numPr>
        <w:spacing w:before="0" w:after="150"/>
        <w:rPr>
          <w:i/>
          <w:i/>
          <w:color w:val="676A6C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Игровое упражнение «Если бы...»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Взрослый предлагает детям пофантазировать на такие темы, как: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«Если бы я был волшебником, то ...»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«Если бы я стал невидимым ...»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«Если весна не наступит никогда ...»</w:t>
      </w:r>
    </w:p>
    <w:p>
      <w:pPr>
        <w:pStyle w:val="Style15"/>
        <w:numPr>
          <w:ilvl w:val="0"/>
          <w:numId w:val="3"/>
        </w:numPr>
        <w:spacing w:before="0" w:after="150"/>
        <w:rPr>
          <w:i/>
          <w:i/>
          <w:color w:val="676A6C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Игровое упражнение «Закончи сам»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рассказывает детям начало сказки или рассказа, а детям дается задание продолжить или придумать концовку.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10">
    <w:name w:val="c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9:00Z</dcterms:created>
  <dc:creator>Jenya</dc:creator>
  <dc:description/>
  <dc:language>en-US</dc:language>
  <cp:lastModifiedBy>1</cp:lastModifiedBy>
  <dcterms:modified xsi:type="dcterms:W3CDTF">2020-05-25T06:39:00Z</dcterms:modified>
  <cp:revision>2</cp:revision>
  <dc:subject/>
  <dc:title/>
</cp:coreProperties>
</file>