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 xml:space="preserve">УВАЖАЕМЫЕ РОДИТЕЛИ! </w:t>
      </w:r>
    </w:p>
    <w:p>
      <w:pPr>
        <w:pStyle w:val="Normal"/>
        <w:ind w:right="-139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sz w:val="28"/>
          <w:szCs w:val="28"/>
        </w:rPr>
        <w:t>Г</w:t>
      </w:r>
      <w:r>
        <w:rPr>
          <w:b/>
          <w:bCs/>
          <w:color w:val="E36C0A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color w:val="E36C0A"/>
          <w:sz w:val="28"/>
          <w:szCs w:val="28"/>
        </w:rPr>
        <w:t>в</w:t>
      </w:r>
      <w:r>
        <w:rPr>
          <w:b/>
          <w:bCs/>
          <w:sz w:val="28"/>
          <w:szCs w:val="28"/>
        </w:rPr>
        <w:t>н</w:t>
      </w:r>
      <w:r>
        <w:rPr>
          <w:b/>
          <w:bCs/>
          <w:color w:val="E36C0A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color w:val="E36C0A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color w:val="E36C0A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color w:val="E36C0A"/>
          <w:sz w:val="28"/>
          <w:szCs w:val="28"/>
        </w:rPr>
        <w:t>д</w:t>
      </w:r>
      <w:r>
        <w:rPr>
          <w:b/>
          <w:bCs/>
          <w:sz w:val="28"/>
          <w:szCs w:val="28"/>
        </w:rPr>
        <w:t>н</w:t>
      </w:r>
      <w:r>
        <w:rPr>
          <w:b/>
          <w:bCs/>
          <w:color w:val="E36C0A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color w:val="E36C0A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а</w:t>
      </w:r>
      <w:r>
        <w:rPr>
          <w:b/>
          <w:bCs/>
          <w:color w:val="E36C0A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color w:val="E36C0A"/>
          <w:sz w:val="28"/>
          <w:szCs w:val="28"/>
        </w:rPr>
        <w:t xml:space="preserve">й </w:t>
      </w:r>
      <w:r>
        <w:rPr>
          <w:b/>
          <w:bCs/>
          <w:sz w:val="28"/>
          <w:szCs w:val="28"/>
        </w:rPr>
        <w:t>с</w:t>
      </w:r>
      <w:r>
        <w:rPr>
          <w:b/>
          <w:bCs/>
          <w:color w:val="E36C0A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color w:val="E36C0A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color w:val="E36C0A"/>
          <w:sz w:val="28"/>
          <w:szCs w:val="28"/>
        </w:rPr>
        <w:t xml:space="preserve">ы – </w:t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E36C0A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color w:val="E36C0A"/>
          <w:sz w:val="28"/>
          <w:szCs w:val="28"/>
        </w:rPr>
        <w:t xml:space="preserve">Ь </w:t>
      </w:r>
      <w:r>
        <w:rPr>
          <w:b/>
          <w:bCs/>
          <w:sz w:val="28"/>
          <w:szCs w:val="28"/>
        </w:rPr>
        <w:t>П</w:t>
      </w:r>
      <w:r>
        <w:rPr>
          <w:b/>
          <w:bCs/>
          <w:color w:val="E36C0A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color w:val="E36C0A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E36C0A"/>
          <w:sz w:val="28"/>
          <w:szCs w:val="28"/>
        </w:rPr>
        <w:t>Ы</w:t>
      </w:r>
      <w:r>
        <w:rPr>
          <w:b/>
          <w:bCs/>
          <w:sz w:val="28"/>
          <w:szCs w:val="28"/>
        </w:rPr>
        <w:t>!</w:t>
      </w:r>
    </w:p>
    <w:p>
      <w:pPr>
        <w:pStyle w:val="Normal"/>
        <w:ind w:right="-139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06.05 – 08.05</w:t>
      </w:r>
    </w:p>
    <w:p>
      <w:pPr>
        <w:pStyle w:val="Normal"/>
        <w:ind w:right="-139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Расширение знаний о героях Великой Отечественной войны, о победе нашей страны в войне, о подвиге наших солдат.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E36C0A"/>
          <w:sz w:val="28"/>
          <w:szCs w:val="26"/>
        </w:rPr>
      </w:pPr>
      <w:r>
        <w:rPr>
          <w:b/>
          <w:color w:val="E36C0A"/>
          <w:sz w:val="28"/>
          <w:szCs w:val="26"/>
        </w:rPr>
        <w:t>1.Почитайте детям и обсудите прочитанное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>- С. Михалков «Быль для детей», «Курсант», «Здравствуй воин», «После победы»;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Л. Кассиль «Памятник неизвестному солдату», «Твои защитники», «Главное войско»;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С. Алексеев «Первый ночной таран»;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А. Барто «На заставе»;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- Н. Зенькович «Мальчишки в пилотках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- С. Алексеев «Злая фамилия»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color w:val="111111"/>
          <w:sz w:val="26"/>
          <w:szCs w:val="26"/>
        </w:rPr>
      </w:pPr>
      <w:r>
        <w:rPr>
          <w:b/>
          <w:color w:val="E36C0A"/>
          <w:sz w:val="28"/>
          <w:szCs w:val="26"/>
        </w:rPr>
        <w:t>2.  Разучите с ребёнком физминутку:</w:t>
      </w:r>
      <w:r>
        <w:rPr>
          <w:color w:val="111111"/>
          <w:sz w:val="28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се военные мы здесь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Отдадим друг другу честь. </w:t>
      </w:r>
      <w:r>
        <w:rPr>
          <w:i/>
          <w:color w:val="111111"/>
          <w:sz w:val="26"/>
          <w:szCs w:val="26"/>
        </w:rPr>
        <w:t>(Стоять по стойке «смирно», отдавать честь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потом быстрей, быстрей,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Топай, топай веселей. </w:t>
      </w:r>
      <w:r>
        <w:rPr>
          <w:i/>
          <w:color w:val="111111"/>
          <w:sz w:val="26"/>
          <w:szCs w:val="26"/>
        </w:rPr>
        <w:t>(Начать маршировать на месте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лечи выше поднимаем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А потом их опускаем. </w:t>
      </w:r>
      <w:r>
        <w:rPr>
          <w:i/>
          <w:color w:val="111111"/>
          <w:sz w:val="26"/>
          <w:szCs w:val="26"/>
        </w:rPr>
        <w:t>(Поднимать и опускать руки через стороны вверх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уки перед грудью ставим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И рывки мы выполняем. </w:t>
      </w:r>
      <w:r>
        <w:rPr>
          <w:i/>
          <w:color w:val="111111"/>
          <w:sz w:val="26"/>
          <w:szCs w:val="26"/>
        </w:rPr>
        <w:t>(Руки перед грудью, рывки руками, с поворотом туловища вправо, влево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ы присядем десять раз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Мышцы не болят у нас. </w:t>
      </w:r>
      <w:r>
        <w:rPr>
          <w:i/>
          <w:color w:val="111111"/>
          <w:sz w:val="26"/>
          <w:szCs w:val="26"/>
        </w:rPr>
        <w:t>(Руки на поясе, приседать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есять раз подпрыгнуть нужно,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Скачем выше, скачем дружно! </w:t>
      </w:r>
      <w:r>
        <w:rPr>
          <w:i/>
          <w:color w:val="111111"/>
          <w:sz w:val="26"/>
          <w:szCs w:val="26"/>
        </w:rPr>
        <w:t>(Прыгать на двух ногах, на носочках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ы колени поднимаем –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 xml:space="preserve">Шаг на месте выполняем. </w:t>
      </w:r>
      <w:r>
        <w:rPr>
          <w:i/>
          <w:color w:val="111111"/>
          <w:sz w:val="26"/>
          <w:szCs w:val="26"/>
        </w:rPr>
        <w:t>(Маршировать на месте, высоко поднимать колени)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Выполните вместе с детьми предложенные работы: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  <w:lang w:val="en-US" w:eastAsia="en-US"/>
        </w:rPr>
      </w:pPr>
      <w:r>
        <w:rPr>
          <w:b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101600</wp:posOffset>
            </wp:positionV>
            <wp:extent cx="3448050" cy="2094865"/>
            <wp:effectExtent l="0" t="0" r="0" b="0"/>
            <wp:wrapTight wrapText="bothSides">
              <wp:wrapPolygon edited="0">
                <wp:start x="-32" y="0"/>
                <wp:lineTo x="-32" y="-472619"/>
                <wp:lineTo x="21600" y="-472619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225550</wp:posOffset>
            </wp:positionV>
            <wp:extent cx="3543300" cy="225742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2"/>
          <w:szCs w:val="22"/>
          <w:lang w:val="en-US" w:eastAsia="en-US"/>
        </w:rPr>
      </w:pPr>
      <w:r>
        <w:rPr>
          <w:color w:val="111111"/>
          <w:sz w:val="22"/>
          <w:szCs w:val="22"/>
          <w:lang w:val="en-US" w:eastAsia="en-US"/>
        </w:rPr>
      </w:r>
    </w:p>
    <w:p>
      <w:pPr>
        <w:pStyle w:val="Style17"/>
        <w:shd w:fill="FFFFFF" w:val="clear"/>
        <w:spacing w:before="225" w:after="225"/>
        <w:ind w:firstLine="360"/>
        <w:rPr>
          <w:color w:val="111111"/>
          <w:sz w:val="22"/>
          <w:szCs w:val="22"/>
          <w:lang w:val="en-US" w:eastAsia="en-US"/>
        </w:rPr>
      </w:pPr>
      <w:r>
        <w:rPr>
          <w:color w:val="111111"/>
          <w:sz w:val="22"/>
          <w:szCs w:val="22"/>
          <w:lang w:val="en-US" w:eastAsia="en-US"/>
        </w:rPr>
      </w:r>
    </w:p>
    <w:p>
      <w:pPr>
        <w:pStyle w:val="Style16"/>
        <w:ind w:left="0" w:hanging="0"/>
        <w:rPr>
          <w:b/>
          <w:b/>
          <w:color w:val="111111"/>
          <w:sz w:val="26"/>
          <w:szCs w:val="26"/>
          <w:u w:val="single"/>
        </w:rPr>
      </w:pPr>
      <w:r>
        <w:rPr>
          <w:b/>
          <w:color w:val="111111"/>
          <w:sz w:val="26"/>
          <w:szCs w:val="26"/>
          <w:u w:val="single"/>
        </w:rPr>
      </w:r>
    </w:p>
    <w:p>
      <w:pPr>
        <w:pStyle w:val="Normal"/>
        <w:spacing w:lineRule="exact" w:line="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en-US" w:eastAsia="en-US"/>
        </w:rPr>
      </w:pPr>
      <w:r>
        <w:rPr>
          <w:b/>
          <w:color w:val="E36C0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-122555</wp:posOffset>
            </wp:positionV>
            <wp:extent cx="3495675" cy="2106295"/>
            <wp:effectExtent l="0" t="0" r="0" b="0"/>
            <wp:wrapTight wrapText="bothSides">
              <wp:wrapPolygon edited="0">
                <wp:start x="-46" y="0"/>
                <wp:lineTo x="-46" y="-14140"/>
                <wp:lineTo x="21600" y="-14140"/>
                <wp:lineTo x="21600" y="0"/>
                <wp:lineTo x="-4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МАТЕМАТ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Игра «Концовки» 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карандаш длиннее кисточки, значит, кисточка … (</w:t>
      </w:r>
      <w:r>
        <w:rPr>
          <w:b/>
          <w:i/>
          <w:sz w:val="26"/>
          <w:szCs w:val="26"/>
        </w:rPr>
        <w:t>короче карандаша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 xml:space="preserve">(фраза должна звучать полностью, а не просто слово – </w:t>
      </w:r>
      <w:r>
        <w:rPr>
          <w:b/>
          <w:i/>
          <w:sz w:val="26"/>
          <w:szCs w:val="26"/>
        </w:rPr>
        <w:t>короче, ниже и т.д.</w:t>
      </w:r>
      <w:r>
        <w:rPr>
          <w:i/>
          <w:sz w:val="26"/>
          <w:szCs w:val="26"/>
        </w:rPr>
        <w:t>)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доконник выше стола, значит, стол … </w:t>
      </w:r>
      <w:r>
        <w:rPr>
          <w:i/>
          <w:sz w:val="26"/>
          <w:szCs w:val="26"/>
        </w:rPr>
        <w:t>(ниже подоконника)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море глубже речки, значит, речка … </w:t>
      </w:r>
      <w:r>
        <w:rPr>
          <w:i/>
          <w:sz w:val="26"/>
          <w:szCs w:val="26"/>
        </w:rPr>
        <w:t>(мельче моря)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орога шире тропинки, значит, тропинка … </w:t>
      </w:r>
      <w:r>
        <w:rPr>
          <w:i/>
          <w:sz w:val="26"/>
          <w:szCs w:val="26"/>
        </w:rPr>
        <w:t>(уже дороги)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естра старше брата, значит, брат … </w:t>
      </w:r>
      <w:r>
        <w:rPr>
          <w:i/>
          <w:sz w:val="26"/>
          <w:szCs w:val="26"/>
        </w:rPr>
        <w:t>(младше сестры)</w:t>
      </w:r>
    </w:p>
    <w:p>
      <w:pPr>
        <w:pStyle w:val="Style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слон тяжелее обезьяны, значит, обезьяна … (</w:t>
      </w:r>
      <w:r>
        <w:rPr>
          <w:i/>
          <w:sz w:val="26"/>
          <w:szCs w:val="26"/>
        </w:rPr>
        <w:t>легче слона)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аем примеры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аем математические задачи в стихах</w:t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вела гусыня – мать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Шесть детей на луг гулять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се гусята, как клубочки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ри сынка, а сколько дочек?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Четыре спелых груши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веточке качалось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ве груши снял Павлуша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 сколько груш осталось?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нуку Шуре добрый дед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ал вчера семь штук конфет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ъел одну конфету внук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колько же осталось штук?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д кустами у реки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Жили майские жуки: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очка, сын, отец и мать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то их может сосчитать?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снег упал Серёжка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 за ним Алешка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 за ним Иринка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 за ней Маринка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 потом упал Игнат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колько было всех ребят?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дарил утятам ёжик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осемь кожаных сапожек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то ответит из ребят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колько было всех утят?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к под ёлкой встали в круг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йка, белка и барсук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стали ёжик и енот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ось, кабан, лиса и кот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 последним встал медведь,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колько всех зверей? Ответь!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На базаре добрый ёжик </w:t>
        <w:br/>
        <w:t>Накупил семье сапожек. </w:t>
        <w:br/>
        <w:t>Сапожки по ножке - себе, </w:t>
        <w:br/>
        <w:t>Поменьше немного - жене. </w:t>
        <w:br/>
        <w:t>С пряжками - сыну, </w:t>
        <w:br/>
        <w:t>С застёжками - дочке. </w:t>
        <w:br/>
        <w:t>И всё уложил в мешочке. </w:t>
        <w:br/>
        <w:t>Сколько в семье у ёжика ножек? </w:t>
        <w:br/>
        <w:t>И сколько купили сапожек?</w:t>
      </w:r>
    </w:p>
    <w:p>
      <w:pPr>
        <w:pStyle w:val="Style16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sectPr>
          <w:type w:val="continuous"/>
          <w:pgSz w:w="11906" w:h="16838"/>
          <w:pgMar w:left="85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8885</wp:posOffset>
            </wp:positionH>
            <wp:positionV relativeFrom="paragraph">
              <wp:posOffset>-44450</wp:posOffset>
            </wp:positionV>
            <wp:extent cx="3952875" cy="4227830"/>
            <wp:effectExtent l="0" t="0" r="0" b="0"/>
            <wp:wrapTight wrapText="bothSides">
              <wp:wrapPolygon edited="0">
                <wp:start x="-37" y="-6889361"/>
                <wp:lineTo x="-37" y="-2026921"/>
                <wp:lineTo x="5662" y="-1908308"/>
                <wp:lineTo x="10762" y="-1908308"/>
                <wp:lineTo x="-37" y="-1735804"/>
                <wp:lineTo x="-37" y="-1541737"/>
                <wp:lineTo x="6336" y="-1401595"/>
                <wp:lineTo x="-37" y="-1401595"/>
                <wp:lineTo x="-37" y="-1261418"/>
                <wp:lineTo x="10762" y="-1153603"/>
                <wp:lineTo x="-37" y="-1067351"/>
                <wp:lineTo x="-37" y="-506713"/>
                <wp:lineTo x="4349" y="-409697"/>
                <wp:lineTo x="10762" y="-409697"/>
                <wp:lineTo x="-37" y="-345008"/>
                <wp:lineTo x="-37" y="-161705"/>
                <wp:lineTo x="5812" y="-140142"/>
                <wp:lineTo x="6074" y="-140142"/>
                <wp:lineTo x="7274" y="-161705"/>
                <wp:lineTo x="8924" y="-247957"/>
                <wp:lineTo x="10762" y="-409697"/>
                <wp:lineTo x="15374" y="-409697"/>
                <wp:lineTo x="20474" y="-528276"/>
                <wp:lineTo x="20437" y="-700780"/>
                <wp:lineTo x="20062" y="-905646"/>
                <wp:lineTo x="20474" y="-905646"/>
                <wp:lineTo x="20024" y="-1067351"/>
                <wp:lineTo x="10762" y="-1153603"/>
                <wp:lineTo x="21486" y="-1250654"/>
                <wp:lineTo x="21486" y="-1401595"/>
                <wp:lineTo x="13049" y="-1401595"/>
                <wp:lineTo x="15449" y="-1530973"/>
                <wp:lineTo x="15374" y="-1671115"/>
                <wp:lineTo x="10762" y="-1908308"/>
                <wp:lineTo x="15862" y="-1908308"/>
                <wp:lineTo x="21598" y="-2026921"/>
                <wp:lineTo x="21598" y="-6889361"/>
                <wp:lineTo x="-37" y="-6889361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76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Графический диктант</w:t>
      </w:r>
    </w:p>
    <w:p>
      <w:pPr>
        <w:pStyle w:val="Style16"/>
        <w:ind w:left="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ПОДГОТОВКА К  ОБУЧЕНИЮ ГРАМОТЕ</w:t>
      </w:r>
    </w:p>
    <w:p>
      <w:pPr>
        <w:pStyle w:val="Normal"/>
        <w:widowControl w:val="false"/>
        <w:jc w:val="both"/>
        <w:rPr>
          <w:b/>
          <w:b/>
          <w:color w:val="E36C0A"/>
          <w:sz w:val="26"/>
          <w:szCs w:val="26"/>
          <w:u w:val="single"/>
        </w:rPr>
      </w:pPr>
      <w:r>
        <w:rPr>
          <w:b/>
          <w:color w:val="E36C0A"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бусы «Прочитай по первой букв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лайте как Вам удобнее: 1. ребенок сам смотрит на картинки и записывает первую букву каждой картинки, потом читает получившееся слово. 2. Взрослый сам называет картинки (если нет возможности их показать ребенку), а ребенок выделяет первый звук и записывает букву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9250" cy="40862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82265" cy="408622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0">
    <w:name w:val="Основной текст (12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6:00Z</dcterms:created>
  <dc:creator>1</dc:creator>
  <dc:description/>
  <cp:keywords/>
  <dc:language>en-US</dc:language>
  <cp:lastModifiedBy>1</cp:lastModifiedBy>
  <dcterms:modified xsi:type="dcterms:W3CDTF">2020-05-05T18:38:00Z</dcterms:modified>
  <cp:revision>3</cp:revision>
  <dc:subject/>
  <dc:title/>
</cp:coreProperties>
</file>