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екомендации  родителям по теме «Цветы» для группы №2 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мать-и-мачеха, одуванчик, колокольчик,  ромашка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  Побеседовать</w:t>
      </w:r>
      <w:r>
        <w:rPr>
          <w:sz w:val="26"/>
          <w:szCs w:val="26"/>
        </w:rPr>
        <w:t xml:space="preserve"> с ребенком о том, какие изменения произошли в природе (стало  теплее, везде зеленая травка,  поют  птицы,  с каждым днем все ярче светит  солнце,  распустились  цветочки). Рассмотреть  на иллюстрациях цвет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ь-и-мачеха, одуванчик, колокольчик,  ромаш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Рассмотрите</w:t>
      </w:r>
      <w:r>
        <w:rPr>
          <w:sz w:val="26"/>
          <w:szCs w:val="26"/>
        </w:rPr>
        <w:t xml:space="preserve"> с ребенком внешний вид любого цветущего растения, показать его части: корень, стебель, листья, цветок. Обратить внимание на цвет и запах цве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иобрести ребенку раскраску на тему «Цветы» (или найти раскраски  в Интернете по теме).  Вместе с ребенком раскрашивать изображенные цветы, предварительно уточняя их цвет, (раскраску принести в группу после карантина).</w:t>
      </w:r>
    </w:p>
    <w:p>
      <w:pPr>
        <w:pStyle w:val="Normal"/>
        <w:rPr/>
      </w:pPr>
      <w:r>
        <w:rPr>
          <w:b/>
          <w:sz w:val="26"/>
          <w:szCs w:val="26"/>
        </w:rPr>
        <w:t>4.  Выучить ( для детей 4-5 лет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олокольч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окольчик голу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лонился нам с т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окольчики  цветы очень  вежли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ы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альчиковая гимнастика «Наши алые цвет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и алые цветы                              (пальчики в кула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ускают лепестки.                       (плавно разжимаем пальц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ерок чуть дышит –                      ( машем руками  перед  соб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пестки  колыш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и алые цветки                             (фонарики)</w:t>
      </w:r>
    </w:p>
    <w:p>
      <w:pPr>
        <w:pStyle w:val="Normal"/>
        <w:rPr/>
      </w:pPr>
      <w:r>
        <w:rPr>
          <w:sz w:val="26"/>
          <w:szCs w:val="26"/>
        </w:rPr>
        <w:t>Закрывают  лепестки.                       (закрываем пальчики  в кулач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о засыпают,                                   (складываем ладош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ой качают.                                 ( ставим ладошки под ухо и щечку  - «спим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полнить  логоритмическое упражнение «Одуванчик»</w:t>
      </w:r>
    </w:p>
    <w:p>
      <w:pPr>
        <w:pStyle w:val="Normal"/>
        <w:tabs>
          <w:tab w:val="clear" w:pos="708"/>
          <w:tab w:val="left" w:pos="7136" w:leader="none"/>
        </w:tabs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уванчик, одуванчик!                                   (приседаем, потом медленно поднимаемся)</w:t>
        <w:br/>
        <w:t xml:space="preserve">Стебель тоненький, как пальчик. </w:t>
        <w:br/>
        <w:t>Если ветер быстрый-быстрый                                               (наклоны стороны)</w:t>
        <w:br/>
        <w:t>На поляну налетит,</w:t>
        <w:br/>
        <w:t>Все вокруг зашелестит.                                                       (говорят «ш-ш-ш-ш-ш»)</w:t>
        <w:br/>
        <w:t>Одуванчика тычинки                                                      (руки вверх, машем кистями)</w:t>
        <w:br/>
        <w:t>Разлетятся хороводом                                                      (опускаем руки  сверху – вниз)</w:t>
        <w:br/>
        <w:t>И сольются с небосводом.                                               (хлопаем в ладоши)</w:t>
      </w:r>
    </w:p>
    <w:p>
      <w:pPr>
        <w:pStyle w:val="Normal"/>
        <w:tabs>
          <w:tab w:val="clear" w:pos="708"/>
          <w:tab w:val="left" w:pos="7136" w:leader="none"/>
        </w:tabs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116840</wp:posOffset>
            </wp:positionV>
            <wp:extent cx="2295525" cy="2717800"/>
            <wp:effectExtent l="0" t="0" r="0" b="0"/>
            <wp:wrapTight wrapText="bothSides">
              <wp:wrapPolygon edited="0">
                <wp:start x="-42" y="0"/>
                <wp:lineTo x="-42" y="-10858"/>
                <wp:lineTo x="21600" y="-10858"/>
                <wp:lineTo x="21600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6"/>
          <w:szCs w:val="26"/>
          <w:lang w:eastAsia="en-US"/>
        </w:rPr>
        <w:t>7. Рисование «Цветы»</w:t>
      </w:r>
    </w:p>
    <w:p>
      <w:pPr>
        <w:pStyle w:val="Normal"/>
        <w:tabs>
          <w:tab w:val="clear" w:pos="708"/>
          <w:tab w:val="left" w:pos="7136" w:leader="none"/>
        </w:tabs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ам понадобится гуашь  и  втулка от  туалетной бумаги.  Методом «штамп» или «оттиск» нарисовать  поляну с цветами. </w:t>
      </w:r>
    </w:p>
    <w:p>
      <w:pPr>
        <w:pStyle w:val="Normal"/>
        <w:tabs>
          <w:tab w:val="clear" w:pos="708"/>
          <w:tab w:val="left" w:pos="7136" w:leader="none"/>
        </w:tabs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Работа с пластилином «Колокольчик»</w:t>
      </w:r>
    </w:p>
    <w:p>
      <w:pPr>
        <w:pStyle w:val="Normal"/>
        <w:tabs>
          <w:tab w:val="clear" w:pos="708"/>
          <w:tab w:val="left" w:pos="7136" w:leader="none"/>
        </w:tabs>
        <w:spacing w:lineRule="auto" w:line="276" w:before="0" w:after="20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11760</wp:posOffset>
            </wp:positionV>
            <wp:extent cx="1495425" cy="2228850"/>
            <wp:effectExtent l="0" t="0" r="0" b="0"/>
            <wp:wrapTight wrapText="bothSides">
              <wp:wrapPolygon edited="0">
                <wp:start x="11985" y="18567"/>
                <wp:lineTo x="11985" y="8847"/>
                <wp:lineTo x="10612" y="8847"/>
                <wp:lineTo x="10612" y="18567"/>
                <wp:lineTo x="11985" y="185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13" t="7198" r="31146" b="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36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28:00Z</dcterms:created>
  <dc:creator>1</dc:creator>
  <dc:description/>
  <cp:keywords/>
  <dc:language>en-US</dc:language>
  <cp:lastModifiedBy>Comp1</cp:lastModifiedBy>
  <cp:lastPrinted>2007-01-03T11:45:00Z</cp:lastPrinted>
  <dcterms:modified xsi:type="dcterms:W3CDTF">2020-05-06T07:19:00Z</dcterms:modified>
  <cp:revision>16</cp:revision>
  <dc:subject/>
  <dc:title>Тема  недели:  «Фрукты  и  ягоды»</dc:title>
</cp:coreProperties>
</file>