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u w:val="single"/>
        </w:rPr>
        <w:t xml:space="preserve">Консультация для родителей 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u w:val="single"/>
        </w:rPr>
        <w:t>«Один не дома: опасные места и ситуации»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Уважаемые родители!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вы хотите, чтобы ребенок соблюдал правила безопасности, научитесь сами их соблюдать. Личным примером прививайте ребенку необходимую модель поведения, которая позволит обезопасить ваших детей и избежать опасных ситуаций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 взрослых не только быть внимательными и всегда держать в поле зрения своих детей, но и дать им минимальные навыки безопасного поведения в разных ситуациях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-первых, не запугив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 надо сгущать краски, пространно описывая, что может сделать плохой человек или как сильно заболеешь, промочив ноги. Говорите то, что реально может случиться, но не преувеличивая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-вторых, не отсек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го происшествия в любом из перечисленных пунктов. Лучше расскажите обо всем. Возможно, не сразу, а дозировано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-третьих, важно правильно объясни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должен делать (или не делать!) ребенок в каждом конкретном случае. Рассказывайте очень подробно, зная и верно оценивая выход из положения с учетом возможности ребенка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-четверт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дите подход к своему малышу. Кому-то хватит простой душевной беседы, а кто-то обратит внимание на рассказ только в игре или в форме сказки. Смоделируйте разные ситуации, пусть вы или какая-то игрушка будут вместо чего-то или кого-то, кто таит в себе угрозу. Например: соорудите импровизированный домик из стола, пледа и диванных подушек и делайте вид, что вы – незнакомец, который хочет увести ребенка из этого домика разными предлогами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Научите ребенка в разных ситуациях находить то, что он может сделать для своего спасения. Найдя это, он почувствует уверенность, и страх немного отступит. А ситуаций таких много. </w:t>
      </w:r>
    </w:p>
    <w:p>
      <w:pPr>
        <w:pStyle w:val="Normal"/>
        <w:spacing w:before="0" w:after="0"/>
        <w:ind w:firstLine="284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9930</wp:posOffset>
            </wp:positionH>
            <wp:positionV relativeFrom="paragraph">
              <wp:posOffset>92075</wp:posOffset>
            </wp:positionV>
            <wp:extent cx="1405890" cy="1235710"/>
            <wp:effectExtent l="0" t="0" r="0" b="0"/>
            <wp:wrapTight wrapText="bothSides">
              <wp:wrapPolygon edited="0">
                <wp:start x="-27" y="0"/>
                <wp:lineTo x="-27" y="21542"/>
                <wp:lineTo x="21600" y="2154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shd w:fill="FFFFFF" w:val="clear"/>
        </w:rPr>
        <w:t>Безопасность ребенка на улице.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Проезжая часть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shd w:fill="FFFFFF" w:val="clear"/>
        </w:rPr>
        <w:t>Расскажите детям.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шеходы — это люди, которые идут по улице. Машины бывают разные (грузовые, легковые) - это транспорт, и ими управляют водители. Для транспорта предназначено шоссе (дорога). Для того чтобы был порядок на дороге, чтобы не было аварий, чтобы пешеход не попал под машину, надо подчиняться светофору:  красный свет — движенья нет, желтый свет — внимание, а зеленый говорит: «Проходи - путь открыт».</w:t>
      </w:r>
    </w:p>
    <w:p>
      <w:pPr>
        <w:pStyle w:val="Normal"/>
        <w:shd w:fill="FFFFFF" w:val="clear"/>
        <w:spacing w:before="0" w:after="0"/>
        <w:ind w:left="64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Ребенок должен запомнить следующие правил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льзя выбегать на дорогу.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у можно переходить только с взрослыми, держась за руку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ходить дорогу надо спокойным шагом по переходу обозначенным специальным знаком «Пешеходный переход»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Не играть на тротуаре около проезжей част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Ходить по середине тротуара, не приближаясь к кустам и дверям, особенно заброшенных домов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аленькие дети должны кататься на велосипеде только в присутствии взрослых, детям старшего дошкольного возраста даже в присутствии взрослых не следует ездить на велосипеде по тротуару, так как они могут мешать пешеходам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Хорошо знать ориентиры в районе своего дома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shd w:fill="FFFFFF" w:val="clear"/>
        </w:rPr>
        <w:t>Заключите договор с ребенком, согласно которому он будет двигаться только по согласованному с вами безопасному маршруту, не будет срезать путь, особенно на пустынных участках. Этот договор - основа уличной безопасност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Безопасность в общественном транспорт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дителям следует помнить, что маленьким детям без взрослых нельзя ездить в общественном транспорте. Но постепенно детей необходимо к этому готовить.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Ребенок должен хорошо знать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    - свой маршрут, главным образом место посадки и высадки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се ориентиры и названия улиц по пути следования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то садиться лучше рядом с водителем или контролером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то ждать автобус нужно только в хорошо освещенном месте.</w:t>
      </w:r>
    </w:p>
    <w:p>
      <w:pPr>
        <w:pStyle w:val="Normal"/>
        <w:spacing w:before="0" w:after="0"/>
        <w:ind w:firstLine="284"/>
        <w:rPr>
          <w:rStyle w:val="StrongEmphasis"/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При пользовании общественным транспортом необходимо соблюдать следующие правил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6445</wp:posOffset>
            </wp:positionH>
            <wp:positionV relativeFrom="paragraph">
              <wp:posOffset>6985</wp:posOffset>
            </wp:positionV>
            <wp:extent cx="1504315" cy="1128395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льзя показывать деньги, привлекая к себе внима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льзя близко подходить к краю дороги во время посадки в автобус, особенно в период гололед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льзя стоять у дверей - это опасно, и мешает входу и выходу пассажир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льзя высовываться и высовывать руки в открытые окн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ind w:firstLine="284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2010</wp:posOffset>
            </wp:positionH>
            <wp:positionV relativeFrom="paragraph">
              <wp:posOffset>139065</wp:posOffset>
            </wp:positionV>
            <wp:extent cx="1504950" cy="1172210"/>
            <wp:effectExtent l="0" t="0" r="0" b="0"/>
            <wp:wrapTight wrapText="bothSides">
              <wp:wrapPolygon edited="0">
                <wp:start x="-32" y="0"/>
                <wp:lineTo x="-32" y="21556"/>
                <wp:lineTo x="21600" y="21556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  <w:t xml:space="preserve">Безопасность при движении автомобил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учайте детей сидеть в автомобиле только на заднем сиденье, в оборудованном детском кресл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азрешайте детям находиться в автомобиле без присмотра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Безопасность при встрече с незнакомыми людьми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450215</wp:posOffset>
            </wp:positionV>
            <wp:extent cx="1485900" cy="1207135"/>
            <wp:effectExtent l="0" t="0" r="0" b="0"/>
            <wp:wrapTight wrapText="bothSides">
              <wp:wrapPolygon edited="0">
                <wp:start x="-52" y="0"/>
                <wp:lineTo x="-52" y="21533"/>
                <wp:lineTo x="21597" y="21533"/>
                <wp:lineTo x="21597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Главное правило – ни с кем и никогда  ребенок не должен уходить и не вступать в разговоры с незнакомцами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В каких ситуациях всегда отвечать «НЕТ»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незнакомый тебе человек предлагает зайти в гости или подвезти до дом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за тобой в детский сад пришел посторонний, а родители не предупреждали об этом заране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новый знакомый чем-то угощает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усть Ваш ребенок выучит такую фразу: «Я Вас не знаю, мама не разрешает мне разговаривать с незнакомыми людьми»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Безопасность на стройке, заводе, в гаражах, заброшенных домах 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 на других огороженных забором предприятиях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2285</wp:posOffset>
            </wp:positionH>
            <wp:positionV relativeFrom="paragraph">
              <wp:posOffset>455295</wp:posOffset>
            </wp:positionV>
            <wp:extent cx="1791335" cy="1278890"/>
            <wp:effectExtent l="0" t="0" r="0" b="0"/>
            <wp:wrapTight wrapText="bothSides">
              <wp:wrapPolygon edited="0">
                <wp:start x="-27" y="0"/>
                <wp:lineTo x="-27" y="21535"/>
                <wp:lineTo x="21600" y="21535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Нужно, чтобы ребенок понял, что на территорию подобных объектов не следует заходить. Объясните ребенку, что может случитьс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может упасть, а падение может повлечь за собой серьёзные травмы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асны строительная техника и инструменты в детских руках, а также поражение непосредственно электрическим током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кие частицы строительных смесей, опилки, различные микроэлементы, получающиеся в процессе обработки тех или иных материалов, обычно летучи и при попадании в легкие способны нанести серьёзный вред дыхательной системе, приводя к снижению защитных сил организма и развитию аллергических реакций. 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Безопасность в лесу. 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асскажите детям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дить в лес можно только со взрослыми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взять с собой телефон для связи с родственниками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уться из леса нужно до наступления темноты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ходить вглубь леса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разжигать костры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обовать на вкус незнакомые ягоды, растения и грибы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1985</wp:posOffset>
            </wp:positionH>
            <wp:positionV relativeFrom="paragraph">
              <wp:posOffset>56515</wp:posOffset>
            </wp:positionV>
            <wp:extent cx="1704975" cy="1289050"/>
            <wp:effectExtent l="0" t="0" r="0" b="0"/>
            <wp:wrapTight wrapText="bothSides">
              <wp:wrapPolygon edited="0">
                <wp:start x="-21" y="0"/>
                <wp:lineTo x="-21" y="21548"/>
                <wp:lineTo x="21600" y="21548"/>
                <wp:lineTo x="21600" y="0"/>
                <wp:lineTo x="-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shd w:fill="FFFFFF" w:val="clear"/>
        </w:rPr>
        <w:t>Чтобы 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7030A0"/>
            <w:sz w:val="28"/>
            <w:szCs w:val="28"/>
            <w:u w:val="none"/>
            <w:shd w:fill="FFFFFF" w:val="clear"/>
          </w:rPr>
          <w:t>уберечься от клещей</w:t>
        </w:r>
      </w:hyperlink>
      <w:r>
        <w:rPr>
          <w:rFonts w:cs="Times New Roman" w:ascii="Times New Roman" w:hAnsi="Times New Roman"/>
          <w:b/>
          <w:i/>
          <w:color w:val="7030A0"/>
          <w:sz w:val="28"/>
          <w:szCs w:val="28"/>
          <w:shd w:fill="FFFFFF" w:val="clear"/>
        </w:rPr>
        <w:t> и иных насекомых, желательно, надеть шапку или панаму, куртку или свитер с длинными рукавами, плотные штаны, их следует вправить в обувь, лучше обуть резиновые сапоги. Также нужно пользоваться специальными кремами и мазями 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7030A0"/>
            <w:sz w:val="28"/>
            <w:szCs w:val="28"/>
            <w:u w:val="none"/>
            <w:shd w:fill="FFFFFF" w:val="clear"/>
          </w:rPr>
          <w:t>от укусов насекомых</w:t>
        </w:r>
      </w:hyperlink>
      <w:r>
        <w:rPr>
          <w:rFonts w:cs="Times New Roman" w:ascii="Times New Roman" w:hAnsi="Times New Roman"/>
          <w:b/>
          <w:i/>
          <w:color w:val="7030A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Безопасность на водоемах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7195</wp:posOffset>
            </wp:positionH>
            <wp:positionV relativeFrom="paragraph">
              <wp:posOffset>604520</wp:posOffset>
            </wp:positionV>
            <wp:extent cx="1872615" cy="1290320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Прекрасно, когда рядом с домом есть вода – красиво, приятно. Но это только прибавляет угроз для детей. Когда вы проходите мимо водоемов – рассказываете о правилах поведения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аться и даже просто заходить в воду можно только в сопровождении и под присмотром взрослых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играть и баловаться, захватывать других дете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ям, которые не умеют плавать, необходимо использовать плавательные круги, нарукавники, спасательные жилет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горически запрещается прыгать в воду с обрывов, мостов и любых других возвышений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ырять в незнакомом месте может быть очень опасно, поскольку на глубине могут оказаться коряги, крупные камн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 при каких обстоятельствах нельзя заплывать за буйки, установленные в любом оборудованном для купания месте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приближаться к судну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Безопасность при встрече с бродячими животными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Нельзя подходить близко и трогать бездомных  животных</w:t>
      </w:r>
      <w:r>
        <w:rPr>
          <w:rFonts w:cs="Times New Roman" w:ascii="Times New Roman" w:hAnsi="Times New Roman"/>
          <w:b/>
          <w:color w:val="7030A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shd w:fill="FFFFFF" w:val="clear"/>
        </w:rPr>
        <w:t>какими бы безобидными они не казались</w:t>
      </w:r>
      <w:r>
        <w:rPr>
          <w:rFonts w:cs="Times New Roman" w:ascii="Times New Roman" w:hAnsi="Times New Roman"/>
          <w:b/>
          <w:color w:val="7030A0"/>
          <w:sz w:val="28"/>
          <w:szCs w:val="28"/>
          <w:shd w:fill="FFFFFF" w:val="clear"/>
        </w:rPr>
        <w:t>.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 Расскажите детям меры безопасности при нападении собак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Собаки воспринимают улыбку, как оскал зубов, а пристальный взгляд как вызов на поедин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0535</wp:posOffset>
            </wp:positionH>
            <wp:positionV relativeFrom="paragraph">
              <wp:posOffset>222885</wp:posOffset>
            </wp:positionV>
            <wp:extent cx="1637030" cy="1295400"/>
            <wp:effectExtent l="0" t="0" r="0" b="0"/>
            <wp:wrapTight wrapText="bothSides">
              <wp:wrapPolygon edited="0">
                <wp:start x="-34" y="0"/>
                <wp:lineTo x="-34" y="21548"/>
                <wp:lineTo x="21600" y="21548"/>
                <wp:lineTo x="21600" y="0"/>
                <wp:lineTo x="-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Нужно делать так, поступает собака, признав свое поражени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  отведи взгляд в сторону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  веди себя спокойно и миролюбиво;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  не делай резких движени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  не поднимай руки над голово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  не поворачивайся к собаке спино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  не убегай от не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еред тем, как укусить, собака подает упреждающие сигналы: прижимает уши, приседает на задние лапы, рычит, скалит зуб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Если ты почувствовал, что собака сейчас бросится на теб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- прижми подбородок к груди, защитив шею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подставь под пасть собаки сумку, зонт, куртку, обувь, игрушку и т.п.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твердым и решительным голосом попробуй подавать команды: «Стоять!», «Фу!», «Нельзя!», «Место!», «Сидеть!», «Лежать!», «Брось!», «Назад!» и другие - вразнобой, быстро, много и громко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пробуй отвлечь собаку, бросив в сторону любой предмет, лучше палку или зон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shd w:fill="FFFFFF" w:val="clear"/>
        </w:rPr>
        <w:t>Если собака тебя все-таки укусила, немедленно обратись к врачу!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  <w:t>Безопасность при обнаружении подозрительного (взрывоопасного) предмета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6620</wp:posOffset>
            </wp:positionH>
            <wp:positionV relativeFrom="paragraph">
              <wp:posOffset>463550</wp:posOffset>
            </wp:positionV>
            <wp:extent cx="1334770" cy="1000760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shd w:fill="FFFFFF" w:val="clear"/>
        </w:rPr>
        <w:t xml:space="preserve">Нельзя трогать, вскрывать, перекладывать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редметы, оставленные на улице, в транспорте, в магазинах и общественных местах, даже если это игрушки, мобильные телефоны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i/>
          <w:i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 нужно отойти на безопасное расстояние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i/>
          <w:i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бщить о находке взрослому, родителям, сотруднику полиции, водителю, машинисту поезд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  <w:t>Безопасность детей в Интернете.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рнет может стать прекрасным местом, как для обучения, так и общения с друзьями. Но Сеть тоже может быть опасна, особенно для несформировавшихся детских умов. Перед тем как разрешить детям выходить в Интернет самостоятельно, им следует уяснить некоторые моменты.</w:t>
      </w:r>
    </w:p>
    <w:p>
      <w:pPr>
        <w:pStyle w:val="Normal"/>
        <w:spacing w:before="0" w:after="0"/>
        <w:ind w:firstLine="284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43425</wp:posOffset>
            </wp:positionH>
            <wp:positionV relativeFrom="paragraph">
              <wp:posOffset>600075</wp:posOffset>
            </wp:positionV>
            <wp:extent cx="1497965" cy="885825"/>
            <wp:effectExtent l="0" t="0" r="0" b="0"/>
            <wp:wrapTight wrapText="bothSides">
              <wp:wrapPolygon edited="0">
                <wp:start x="-18" y="0"/>
                <wp:lineTo x="-18" y="21551"/>
                <wp:lineTo x="21599" y="21551"/>
                <wp:lineTo x="21599" y="0"/>
                <wp:lineTo x="-1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shd w:fill="FFFFFF" w:val="clear"/>
        </w:rPr>
        <w:t>Расскажите своим детям об опасностях, существующих в Интернете, и научите правильно выходить из неприятных ситуаций. В заключение беседы установите определенные ограничения на использование Интернета и обсудите их с детьми. Сообща вы сможете создать для ребят уют и безопасность в Ин</w:t>
        <w:softHyphen/>
        <w:t>тернете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Как сделать посещение Интернета для детей безопасным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ите правила работы в Интернете для детей и будьте непреклонн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учите детей предпринимать следующие меры предосторожности: </w:t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ставляясь, следует использовать только имя или псевдони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икогда нельзя сообщать номер телефона или адрес прожива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икогда не посылать свои фотографи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ируйте деятельность детей в Интернете с помощью современных программ.  Они помогут отфильтровать вредное содержимое, выяснить, какие сайты посещает ребенок и что он делает на них. Таким образом, Вы сможете обезопасить ребенка от ненужных контактов и информаци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ажите детям, что им никогда не следует встречаться с друзьями из Интернета. Объясните, что эти люди могут оказаться совсем не теми, за кого себя выдаю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кажите, что не все, что они читают или видят в Интернете, это - правда. </w:t>
      </w:r>
    </w:p>
    <w:p>
      <w:pPr>
        <w:pStyle w:val="Normal"/>
        <w:shd w:fill="FFFFFF" w:val="clear"/>
        <w:spacing w:before="0" w:after="0"/>
        <w:ind w:left="644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before="0" w:after="0"/>
        <w:ind w:left="644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Если ребенок потерялся. </w:t>
      </w:r>
    </w:p>
    <w:p>
      <w:pPr>
        <w:pStyle w:val="Normal"/>
        <w:shd w:fill="FFFFFF" w:val="clear"/>
        <w:spacing w:before="0" w:after="0"/>
        <w:ind w:left="644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26915</wp:posOffset>
            </wp:positionH>
            <wp:positionV relativeFrom="paragraph">
              <wp:posOffset>16510</wp:posOffset>
            </wp:positionV>
            <wp:extent cx="1543050" cy="1565275"/>
            <wp:effectExtent l="0" t="0" r="0" b="0"/>
            <wp:wrapTight wrapText="bothSides">
              <wp:wrapPolygon edited="0">
                <wp:start x="-52" y="0"/>
                <wp:lineTo x="-52" y="21496"/>
                <wp:lineTo x="21600" y="21496"/>
                <wp:lineTo x="21600" y="0"/>
                <wp:lineTo x="-5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асскажите как вести ребенку себя в этом случае – до того, как может возникнуть подобное. Напоминайте об этом перед каждой следующей поездкой, пока ребенок сам не запомнит вс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вайте у ребенка зрительную память, внимание. Для этого создавайте дома игровые ситуации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сть ваш малыш сам приведет вас в детский сад и из детского сада домой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учите с ребенком необходимую информацию о себе: имя, фамилию, домашний адрес или номер телефона кого-то из родителей. Полезно эти данные «знать назубок», чтобы в стрессовой ситуации «вспомнить автоматичес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shd w:fill="FFFFFF" w:val="clear"/>
        </w:rPr>
        <w:t>Объясните, что если он потерялся, необходимо обратиться к полицейском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Уважаемые родители не оставляйте детей без присмотра на улице, не отпускайте их на прогулку одних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u w:val="single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0870</wp:posOffset>
            </wp:positionH>
            <wp:positionV relativeFrom="paragraph">
              <wp:posOffset>346710</wp:posOffset>
            </wp:positionV>
            <wp:extent cx="1748790" cy="128143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помните ребенку следующие правила безопасного поведения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подходить близко к фейерверку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сидеть на подоконнике с открытым окном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играть на балконе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одбирать чужие вещи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входить в подъезд и в лифт без сопровождения взрослых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изменении погодных условий (дождь, ураган, снегопад) необходимо сразу найти взрослого и спрятаться в укрыти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shd w:fill="FFFCF5" w:val="clear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Разобравшись в причинах опасной ситуации, ребенок запомнит ее и, столкнувшись с подобными обстоятельствами в жизни, будет знать, как надо себя вести. Задача взрослых — помочь ему в этом. 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Ребенку необходимо знать и уметь пользоваться номерами телефонов службы спасения. МЧС — единый номер службы спасения для звонков с сотовых телефонов в экстренных ситуациях (можно звонить даже без сим-карты, без денег на счете и с заблокированной клавиатурой телефона), телефон — 112. Можно позвонить по номерам: 101, 102, 103, 104 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усть Ваши дети и Ваша семья всегда будут здоровы и счастливы!</w:t>
      </w:r>
    </w:p>
    <w:p>
      <w:pPr>
        <w:pStyle w:val="Normal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териал подготовила</w:t>
      </w:r>
    </w:p>
    <w:p>
      <w:pPr>
        <w:pStyle w:val="Normal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руктор по физической культуре</w:t>
      </w:r>
    </w:p>
    <w:p>
      <w:pPr>
        <w:pStyle w:val="Normal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ехова Галина Ивановна</w:t>
      </w:r>
    </w:p>
    <w:p>
      <w:pPr>
        <w:pStyle w:val="Style14"/>
        <w:shd w:fill="FFFFFF" w:val="clear"/>
        <w:spacing w:lineRule="auto" w:line="276" w:before="0" w:after="0"/>
        <w:ind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точники: </w:t>
      </w:r>
    </w:p>
    <w:p>
      <w:pPr>
        <w:pStyle w:val="Style14"/>
        <w:shd w:fill="FFFFFF" w:val="clear"/>
        <w:spacing w:lineRule="auto" w:line="276" w:before="0" w:after="0"/>
        <w:ind w:firstLine="284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https://womanadvice.ru/pravila-povedeniya-na-vode-dlya-detey-pamyatka</w:t>
        </w:r>
      </w:hyperlink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ch.znate.ru/docs/5852/index-9627.html</w:t>
        </w:r>
      </w:hyperlink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roki4mam.ru/bezopasnost-rebenka-na-ulitse</w:t>
        </w:r>
      </w:hyperlink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roy-formula.ru/extremum/bezopasnost-detei-na-stroike/</w:t>
        </w:r>
      </w:hyperlink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113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rastut-goda.ru/grow-up-healthy/4338-kak-uberechsja-ot-napadenija-kleschej-i-chto-delat-esli-klesch-prisosalsja-priznaki-kleschevogo-entsefalita.html" TargetMode="External"/><Relationship Id="rId9" Type="http://schemas.openxmlformats.org/officeDocument/2006/relationships/hyperlink" Target="http://www.rastut-goda.ru/family-council/5697-kak-zaschitit-detej-ot-ukusov-komarov.html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s://womanadvice.ru/pravila-povedeniya-na-vode-dlya-detey-pamyatka" TargetMode="External"/><Relationship Id="rId17" Type="http://schemas.openxmlformats.org/officeDocument/2006/relationships/hyperlink" Target="http://uch.znate.ru/docs/5852/index-9627.html" TargetMode="External"/><Relationship Id="rId18" Type="http://schemas.openxmlformats.org/officeDocument/2006/relationships/hyperlink" Target="https://uroki4mam.ru/bezopasnost-rebenka-na-ulitse" TargetMode="External"/><Relationship Id="rId19" Type="http://schemas.openxmlformats.org/officeDocument/2006/relationships/hyperlink" Target="http://stroy-formula.ru/extremum/bezopasnost-detei-na-stroik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4:00Z</dcterms:created>
  <dc:creator>Петушок87</dc:creator>
  <dc:description/>
  <cp:keywords/>
  <dc:language>en-US</dc:language>
  <cp:lastModifiedBy>Петушок87</cp:lastModifiedBy>
  <dcterms:modified xsi:type="dcterms:W3CDTF">2018-09-06T07:06:00Z</dcterms:modified>
  <cp:revision>42</cp:revision>
  <dc:subject/>
  <dc:title/>
</cp:coreProperties>
</file>