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42.2pt;width:414.6pt;height:42.1pt;mso-wrap-style:none;v-text-anchor:middle;mso-position-vertical:top" type="_x0000_t136">
            <v:path textpathok="t"/>
            <v:textpath on="t" fitshape="t" string="ДЕТИ  И  НЕЗНАКОМЦЫ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ы живем в такое время, когда будет лучше, если с самого детства ребёнок усвоит правила безопасности. Малыш обязан хорошенько запомнить, что не должен вступать в общение с незнакомыми людьми, если он гуляет один, без сопровождающ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C00000"/>
          <w:sz w:val="32"/>
          <w:szCs w:val="28"/>
          <w:lang w:val="ru-RU"/>
        </w:rPr>
        <w:t>Обязателен для любого ребёнка закон трех «не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разговаривай с незнакомц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 садись в машину к незнакомц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 брать у незнакомого человека: ни конфеты, ни подарки, ни игруш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63500</wp:posOffset>
            </wp:positionV>
            <wp:extent cx="2768600" cy="20402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лог, которым воспользуется злодей, предсказать невозможно. Поэтому буквальные запреты вроде «не соглашайся, если тебя зовут посмотреть мультфильмы, поиграть на компьютере или предлагают конфетку», могут только сбить малыша с толку, ребёнок должен твёрдо усвоить: если он один, на любое приглашение, любое предложение незнакомого человека следует сказать: «извините, нет» - и отой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8575</wp:posOffset>
            </wp:positionV>
            <wp:extent cx="2924810" cy="22078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ень важно объяснить, что незнакомый – это всякий, кого не знает ребенок. Незнакомым может быть и мужчина, и женщина. Незнакомец может назвать малыша по имени, сказать, что пришёл по просьбе мамы.           Но если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бёнку не знаком, контакт с ним недопустим. Если посторонний оказывается слишком навязчивым или пытается силой увести куда-то ребёнка, нужно кричать: «Я его не знаю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</w:p>
    <w:sectPr>
      <w:type w:val="nextPage"/>
      <w:pgSz w:w="12240" w:h="15840"/>
      <w:pgMar w:left="794" w:right="851" w:gutter="0" w:header="0" w:top="654" w:footer="0" w:bottom="654"/>
      <w:pgBorders w:display="allPages" w:offsetFrom="page">
        <w:top w:val="threeDEmboss" w:sz="24" w:space="28" w:color="365F91"/>
        <w:left w:val="threeDEmboss" w:sz="24" w:space="24" w:color="365F91"/>
        <w:bottom w:val="threeDEngrave" w:sz="24" w:space="28" w:color="365F91"/>
        <w:right w:val="threeDEngrave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0:00Z</dcterms:created>
  <dc:creator>Dom</dc:creator>
  <dc:description/>
  <cp:keywords/>
  <dc:language>en-US</dc:language>
  <cp:lastModifiedBy>user</cp:lastModifiedBy>
  <dcterms:modified xsi:type="dcterms:W3CDTF">2024-08-09T08:13:00Z</dcterms:modified>
  <cp:revision>4</cp:revision>
  <dc:subject/>
  <dc:title/>
</cp:coreProperties>
</file>