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color w:val="00008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80"/>
          <w:sz w:val="36"/>
          <w:szCs w:val="36"/>
        </w:rPr>
        <w:t xml:space="preserve">Автомобильная азбука От А до Я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000080"/>
          <w:sz w:val="36"/>
          <w:szCs w:val="36"/>
        </w:rPr>
        <w:t xml:space="preserve">стихи (В. Бредихин) </w:t>
      </w:r>
    </w:p>
    <w:tbl>
      <w:tblPr>
        <w:tblW w:w="10104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8"/>
        <w:gridCol w:w="5076"/>
      </w:tblGrid>
      <w:tr>
        <w:trPr>
          <w:trHeight w:val="1485" w:hRule="atLeast"/>
        </w:trPr>
        <w:tc>
          <w:tcPr>
            <w:tcW w:w="502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А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Едем, едем мы гурьбою, </w:t>
              <w:br/>
              <w:t xml:space="preserve">Всех автобус отвезёт. </w:t>
              <w:br/>
              <w:t xml:space="preserve">В детский садик нас с тобою, </w:t>
              <w:br/>
              <w:t xml:space="preserve">Папу с мамой – на завод.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 xml:space="preserve">И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  <w:t xml:space="preserve">Инспектор дорожный всегда на виду, </w:t>
              <w:br/>
              <w:t xml:space="preserve">Отважно, надежно стоит на посту. </w:t>
              <w:br/>
              <w:t xml:space="preserve">Окажет водителям помощь без слов, </w:t>
              <w:br/>
              <w:t xml:space="preserve">А вот к нарушителям строг и суров.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</w:rPr>
              <w:t xml:space="preserve">Б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</w:rPr>
              <w:t xml:space="preserve"> </w:t>
            </w:r>
            <w:r>
              <w:rPr>
                <w:rFonts w:cs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 xml:space="preserve">Груб бульдозер и чумаз, </w:t>
              <w:br/>
              <w:t xml:space="preserve">Он бы хоть умылся, </w:t>
              <w:br/>
              <w:t xml:space="preserve">Раз уж в азбуке у нас </w:t>
              <w:br/>
              <w:t xml:space="preserve">Детской поселился.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К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Вот комбайн идет по полю, </w:t>
              <w:br/>
              <w:t xml:space="preserve">Собирает урожай. </w:t>
              <w:br/>
              <w:t xml:space="preserve">Будет, будет хлеба вволю, </w:t>
              <w:br/>
              <w:t>Испечем мы Каравай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FF00FF"/>
                <w:sz w:val="28"/>
                <w:szCs w:val="28"/>
              </w:rPr>
              <w:t xml:space="preserve">В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</w:rPr>
              <w:t xml:space="preserve"> </w:t>
            </w:r>
            <w:r>
              <w:rPr>
                <w:rFonts w:cs="Times New Roman"/>
                <w:color w:val="FF00FF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FF00FF"/>
                <w:sz w:val="28"/>
                <w:szCs w:val="28"/>
              </w:rPr>
              <w:t xml:space="preserve">Где совсем дороги нет </w:t>
              <w:br/>
              <w:t xml:space="preserve">Вездеход поможет, </w:t>
              <w:br/>
              <w:t xml:space="preserve">Только мне велосипед </w:t>
              <w:br/>
              <w:t xml:space="preserve">Всё равно дороже.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</w:rPr>
              <w:t xml:space="preserve">Л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</w:rPr>
              <w:t xml:space="preserve"> </w:t>
            </w:r>
            <w:r>
              <w:rPr>
                <w:rFonts w:cs="Times New Roman"/>
                <w:color w:val="008000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 xml:space="preserve">Кто там в темноте идёт </w:t>
              <w:br/>
              <w:t xml:space="preserve">По Луне отважно? </w:t>
              <w:br/>
              <w:t xml:space="preserve">Там машина Луноход, </w:t>
              <w:br/>
              <w:t xml:space="preserve">Знает это каждый.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 xml:space="preserve">Г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  <w:t xml:space="preserve">Возит грузы грузовик, </w:t>
              <w:br/>
              <w:t xml:space="preserve">Как не надрывается? </w:t>
              <w:br/>
              <w:t xml:space="preserve">Просто к тяжестям привык, </w:t>
              <w:br/>
              <w:t xml:space="preserve">Нам помочь старается.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FF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FF"/>
                <w:sz w:val="28"/>
                <w:szCs w:val="28"/>
              </w:rPr>
              <w:t xml:space="preserve">М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</w:rPr>
              <w:t xml:space="preserve"> </w:t>
            </w:r>
            <w:r>
              <w:rPr>
                <w:rFonts w:cs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FF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FF00FF"/>
                <w:sz w:val="28"/>
                <w:szCs w:val="28"/>
              </w:rPr>
            </w:pPr>
            <w:r>
              <w:rPr>
                <w:rFonts w:cs="Times New Roman"/>
                <w:color w:val="FF00FF"/>
                <w:sz w:val="28"/>
                <w:szCs w:val="28"/>
              </w:rPr>
              <w:t xml:space="preserve">Мотоцикл стоит блестящий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FF00FF"/>
                <w:sz w:val="28"/>
                <w:szCs w:val="28"/>
              </w:rPr>
            </w:pPr>
            <w:r>
              <w:rPr>
                <w:rFonts w:cs="Times New Roman"/>
                <w:color w:val="FF00FF"/>
                <w:sz w:val="28"/>
                <w:szCs w:val="28"/>
              </w:rPr>
              <w:t xml:space="preserve">На горе подушечной. </w:t>
              <w:br/>
              <w:t>Жаль, что он не настоящий</w:t>
              <w:br/>
              <w:t xml:space="preserve">Маленький, игрушечный.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Д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Почему-то вдруг охрип </w:t>
              <w:br/>
              <w:t xml:space="preserve">Голос у машины Джип. </w:t>
              <w:br/>
              <w:t xml:space="preserve">Заболел мотор у Джипа, </w:t>
              <w:br/>
              <w:t xml:space="preserve">Подхватил, наверно, грипп.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 xml:space="preserve">Н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  <w:t xml:space="preserve">Если сдулись вдруг колёса </w:t>
              <w:br/>
              <w:t xml:space="preserve">Накачает их насос. </w:t>
              <w:br/>
              <w:t xml:space="preserve">Как машине без насоса? </w:t>
              <w:br/>
              <w:t xml:space="preserve">Точно так, как без колёс.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</w:rPr>
              <w:t xml:space="preserve">Е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</w:rPr>
              <w:t xml:space="preserve"> </w:t>
            </w:r>
            <w:r>
              <w:rPr>
                <w:rFonts w:cs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 xml:space="preserve">Нет машин на букву Е, </w:t>
              <w:br/>
              <w:t xml:space="preserve">Что за наказание. </w:t>
              <w:br/>
              <w:t xml:space="preserve">Едет ездилка, но нет </w:t>
              <w:br/>
              <w:t xml:space="preserve">У неё названия.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О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Сядем мы в автобус ловко, </w:t>
              <w:br/>
              <w:t xml:space="preserve">Или, может быть, в такси. </w:t>
              <w:br/>
              <w:t xml:space="preserve">Нас, такси, до остановки </w:t>
              <w:br/>
              <w:t xml:space="preserve">Возле парка отвези. </w:t>
            </w:r>
          </w:p>
        </w:tc>
      </w:tr>
      <w:tr>
        <w:trPr>
          <w:trHeight w:val="1644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FF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FF"/>
                <w:sz w:val="28"/>
                <w:szCs w:val="28"/>
              </w:rPr>
              <w:t>Ж,З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</w:rPr>
              <w:t xml:space="preserve"> </w:t>
            </w:r>
            <w:r>
              <w:rPr>
                <w:rFonts w:cs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FF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FF00FF"/>
                <w:sz w:val="28"/>
                <w:szCs w:val="28"/>
              </w:rPr>
            </w:pPr>
            <w:r>
              <w:rPr>
                <w:rFonts w:cs="Times New Roman"/>
                <w:color w:val="FF00FF"/>
                <w:sz w:val="28"/>
                <w:szCs w:val="28"/>
              </w:rPr>
              <w:t xml:space="preserve">"Железный конь", вот так порой </w:t>
              <w:br/>
              <w:t xml:space="preserve">Машины называют. </w:t>
              <w:br/>
              <w:t xml:space="preserve">Как жаль, что хлебом и травой </w:t>
              <w:br/>
              <w:t xml:space="preserve">Кормить не разрешают.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FF00FF"/>
                <w:sz w:val="28"/>
                <w:szCs w:val="28"/>
              </w:rPr>
            </w:pPr>
            <w:r>
              <w:rPr>
                <w:rFonts w:cs="Times New Roman"/>
                <w:color w:val="FF00FF"/>
                <w:sz w:val="28"/>
                <w:szCs w:val="28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</w:rPr>
              <w:t xml:space="preserve">П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</w:rPr>
              <w:t xml:space="preserve"> </w:t>
            </w:r>
            <w:r>
              <w:rPr>
                <w:rFonts w:cs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 xml:space="preserve">Слышен частый стук колёс,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 xml:space="preserve">Это поезд мчится. </w:t>
              <w:br/>
              <w:t xml:space="preserve">Он вагоны нам привёз </w:t>
              <w:br/>
              <w:t xml:space="preserve">Полные пшеницы.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FF00FF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page">
                    <wp:posOffset>-662940</wp:posOffset>
                  </wp:positionH>
                  <wp:positionV relativeFrom="page">
                    <wp:posOffset>-845820</wp:posOffset>
                  </wp:positionV>
                  <wp:extent cx="7559675" cy="1069149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675" cy="1069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FF00FF"/>
                <w:sz w:val="28"/>
                <w:szCs w:val="28"/>
              </w:rPr>
              <w:t xml:space="preserve">Р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</w:rPr>
              <w:t xml:space="preserve"> </w:t>
            </w:r>
            <w:r>
              <w:rPr>
                <w:rFonts w:cs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FF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FF00FF"/>
                <w:sz w:val="28"/>
                <w:szCs w:val="28"/>
              </w:rPr>
              <w:t xml:space="preserve">Нужен руль для поворота, </w:t>
              <w:br/>
              <w:t xml:space="preserve">Для движения мотор. </w:t>
              <w:br/>
              <w:t xml:space="preserve">Мне крутить рулём охота, </w:t>
              <w:br/>
              <w:t xml:space="preserve">Жаль, пока я не шофёр.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</w:rPr>
              <w:t xml:space="preserve">Ч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</w:rPr>
              <w:t xml:space="preserve"> </w:t>
            </w:r>
            <w:r>
              <w:rPr>
                <w:rFonts w:cs="Times New Roman"/>
                <w:color w:val="008000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 xml:space="preserve">Относись к машине чутко, </w:t>
              <w:br/>
              <w:t xml:space="preserve">Быть чумазой не давай. </w:t>
              <w:br/>
              <w:t xml:space="preserve">Чуть свободен, есть минутка,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 xml:space="preserve">Чисто, чисто умывай.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 xml:space="preserve">С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  <w:t xml:space="preserve">Кто на Стройке побывал, </w:t>
              <w:br/>
              <w:t xml:space="preserve">Тот видал, конечно. </w:t>
              <w:br/>
              <w:t xml:space="preserve">Разгружает самосвал </w:t>
              <w:br/>
              <w:t xml:space="preserve">Сам себя успешно.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FF"/>
                <w:sz w:val="28"/>
                <w:szCs w:val="28"/>
              </w:rPr>
              <w:t xml:space="preserve">Ш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</w:rPr>
              <w:t xml:space="preserve"> </w:t>
            </w:r>
            <w:r>
              <w:rPr>
                <w:rFonts w:cs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FF00FF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FF00FF"/>
                <w:sz w:val="28"/>
                <w:szCs w:val="28"/>
              </w:rPr>
            </w:pPr>
            <w:r>
              <w:rPr>
                <w:rFonts w:cs="Times New Roman"/>
                <w:color w:val="FF00FF"/>
                <w:sz w:val="28"/>
                <w:szCs w:val="28"/>
              </w:rPr>
              <w:t xml:space="preserve">Есть ботинки у ребят, </w:t>
              <w:br/>
              <w:t xml:space="preserve">У машины - шины. </w:t>
              <w:br/>
              <w:t xml:space="preserve">Так про них и говорят: </w:t>
              <w:br/>
              <w:t xml:space="preserve">"Обувь для машины".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Т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Троллейбус электрический </w:t>
              <w:br/>
              <w:t xml:space="preserve">Прикован к проводам. </w:t>
              <w:br/>
              <w:t xml:space="preserve">Ни шагу он практически </w:t>
              <w:br/>
              <w:t xml:space="preserve">Не может сделать сам.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 xml:space="preserve">Щ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  <w:t xml:space="preserve">У машины со стекла </w:t>
              <w:br/>
              <w:t xml:space="preserve">Грязь очистит щётка, </w:t>
              <w:br/>
              <w:t xml:space="preserve">Чтобы нам видна была </w:t>
              <w:br/>
              <w:t xml:space="preserve">Путь-дорога чётко.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</w:rPr>
              <w:t xml:space="preserve">У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</w:rPr>
              <w:t xml:space="preserve"> </w:t>
            </w:r>
            <w:r>
              <w:rPr>
                <w:rFonts w:cs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 xml:space="preserve">Вот машина-поливалка, </w:t>
              <w:br/>
              <w:t xml:space="preserve">Поливает улицу. </w:t>
              <w:br/>
              <w:t xml:space="preserve">После этой умывалки </w:t>
              <w:br/>
              <w:t xml:space="preserve">Улица красуется.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Э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Как траншею раскопать, </w:t>
              <w:br/>
              <w:t xml:space="preserve">Выполнить погрузки? </w:t>
              <w:br/>
              <w:t xml:space="preserve">Экскаватор нужно звать </w:t>
              <w:br/>
              <w:t xml:space="preserve">Для такой нагрузки.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FF00FF"/>
                <w:sz w:val="28"/>
                <w:szCs w:val="28"/>
              </w:rPr>
              <w:t xml:space="preserve">Ф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</w:rPr>
              <w:t xml:space="preserve"> </w:t>
            </w:r>
            <w:r>
              <w:rPr>
                <w:rFonts w:cs="Times New Roman"/>
                <w:color w:val="FF00FF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FF00FF"/>
                <w:sz w:val="28"/>
                <w:szCs w:val="28"/>
              </w:rPr>
              <w:t xml:space="preserve">Никакого нет пожара </w:t>
              <w:br/>
              <w:t xml:space="preserve">На дороге впереди. </w:t>
              <w:br/>
              <w:t xml:space="preserve">Это фары, просто фары </w:t>
              <w:br/>
              <w:t xml:space="preserve">Освещают всё в пути. 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</w:rPr>
              <w:t xml:space="preserve">Ю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</w:rPr>
              <w:t xml:space="preserve"> </w:t>
            </w:r>
            <w:r>
              <w:rPr>
                <w:rFonts w:cs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 xml:space="preserve">Почему машина с грузом </w:t>
              <w:br/>
              <w:t xml:space="preserve">Не вписалась в поворот? </w:t>
              <w:br/>
              <w:t>Понесло машину юзом -</w:t>
              <w:br/>
              <w:t xml:space="preserve">На дороге гололёд.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 xml:space="preserve">Х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  <w:t xml:space="preserve">Хороши машины очень, </w:t>
              <w:br/>
              <w:t xml:space="preserve">Только лучше всех машин </w:t>
              <w:br/>
              <w:t xml:space="preserve">Пахнет та, что днём и ночью </w:t>
              <w:br/>
              <w:t xml:space="preserve">Хлеб привозит в магазин. 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color w:val="FF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FF"/>
                <w:sz w:val="28"/>
                <w:szCs w:val="28"/>
              </w:rPr>
              <w:t xml:space="preserve">Я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</w:rPr>
              <w:t xml:space="preserve"> </w:t>
            </w:r>
            <w:r>
              <w:rPr>
                <w:rFonts w:cs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FF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FF00FF"/>
                <w:sz w:val="28"/>
                <w:szCs w:val="28"/>
              </w:rPr>
            </w:pPr>
            <w:r>
              <w:rPr>
                <w:rFonts w:cs="Times New Roman"/>
                <w:color w:val="FF00FF"/>
                <w:sz w:val="28"/>
                <w:szCs w:val="28"/>
              </w:rPr>
              <w:t xml:space="preserve">Яма - враг любой машине, </w:t>
              <w:br/>
              <w:t xml:space="preserve">Ты об этом твёрдо знай. </w:t>
              <w:br/>
              <w:t xml:space="preserve">Яму ты всегда отныне </w:t>
              <w:br/>
              <w:t>Стороною объезжай.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Ц 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color w:val="FF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 xml:space="preserve">Ездит весело и бойко </w:t>
              <w:br/>
              <w:t xml:space="preserve">Грузовик-цементовоз. </w:t>
              <w:br/>
              <w:t xml:space="preserve">Он сегодня к нам на стройку </w:t>
              <w:br/>
              <w:t xml:space="preserve">Восемь раз цемент привёз. </w:t>
            </w:r>
          </w:p>
        </w:tc>
        <w:tc>
          <w:tcPr>
            <w:tcW w:w="507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FF00FF"/>
                <w:sz w:val="28"/>
                <w:szCs w:val="28"/>
              </w:rPr>
            </w:pPr>
            <w:r>
              <w:rPr>
                <w:rFonts w:cs="Times New Roman"/>
                <w:color w:val="FF00FF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84" w:right="746" w:gutter="0" w:header="0" w:top="1284" w:footer="0" w:bottom="1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07:00Z</dcterms:created>
  <dc:creator/>
  <dc:description/>
  <cp:keywords/>
  <dc:language>en-US</dc:language>
  <cp:lastModifiedBy>user</cp:lastModifiedBy>
  <dcterms:modified xsi:type="dcterms:W3CDTF">2024-08-12T11:18:00Z</dcterms:modified>
  <cp:revision>3</cp:revision>
  <dc:subject/>
  <dc:title/>
</cp:coreProperties>
</file>