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48589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огические игры для до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76.5pt;width:510.65pt;height:76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огические игры для дошкольников</w:t>
                      </w:r>
                    </w:p>
                  </w:txbxContent>
                </v:textbox>
                <v:path textpathok="t"/>
                <v:textpath on="t" fitshape="t" string="Логические игры для дошкольников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С точки зрения развития логического мышления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color w:val="0070C0"/>
          <w:sz w:val="32"/>
          <w:szCs w:val="32"/>
        </w:rPr>
        <w:t>ребенок в возрасте 5-6 ле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ать логические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hanging="142"/>
        <w:rPr/>
      </w:pPr>
      <w:r>
        <w:rPr>
          <w:i/>
          <w:sz w:val="32"/>
          <w:szCs w:val="32"/>
        </w:rPr>
        <w:t>из множества представленных предметов убирать лиш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множества представленных предметов разложить их по группам и найти общий призн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рассказ по предложенным картин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93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думать окончание рассказ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color w:val="0070C0"/>
          <w:sz w:val="28"/>
          <w:szCs w:val="28"/>
        </w:rPr>
      </w:pPr>
      <w:r>
        <w:rPr>
          <w:color w:val="0070C0"/>
          <w:sz w:val="32"/>
          <w:szCs w:val="32"/>
        </w:rPr>
        <w:t>Разнообразие логических задач даёт возможность заниматься с детьми в любой обстановке: дома, в дороге, в дошкольных учреждениях. Все настольные и компьютерные игры базируются на логических задачах и дают большое разнообразие в выборе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97155</wp:posOffset>
            </wp:positionV>
            <wp:extent cx="2305050" cy="2943225"/>
            <wp:effectExtent l="0" t="0" r="0" b="0"/>
            <wp:wrapTight wrapText="bothSides">
              <wp:wrapPolygon edited="0">
                <wp:start x="10886" y="697"/>
                <wp:lineTo x="9191" y="1815"/>
                <wp:lineTo x="8924" y="2305"/>
                <wp:lineTo x="8745" y="3283"/>
                <wp:lineTo x="10262" y="5171"/>
                <wp:lineTo x="10352" y="6289"/>
                <wp:lineTo x="9191" y="7408"/>
                <wp:lineTo x="8477" y="7548"/>
                <wp:lineTo x="7049" y="8316"/>
                <wp:lineTo x="6960" y="8596"/>
                <wp:lineTo x="6067" y="9645"/>
                <wp:lineTo x="5799" y="10693"/>
                <wp:lineTo x="6067" y="11881"/>
                <wp:lineTo x="6781" y="13000"/>
                <wp:lineTo x="8924" y="15237"/>
                <wp:lineTo x="4461" y="16355"/>
                <wp:lineTo x="1694" y="16565"/>
                <wp:lineTo x="712" y="17054"/>
                <wp:lineTo x="355" y="19361"/>
                <wp:lineTo x="443" y="19711"/>
                <wp:lineTo x="801" y="19711"/>
                <wp:lineTo x="3658" y="20829"/>
                <wp:lineTo x="4015" y="21179"/>
                <wp:lineTo x="4549" y="21179"/>
                <wp:lineTo x="5174" y="21179"/>
                <wp:lineTo x="9816" y="20899"/>
                <wp:lineTo x="11780" y="20829"/>
                <wp:lineTo x="16600" y="20060"/>
                <wp:lineTo x="16510" y="19711"/>
                <wp:lineTo x="19099" y="19711"/>
                <wp:lineTo x="21062" y="19221"/>
                <wp:lineTo x="20973" y="18592"/>
                <wp:lineTo x="21330" y="18103"/>
                <wp:lineTo x="19902" y="17544"/>
                <wp:lineTo x="15261" y="17474"/>
                <wp:lineTo x="14547" y="16355"/>
                <wp:lineTo x="13297" y="15237"/>
                <wp:lineTo x="14636" y="13210"/>
                <wp:lineTo x="14547" y="11881"/>
                <wp:lineTo x="14993" y="10763"/>
                <wp:lineTo x="15350" y="10763"/>
                <wp:lineTo x="15886" y="10064"/>
                <wp:lineTo x="15529" y="8247"/>
                <wp:lineTo x="14458" y="7827"/>
                <wp:lineTo x="12583" y="7408"/>
                <wp:lineTo x="12048" y="6289"/>
                <wp:lineTo x="12315" y="5171"/>
                <wp:lineTo x="13654" y="4052"/>
                <wp:lineTo x="14368" y="2934"/>
                <wp:lineTo x="14011" y="1815"/>
                <wp:lineTo x="12226" y="697"/>
                <wp:lineTo x="10886" y="697"/>
              </wp:wrapPolygon>
            </wp:wrapTight>
            <wp:docPr id="2" name="pochemuchk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chemuchki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Словесная игра «Концовки»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>Дети должны закончить предложени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Есть стол выше стула, значит стул </w:t>
      </w:r>
      <w:r>
        <w:rPr>
          <w:b/>
          <w:bCs/>
          <w:i/>
          <w:iCs/>
          <w:sz w:val="32"/>
          <w:szCs w:val="32"/>
        </w:rPr>
        <w:t>(ниже стола)</w:t>
      </w:r>
      <w:r>
        <w:rPr>
          <w:b/>
          <w:bCs/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Если магнитофон меньше телевизора, значит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телевизор больше магнитофона)</w:t>
      </w:r>
      <w:r>
        <w:rPr>
          <w:b/>
          <w:bCs/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/>
      </w:pPr>
      <w:r>
        <w:rPr>
          <w:sz w:val="32"/>
          <w:szCs w:val="32"/>
        </w:rPr>
        <w:t xml:space="preserve">Если диван мягче кресла, значит кресло </w:t>
      </w:r>
      <w:r>
        <w:rPr>
          <w:b/>
          <w:bCs/>
          <w:i/>
          <w:iCs/>
          <w:sz w:val="32"/>
          <w:szCs w:val="32"/>
        </w:rPr>
        <w:t>(жёстче дивана)</w:t>
      </w:r>
      <w:r>
        <w:rPr>
          <w:sz w:val="32"/>
          <w:szCs w:val="32"/>
        </w:rPr>
        <w:t xml:space="preserve"> и т. д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color w:val="FF0000"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6"/>
          <w:szCs w:val="36"/>
        </w:rPr>
        <w:t>«Хитрые вопросы» (тема: посуда, пища)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Что может быть как горячим, так и холодным? </w:t>
      </w:r>
      <w:r>
        <w:rPr>
          <w:b/>
          <w:bCs/>
          <w:i/>
          <w:iCs/>
          <w:sz w:val="32"/>
          <w:szCs w:val="32"/>
        </w:rPr>
        <w:t>(Кастрюля, сковорода, чайник, чай, суп)</w:t>
      </w:r>
      <w:r>
        <w:rPr>
          <w:b/>
          <w:bCs/>
          <w:sz w:val="32"/>
          <w:szCs w:val="32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Что никогда не поместится в кастрюлю?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4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Ее собственная крышка)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айди пару словам»</w:t>
      </w:r>
    </w:p>
    <w:p>
      <w:pPr>
        <w:pStyle w:val="Normal"/>
        <w:tabs>
          <w:tab w:val="clear" w:pos="708"/>
          <w:tab w:val="left" w:pos="851" w:leader="none"/>
        </w:tabs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 xml:space="preserve">1. Огород – морковь, сад…. </w:t>
      </w:r>
      <w:r>
        <w:rPr>
          <w:color w:val="000000"/>
          <w:sz w:val="32"/>
          <w:szCs w:val="32"/>
        </w:rPr>
        <w:t>Забор, Грибы, Яблоня, Колодец, Скамейк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32"/>
          <w:szCs w:val="32"/>
        </w:rPr>
      </w:pPr>
      <w:r>
        <w:rPr>
          <w:color w:val="2D2A2A"/>
          <w:sz w:val="32"/>
          <w:szCs w:val="32"/>
        </w:rPr>
        <w:t xml:space="preserve">2. Цветок – ваза, птица …… </w:t>
      </w:r>
      <w:r>
        <w:rPr>
          <w:color w:val="000000"/>
          <w:sz w:val="32"/>
          <w:szCs w:val="32"/>
        </w:rPr>
        <w:t>Клюв, Чайка, Гнездо, Перь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Часы – время, термометр….. Стекло, Температура, Кровать, Больной, Врач.</w:t>
      </w:r>
    </w:p>
    <w:p>
      <w:pPr>
        <w:pStyle w:val="Normal"/>
        <w:tabs>
          <w:tab w:val="clear" w:pos="708"/>
          <w:tab w:val="left" w:pos="851" w:leader="none"/>
        </w:tabs>
        <w:rPr>
          <w:color w:val="2D2A2A"/>
          <w:sz w:val="32"/>
          <w:szCs w:val="32"/>
        </w:rPr>
      </w:pPr>
      <w:r>
        <w:rPr>
          <w:color w:val="000000"/>
          <w:sz w:val="32"/>
          <w:szCs w:val="32"/>
        </w:rPr>
        <w:t>4. Машина – мотор, лодка…..Река, Маяк, Парус, Волн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4"/>
          <w:sz w:val="32"/>
          <w:szCs w:val="32"/>
        </w:rPr>
      </w:pPr>
      <w:r>
        <w:rPr>
          <w:color w:val="2D2A2A"/>
          <w:sz w:val="32"/>
          <w:szCs w:val="32"/>
        </w:rPr>
        <w:t xml:space="preserve">5. Стол – скатерть, пол …. </w:t>
      </w:r>
      <w:r>
        <w:rPr>
          <w:color w:val="000000"/>
          <w:spacing w:val="4"/>
          <w:sz w:val="32"/>
          <w:szCs w:val="32"/>
        </w:rPr>
        <w:t>Мебель, Ковер, Пыль, Доски, Гвозди.</w:t>
      </w:r>
    </w:p>
    <w:p>
      <w:pPr>
        <w:pStyle w:val="Normal"/>
        <w:tabs>
          <w:tab w:val="clear" w:pos="708"/>
          <w:tab w:val="left" w:pos="851" w:leader="none"/>
        </w:tabs>
        <w:rPr>
          <w:color w:val="2D2A2A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6. Стул – деревянный, игла - </w:t>
      </w:r>
      <w:r>
        <w:rPr>
          <w:color w:val="000000"/>
          <w:sz w:val="32"/>
          <w:szCs w:val="32"/>
        </w:rPr>
        <w:t>Острая, Тонкая, Блестящая, Короткая, Стальная.</w:t>
      </w:r>
    </w:p>
    <w:p>
      <w:pPr>
        <w:pStyle w:val="Normal"/>
        <w:tabs>
          <w:tab w:val="clear" w:pos="708"/>
          <w:tab w:val="left" w:pos="851" w:leader="none"/>
        </w:tabs>
        <w:rPr>
          <w:color w:val="2D2A2A"/>
          <w:sz w:val="18"/>
          <w:szCs w:val="18"/>
        </w:rPr>
      </w:pPr>
      <w:r>
        <w:rPr>
          <w:color w:val="2D2A2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74295</wp:posOffset>
            </wp:positionV>
            <wp:extent cx="1619250" cy="3305175"/>
            <wp:effectExtent l="0" t="0" r="0" b="0"/>
            <wp:wrapTight wrapText="bothSides">
              <wp:wrapPolygon edited="0">
                <wp:start x="-84" y="0"/>
                <wp:lineTo x="-84" y="21536"/>
                <wp:lineTo x="21600" y="21536"/>
                <wp:lineTo x="21600" y="0"/>
                <wp:lineTo x="-84" y="0"/>
              </wp:wrapPolygon>
            </wp:wrapTight>
            <wp:docPr id="3" name="1824db4eea9bbc29719765121a63bc1c--clipart-pre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24db4eea9bbc29719765121a63bc1c--clipart-presch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Шутки-чистоговорки: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и-ри-ри – мы купили сухари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Ле-ле-ле – мы катались на осле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Са-са-са – на столе сидит оса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вы продолжите чистоговорку: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Borders w:display="allPages" w:offsetFrom="text">
            <w:top w:val="thinThickMediumGap" w:sz="24" w:space="13" w:color="00B050"/>
            <w:left w:val="thinThickMediumGap" w:sz="24" w:space="13" w:color="00B050"/>
            <w:bottom w:val="thickThinMediumGap" w:sz="24" w:space="5" w:color="00B050"/>
            <w:right w:val="thickThinMediumGap" w:sz="24" w:space="13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Ма-ма-ма - …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Си-си-си - ….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Су-су-су - ….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Ус-ус-ус - ….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Чу-чу-чу - ….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Ло-ло-ло - …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Вы-вы-вы - ….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И другие.</w:t>
      </w:r>
    </w:p>
    <w:p>
      <w:pPr>
        <w:sectPr>
          <w:type w:val="continuous"/>
          <w:pgSz w:w="11906" w:h="16838"/>
          <w:pgMar w:left="1222" w:right="1220" w:gutter="0" w:header="0" w:top="851" w:footer="0" w:bottom="709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Игра «Найди отличия»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4352290" cy="3123565"/>
            <wp:effectExtent l="0" t="0" r="0" b="0"/>
            <wp:wrapTight wrapText="bothSides">
              <wp:wrapPolygon edited="0">
                <wp:start x="21426" y="14730"/>
                <wp:lineTo x="21426" y="5035"/>
                <wp:lineTo x="2227" y="5035"/>
                <wp:lineTo x="2227" y="14730"/>
                <wp:lineTo x="21426" y="14730"/>
              </wp:wrapPolygon>
            </wp:wrapTight>
            <wp:docPr id="4" name="golovolomli-naydi-otlichi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lovolomli-naydi-otlichi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2" t="5735" r="3810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то не так нарисовал художник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30525" cy="2815590"/>
            <wp:effectExtent l="0" t="0" r="0" b="0"/>
            <wp:wrapTight wrapText="bothSides">
              <wp:wrapPolygon edited="0">
                <wp:start x="4787" y="21901"/>
                <wp:lineTo x="4787" y="19954"/>
                <wp:lineTo x="2826" y="19954"/>
                <wp:lineTo x="2826" y="21901"/>
                <wp:lineTo x="4787" y="21901"/>
              </wp:wrapPolygon>
            </wp:wrapTight>
            <wp:docPr id="5" name="7447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4476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2" t="42310" r="36207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Normal"/>
        <w:ind w:firstLine="540"/>
        <w:jc w:val="center"/>
        <w:rPr/>
      </w:pPr>
      <w:r>
        <w:rPr>
          <w:color w:val="000000"/>
          <w:sz w:val="32"/>
          <w:szCs w:val="32"/>
        </w:rPr>
        <w:t xml:space="preserve">Занимайтесь с детьми, пользуясь </w:t>
      </w:r>
      <w:hyperlink r:id="rId6">
        <w:r>
          <w:rPr>
            <w:rStyle w:val="InternetLink"/>
            <w:color w:val="000000"/>
            <w:sz w:val="32"/>
            <w:szCs w:val="32"/>
          </w:rPr>
          <w:t>логическими задачами</w:t>
        </w:r>
      </w:hyperlink>
      <w:r>
        <w:rPr>
          <w:color w:val="000000"/>
          <w:sz w:val="32"/>
          <w:szCs w:val="32"/>
        </w:rPr>
        <w:t xml:space="preserve"> - решайте головоломки, кроссворды, играйте в настольные игры. И тогда ваш ребёнок будет вам благодарен, что вы помогли ему в развитии своих интеллектуальных способнос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дефектолог Уродова Т.С.</w:t>
      </w:r>
    </w:p>
    <w:sectPr>
      <w:type w:val="continuous"/>
      <w:pgSz w:w="11906" w:h="16838"/>
      <w:pgMar w:left="1222" w:right="122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66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x">
    <w:name w:val="stx"/>
    <w:basedOn w:val="Normal"/>
    <w:qFormat/>
    <w:pPr>
      <w:spacing w:lineRule="auto" w:line="360"/>
      <w:ind w:left="800" w:right="800" w:hanging="0"/>
    </w:pPr>
    <w:rPr>
      <w:rFonts w:ascii="Arial" w:hAnsi="Arial" w:cs="Arial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omuv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36:00Z</dcterms:created>
  <dc:creator>Admin</dc:creator>
  <dc:description/>
  <dc:language>en-US</dc:language>
  <cp:lastModifiedBy>1</cp:lastModifiedBy>
  <cp:lastPrinted>2019-05-07T18:32:00Z</cp:lastPrinted>
  <dcterms:modified xsi:type="dcterms:W3CDTF">2019-05-07T15:36:00Z</dcterms:modified>
  <cp:revision>2</cp:revision>
  <dc:subject/>
  <dc:title/>
</cp:coreProperties>
</file>