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>
          <w:rStyle w:val="C1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8pt;margin-top:4.2pt;width:514.3pt;height:58.75pt;mso-wrap-style:none;v-text-anchor:middle" type="_x0000_t136">
            <v:path textpathok="t"/>
            <v:textpath on="t" fitshape="t" string="занимательная &#10;математика для детей" style="font-family:&quot;Impact&quot;;font-size:24pt"/>
            <v:fill o:detectmouseclick="t" type="solid" color2="lime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C13"/>
        <w:spacing w:before="0" w:after="0"/>
        <w:ind w:firstLine="708"/>
        <w:jc w:val="center"/>
        <w:rPr>
          <w:rStyle w:val="C1"/>
          <w:b/>
          <w:b/>
          <w:color w:val="FF0000"/>
          <w:sz w:val="28"/>
          <w:szCs w:val="28"/>
        </w:rPr>
      </w:pPr>
      <w:r>
        <w:rPr/>
      </w:r>
    </w:p>
    <w:p>
      <w:pPr>
        <w:pStyle w:val="C1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Математика для маленьких детей, что это? </w:t>
      </w:r>
    </w:p>
    <w:p>
      <w:pPr>
        <w:pStyle w:val="Heading1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Очень многие родители считают, что достаточно </w:t>
      </w:r>
    </w:p>
    <w:p>
      <w:pPr>
        <w:pStyle w:val="Heading1"/>
        <w:spacing w:before="0" w:after="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научить считать до 10, может до 100. Но разве это математика?</w:t>
      </w:r>
    </w:p>
    <w:p>
      <w:pPr>
        <w:pStyle w:val="Style14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38100" distR="38100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line">
              <wp:posOffset>-182880</wp:posOffset>
            </wp:positionV>
            <wp:extent cx="1064895" cy="1497330"/>
            <wp:effectExtent l="0" t="0" r="0" b="0"/>
            <wp:wrapTight wrapText="bothSides">
              <wp:wrapPolygon edited="0">
                <wp:start x="-186" y="0"/>
                <wp:lineTo x="-186" y="21470"/>
                <wp:lineTo x="21600" y="21470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атематика для маленьких детей довольно сложная наука. Овладение дошкольником навыками счета и основами математики дома, в игровой и занимательной форме поможет ему в дальнейшем быстрее и легче усваивать сложные вопросы школьного курса.</w:t>
      </w:r>
    </w:p>
    <w:p>
      <w:pPr>
        <w:pStyle w:val="Heading2"/>
        <w:ind w:left="720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Занимательные задач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762000" cy="1143000"/>
            <wp:effectExtent l="0" t="0" r="0" b="0"/>
            <wp:wrapTight wrapText="bothSides">
              <wp:wrapPolygon edited="0">
                <wp:start x="-220" y="0"/>
                <wp:lineTo x="-220" y="21446"/>
                <wp:lineTo x="21600" y="21446"/>
                <wp:lineTo x="21600" y="0"/>
                <wp:lineTo x="-220" y="0"/>
              </wp:wrapPolygon>
            </wp:wrapTight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96850</wp:posOffset>
            </wp:positionV>
            <wp:extent cx="749935" cy="1124585"/>
            <wp:effectExtent l="0" t="0" r="0" b="0"/>
            <wp:wrapTight wrapText="bothSides">
              <wp:wrapPolygon edited="0">
                <wp:start x="-220" y="0"/>
                <wp:lineTo x="-220" y="21446"/>
                <wp:lineTo x="21600" y="21446"/>
                <wp:lineTo x="21600" y="0"/>
                <wp:lineTo x="-220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96850</wp:posOffset>
            </wp:positionV>
            <wp:extent cx="749935" cy="1124585"/>
            <wp:effectExtent l="0" t="0" r="0" b="0"/>
            <wp:wrapTight wrapText="bothSides">
              <wp:wrapPolygon edited="0">
                <wp:start x="-220" y="0"/>
                <wp:lineTo x="-220" y="21446"/>
                <wp:lineTo x="21600" y="21446"/>
                <wp:lineTo x="21600" y="0"/>
                <wp:lineTo x="-220" y="0"/>
              </wp:wrapPolygon>
            </wp:wrapTight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32"/>
          <w:szCs w:val="32"/>
        </w:rPr>
        <w:t xml:space="preserve">Сколько ушей у трёх мышей?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66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80340</wp:posOffset>
            </wp:positionV>
            <wp:extent cx="646430" cy="882650"/>
            <wp:effectExtent l="0" t="0" r="0" b="0"/>
            <wp:wrapTight wrapText="bothSides">
              <wp:wrapPolygon edited="0">
                <wp:start x="-30877" y="-60168"/>
                <wp:lineTo x="-30877" y="21141"/>
                <wp:lineTo x="50835" y="21141"/>
                <wp:lineTo x="50835" y="-60168"/>
                <wp:lineTo x="-30877" y="-6016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75" t="73611" r="360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80340</wp:posOffset>
            </wp:positionV>
            <wp:extent cx="649605" cy="887095"/>
            <wp:effectExtent l="0" t="0" r="0" b="0"/>
            <wp:wrapTight wrapText="bothSides">
              <wp:wrapPolygon edited="0">
                <wp:start x="-30877" y="-60168"/>
                <wp:lineTo x="-30877" y="21141"/>
                <wp:lineTo x="50835" y="21141"/>
                <wp:lineTo x="50835" y="-60168"/>
                <wp:lineTo x="-30877" y="-6016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75" t="73611" r="360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Сколько лап у двух медвежат?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FF00FF"/>
          <w:sz w:val="32"/>
          <w:szCs w:val="32"/>
        </w:rPr>
      </w:pPr>
      <w:r>
        <w:rPr>
          <w:rFonts w:cs="Verdana" w:ascii="Verdana" w:hAnsi="Verdana"/>
          <w:b/>
          <w:color w:val="FF00FF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У бабушки Даши внучка Маша, кот Пушок и собака Дружок. Сколько всего внуков у бабушки?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 w:val="32"/>
          <w:szCs w:val="32"/>
          <w:lang w:val="en-US" w:eastAsia="en-US"/>
        </w:rPr>
        <w:drawing>
          <wp:anchor behindDoc="0" distT="0" distB="0" distL="95250" distR="9525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8285</wp:posOffset>
            </wp:positionV>
            <wp:extent cx="2514600" cy="1536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14"/>
        <w:rPr/>
      </w:pPr>
      <w:r>
        <w:rPr>
          <w:rFonts w:cs="Verdana" w:ascii="Verdana" w:hAnsi="Verdana"/>
          <w:b/>
          <w:color w:val="FF00FF"/>
          <w:sz w:val="32"/>
          <w:szCs w:val="32"/>
        </w:rPr>
        <w:t>Жили-были три девочки:</w:t>
        <w:br/>
        <w:t>Таня, Лена и Даша. Таня выше Лены, Лена выше Даши. Кто из девочек самая высокая, а  кто самая низкая? Кого из них как зову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</w:r>
    </w:p>
    <w:p>
      <w:pPr>
        <w:pStyle w:val="Style14"/>
        <w:rPr/>
      </w:pPr>
      <w:r>
        <w:rPr>
          <w:rFonts w:cs="Verdana" w:ascii="Verdana" w:hAnsi="Verdana"/>
          <w:b/>
          <w:color w:val="008000"/>
          <w:sz w:val="32"/>
          <w:szCs w:val="32"/>
        </w:rPr>
        <w:t xml:space="preserve">Мышка едет не в первом и не в последнем вагоне. </w:t>
        <w:br/>
        <w:t xml:space="preserve">Цыпленок не в среднем и не в последнем вагоне. </w:t>
        <w:br/>
        <w:t xml:space="preserve">В каких вагонах  едут мышка и цыпленок? </w:t>
      </w:r>
    </w:p>
    <w:p>
      <w:pPr>
        <w:pStyle w:val="Style14"/>
        <w:rPr>
          <w:rFonts w:ascii="Verdana" w:hAnsi="Verdana" w:cs="Verdana"/>
          <w:b/>
          <w:b/>
          <w:color w:val="008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88900</wp:posOffset>
            </wp:positionV>
            <wp:extent cx="4229100" cy="16497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2455</wp:posOffset>
            </wp:positionV>
            <wp:extent cx="1139190" cy="1139190"/>
            <wp:effectExtent l="0" t="0" r="0" b="0"/>
            <wp:wrapTight wrapText="bothSides">
              <wp:wrapPolygon edited="0">
                <wp:start x="10123" y="512"/>
                <wp:lineTo x="5990" y="6094"/>
                <wp:lineTo x="6407" y="6922"/>
                <wp:lineTo x="7749" y="7128"/>
                <wp:lineTo x="3200" y="11984"/>
                <wp:lineTo x="3200" y="12089"/>
                <wp:lineTo x="4649" y="12089"/>
                <wp:lineTo x="4131" y="12707"/>
                <wp:lineTo x="6093" y="13741"/>
                <wp:lineTo x="1238" y="17049"/>
                <wp:lineTo x="410" y="17671"/>
                <wp:lineTo x="928" y="18495"/>
                <wp:lineTo x="8679" y="18701"/>
                <wp:lineTo x="8679" y="19941"/>
                <wp:lineTo x="8883" y="20357"/>
                <wp:lineTo x="9503" y="20357"/>
                <wp:lineTo x="9503" y="20874"/>
                <wp:lineTo x="12709" y="20874"/>
                <wp:lineTo x="12709" y="18701"/>
                <wp:lineTo x="20771" y="18495"/>
                <wp:lineTo x="21081" y="18184"/>
                <wp:lineTo x="14570" y="13741"/>
                <wp:lineTo x="17050" y="13329"/>
                <wp:lineTo x="18184" y="12707"/>
                <wp:lineTo x="12918" y="7128"/>
                <wp:lineTo x="15190" y="7128"/>
                <wp:lineTo x="15497" y="6818"/>
                <wp:lineTo x="10539" y="512"/>
                <wp:lineTo x="10123" y="51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7295</wp:posOffset>
            </wp:positionH>
            <wp:positionV relativeFrom="paragraph">
              <wp:posOffset>603885</wp:posOffset>
            </wp:positionV>
            <wp:extent cx="1208405" cy="1371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FF"/>
          <w:sz w:val="32"/>
          <w:szCs w:val="32"/>
        </w:rPr>
        <w:t xml:space="preserve">Под елкой цветок не растет, под березой не растет грибок. Что растет под елкой, а что под березой? </w:t>
      </w:r>
    </w:p>
    <w:p>
      <w:pPr>
        <w:pStyle w:val="Style14"/>
        <w:jc w:val="both"/>
        <w:rPr>
          <w:rFonts w:ascii="Verdana" w:hAnsi="Verdana" w:cs="Verdana"/>
          <w:b/>
          <w:b/>
          <w:color w:val="3366FF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3366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570865" cy="843915"/>
            <wp:effectExtent l="0" t="0" r="0" b="0"/>
            <wp:wrapTight wrapText="bothSides">
              <wp:wrapPolygon edited="0">
                <wp:start x="22321" y="22007"/>
                <wp:lineTo x="22321" y="20524"/>
                <wp:lineTo x="20802" y="20524"/>
                <wp:lineTo x="20802" y="22007"/>
                <wp:lineTo x="22321" y="22007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342" t="55840" r="1983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4229100</wp:posOffset>
            </wp:positionH>
            <wp:positionV relativeFrom="paragraph">
              <wp:posOffset>318770</wp:posOffset>
            </wp:positionV>
            <wp:extent cx="876300" cy="8210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Style14"/>
        <w:jc w:val="both"/>
        <w:rPr>
          <w:rFonts w:ascii="Verdana" w:hAnsi="Verdana" w:cs="Verdana"/>
          <w:b/>
          <w:b/>
          <w:color w:val="3366FF"/>
          <w:sz w:val="32"/>
          <w:szCs w:val="32"/>
        </w:rPr>
      </w:pPr>
      <w:r>
        <w:rPr>
          <w:rFonts w:cs="Verdana" w:ascii="Verdana" w:hAnsi="Verdana"/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-85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Ежик по лесу шел, на обед гриб нашел:</w:t>
        <w:tab/>
        <w:tab/>
        <w:tab/>
        <w:tab/>
        <w:tab/>
      </w:r>
    </w:p>
    <w:p>
      <w:pPr>
        <w:pStyle w:val="Normal"/>
        <w:spacing w:lineRule="auto" w:line="240" w:before="0" w:after="0"/>
        <w:ind w:right="-85" w:hanging="0"/>
        <w:jc w:val="both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Два – под березой, один – у осины.</w:t>
        <w:tab/>
        <w:tab/>
        <w:tab/>
        <w:tab/>
        <w:tab/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Сколько их будет в плетеной корзине?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04470</wp:posOffset>
            </wp:positionV>
            <wp:extent cx="1109980" cy="1562100"/>
            <wp:effectExtent l="0" t="0" r="0" b="0"/>
            <wp:wrapTight wrapText="bothSides">
              <wp:wrapPolygon edited="0">
                <wp:start x="-197" y="0"/>
                <wp:lineTo x="-197" y="21314"/>
                <wp:lineTo x="21600" y="21314"/>
                <wp:lineTo x="21600" y="0"/>
                <wp:lineTo x="-197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04470</wp:posOffset>
            </wp:positionV>
            <wp:extent cx="1208405" cy="13716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7465</wp:posOffset>
            </wp:positionV>
            <wp:extent cx="709930" cy="1123315"/>
            <wp:effectExtent l="0" t="0" r="0" b="0"/>
            <wp:wrapTight wrapText="bothSides">
              <wp:wrapPolygon edited="0">
                <wp:start x="-4144" y="-29150"/>
                <wp:lineTo x="-4144" y="41145"/>
                <wp:lineTo x="81381" y="41145"/>
                <wp:lineTo x="81381" y="-29150"/>
                <wp:lineTo x="-4144" y="-2915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9" t="41357" r="70231" b="2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34645</wp:posOffset>
            </wp:positionV>
            <wp:extent cx="661035" cy="652145"/>
            <wp:effectExtent l="0" t="0" r="0" b="0"/>
            <wp:wrapTight wrapText="bothSides">
              <wp:wrapPolygon edited="0">
                <wp:start x="-6913" y="-63804"/>
                <wp:lineTo x="-6913" y="20766"/>
                <wp:lineTo x="57074" y="20766"/>
                <wp:lineTo x="57074" y="-63804"/>
                <wp:lineTo x="-6913" y="-63804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940" t="74735" r="559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34645</wp:posOffset>
            </wp:positionV>
            <wp:extent cx="685800" cy="676275"/>
            <wp:effectExtent l="0" t="0" r="0" b="0"/>
            <wp:wrapTight wrapText="bothSides">
              <wp:wrapPolygon edited="0">
                <wp:start x="-6913" y="-63804"/>
                <wp:lineTo x="-6913" y="20766"/>
                <wp:lineTo x="57074" y="20766"/>
                <wp:lineTo x="57074" y="-63804"/>
                <wp:lineTo x="-6913" y="-63804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40" t="74735" r="559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419100" cy="800100"/>
            <wp:effectExtent l="0" t="0" r="0" b="0"/>
            <wp:wrapNone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943" t="-4" r="26323" b="3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0" w:after="200"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: Смоловская И.В.</w:t>
      </w:r>
    </w:p>
    <w:sectPr>
      <w:type w:val="nextPage"/>
      <w:pgSz w:w="11906" w:h="16838"/>
      <w:pgMar w:left="567" w:right="566" w:gutter="0" w:header="0" w:top="426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FF3366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7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7:00Z</dcterms:created>
  <dc:creator>User</dc:creator>
  <dc:description/>
  <cp:keywords/>
  <dc:language>en-US</dc:language>
  <cp:lastModifiedBy>1</cp:lastModifiedBy>
  <dcterms:modified xsi:type="dcterms:W3CDTF">2016-04-22T13:26:00Z</dcterms:modified>
  <cp:revision>8</cp:revision>
  <dc:subject/>
  <dc:title/>
</cp:coreProperties>
</file>