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«Графические диктанты – средство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интеллектуального развития дошкольников»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школу - важный момент в жизни ребенка и его родителей. Чем лучше ребенок будет подготовлен к школе психологически, эмоционально и интеллектуально, тем увереннее он будет себя чувствовать, тем легче у него пройдет адаптационный период в начальной школ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, как неразвитос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фографической</w:t>
        </w:r>
      </w:hyperlink>
      <w:r>
        <w:rPr>
          <w:color w:val="000000"/>
          <w:sz w:val="28"/>
          <w:szCs w:val="28"/>
        </w:rPr>
        <w:t xml:space="preserve"> зоркости, неусидчивость и рассеянность. Регулярные занятия с данными графическими диктантами развивают у ребенка </w:t>
      </w:r>
      <w:r>
        <w:rPr>
          <w:b/>
          <w:i/>
          <w:color w:val="800080"/>
          <w:sz w:val="28"/>
          <w:szCs w:val="28"/>
        </w:rPr>
        <w:t>произвольное внимание, пространственное воображение, мелкую моторику пальцев рук, координацию движений, усидчивост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FF0000"/>
          <w:sz w:val="28"/>
          <w:szCs w:val="28"/>
        </w:rPr>
        <w:t>Рисование по клеточкам</w:t>
      </w:r>
      <w:r>
        <w:rPr>
          <w:color w:val="000000"/>
          <w:sz w:val="28"/>
          <w:szCs w:val="28"/>
        </w:rPr>
        <w:t xml:space="preserve"> – очень увлекательное и полезное занятие для детей. Это игровой способ развития у малыша пространственного воображения, мелкой моторики пальцев рук, координации движений, усидчивости. Графические диктанты могут с успехом применяться для детей от 5 до 10 ле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0</wp:posOffset>
            </wp:positionH>
            <wp:positionV relativeFrom="paragraph">
              <wp:posOffset>326390</wp:posOffset>
            </wp:positionV>
            <wp:extent cx="2679700" cy="985520"/>
            <wp:effectExtent l="0" t="0" r="0" b="0"/>
            <wp:wrapTight wrapText="bothSides">
              <wp:wrapPolygon edited="0">
                <wp:start x="-21744" y="28"/>
                <wp:lineTo x="-21744" y="-1198"/>
                <wp:lineTo x="43416" y="-1198"/>
                <wp:lineTo x="43416" y="28"/>
                <wp:lineTo x="-21744" y="28"/>
              </wp:wrapPolygon>
            </wp:wrapTight>
            <wp:docPr id="1" name="dorisuy_vtoruyu_polovinu_kartinki_po_kletochkam_9_1513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isuy_vtoruyu_polovinu_kartinki_po_kletochkam_9_15130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4" t="0" r="1254" b="7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85520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Графические диктанты</w:t>
      </w:r>
      <w:r>
        <w:rPr>
          <w:color w:val="000000"/>
          <w:sz w:val="28"/>
          <w:szCs w:val="28"/>
        </w:rPr>
        <w:t xml:space="preserve"> выполняются в тетрадях в клеточку, их можно выполнять в нескольких варианта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ку предлагают образец геометрического рисунка и просят его повторить точно такой же рисунок в тетради. При выполнении такого задания совершенствуется система: глаз – ру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128905</wp:posOffset>
            </wp:positionV>
            <wp:extent cx="1147445" cy="1536700"/>
            <wp:effectExtent l="0" t="0" r="0" b="0"/>
            <wp:wrapTight wrapText="bothSides">
              <wp:wrapPolygon edited="0">
                <wp:start x="-560" y="-412"/>
                <wp:lineTo x="-560" y="21875"/>
                <wp:lineTo x="22161" y="21875"/>
                <wp:lineTo x="22161" y="-412"/>
                <wp:lineTo x="-560" y="-412"/>
              </wp:wrapPolygon>
            </wp:wrapTight>
            <wp:docPr id="2" name="0021-018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1-018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367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Предложите ребёнку дорисовать вторую половику рисунка по клеточкам. Упражнение «Зеркало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661670</wp:posOffset>
            </wp:positionV>
            <wp:extent cx="1536700" cy="1165860"/>
            <wp:effectExtent l="0" t="0" r="0" b="0"/>
            <wp:wrapTight wrapText="bothSides">
              <wp:wrapPolygon edited="0">
                <wp:start x="-247" y="-329"/>
                <wp:lineTo x="-247" y="21817"/>
                <wp:lineTo x="21847" y="21817"/>
                <wp:lineTo x="21847" y="-329"/>
                <wp:lineTo x="-247" y="-329"/>
              </wp:wrapPolygon>
            </wp:wrapTight>
            <wp:docPr id="3" name="im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586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Взрослый диктует последовательность действий с указанием числа клеточек и их направлений (влево, вправо, вверх, вниз), ребенок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полняет работу</w:t>
        </w:r>
      </w:hyperlink>
      <w:r>
        <w:rPr>
          <w:color w:val="000000"/>
          <w:sz w:val="28"/>
          <w:szCs w:val="28"/>
        </w:rPr>
        <w:t>, воспринимая на слух, а затем сравнивает свое изображение с образцом. При выполнении такого задания совершенствуется система: ухо – ру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едложите ребенку рассмотреть графический рисунок, а затем воспроизвести его по памяти. Выполняя такие задания, развивается зрительная памя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едложите малышу самому придумать графический рисунок, какого либо предмета или животного. При выполнении таких заданий развивается творчество и фантазия</w:t>
      </w:r>
      <w:r>
        <w:rPr>
          <w:rFonts w:cs="Helvetica" w:ascii="Helvetica" w:hAnsi="Helvetica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</w:rPr>
        <w:tab/>
      </w:r>
      <w:r>
        <w:rPr>
          <w:color w:val="000000"/>
          <w:sz w:val="28"/>
          <w:szCs w:val="28"/>
          <w:shd w:fill="FFFFFF" w:val="clear"/>
        </w:rPr>
        <w:t>Во время рисования по клеточкам очень важен настрой ребенка и доброжелательное отношение взрослого. Ваша задача – помочь малышу в игровой форме овладеть необходимыми для хорошей учебы навыками, поэтому чаще хвалите его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ительность одного занятия с графическими диктантами не должна превышать 10 - 15 минут для детей 5-ти лет, 15 - 20 минут для детей 5 - 6-ти лет и 20 - 25-ти минут для детей 6 - 7-ми лет. Но если ребенок увлекся, не стоит останавливать его и прерывать занятие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ратите внимание на посадку ребенка во время выполнения диктанта, на то, как он держит карандаш. Покажите малышу, как надо удерживать карандаш между фалангами указательного, большого и среднего пальцев. Если ребенок плохо считает, помогайте ему отсчитывать клетки в тетрад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ед каждым занятием обязательно поговорите с ребенком о том, что есть разные направления и стороны. Покажите ему, где право, где лево, где верх, где низ. Объясните, что та рука, которой он ест, рисует и пишет – это правая рука, а другая рука – левая. Для левшей наоборот, левшам надо обязательно объяснять, что есть люди, для которых рабочая рука – правая, а есть люди, для которых рабочая рука – лева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этого можно открывать тетрадь и учить ребенка ориентироваться на листе бумаги. Покажите ребенку, где у тетради левый край, где правый, где верх, где низ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сните малышу, что если вы говорите «вправо», то надо вести карандашом «туда» (вправо). А если говорите «влево», то надо вести карандашом «туда» (влево) и так далее. Покажите малышу, как надо считать клеточк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самим тоже понадобится карандаш и ластик для того, чтобы отмечать прочитанные строчки. Диктанты бывают довольно объемные, и чтобы вам не запутаться, ставьте точки карандашом напротив строчек, которые читаете. Это вам поможет не сбиться. После диктанта все точки вы сможете стереть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23270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635</wp:posOffset>
            </wp:positionV>
            <wp:extent cx="1765300" cy="1097280"/>
            <wp:effectExtent l="0" t="0" r="0" b="0"/>
            <wp:wrapTight wrapText="bothSides">
              <wp:wrapPolygon edited="0">
                <wp:start x="-2725" y="-8529"/>
                <wp:lineTo x="-2725" y="25988"/>
                <wp:lineTo x="25135" y="25988"/>
                <wp:lineTo x="25135" y="-8529"/>
                <wp:lineTo x="-2725" y="-852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53" t="23614" r="11799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972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 xml:space="preserve">Каждое занятие включает в себя графический диктант, обсуждение изображений, скороговорки, загадки и пальчиковую гимнастику. Каждый этап занятия несет смысловую нагрузку. Занятия с ребенком можно выстраивать в разной последовательности. Можно вначале сделать пальчиковую гимнастику, прочитать скороговорки, а затем сделать графический диктант. Можно наоборот, сначала сделать графический диктант, о потом скороговорки и пальчиковая гимнастик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выполнения графического диктанта – схематичного изображения предмета, предложите малышу заштриховать рисунок косыми линиями – по диагонали, прямыми линиями, дополнить деталями, «вышить» фигурку крестиком или просто раскрасить. Поговорите с ребенком о том, что каждый предмет или животное имеет свои отличительные особен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92075</wp:posOffset>
            </wp:positionV>
            <wp:extent cx="981710" cy="1263015"/>
            <wp:effectExtent l="0" t="0" r="0" b="0"/>
            <wp:wrapTight wrapText="bothSides">
              <wp:wrapPolygon edited="0">
                <wp:start x="-33612" y="-8254"/>
                <wp:lineTo x="-33612" y="25349"/>
                <wp:lineTo x="25513" y="25349"/>
                <wp:lineTo x="25513" y="-8254"/>
                <wp:lineTo x="-33612" y="-8254"/>
              </wp:wrapPolygon>
            </wp:wrapTight>
            <wp:docPr id="5" name="img_user_file_563b525a9479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user_file_563b525a94794_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31" t="23617" r="4868" b="1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63015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92075</wp:posOffset>
            </wp:positionV>
            <wp:extent cx="1111250" cy="1319530"/>
            <wp:effectExtent l="0" t="0" r="0" b="0"/>
            <wp:wrapTight wrapText="bothSides">
              <wp:wrapPolygon edited="0">
                <wp:start x="-1072" y="-661"/>
                <wp:lineTo x="-1072" y="45195"/>
                <wp:lineTo x="65497" y="45195"/>
                <wp:lineTo x="65497" y="-661"/>
                <wp:lineTo x="-1072" y="-661"/>
              </wp:wrapPolygon>
            </wp:wrapTight>
            <wp:docPr id="6" name="dorisuy-po-kletochk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risuy-po-kletochkav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66411" b="5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195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155" w:leader="none"/>
        </w:tabs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shd w:fill="FFFFFF" w:val="clear"/>
        </w:rPr>
      </w:pPr>
      <w:r>
        <w:rPr>
          <w:rStyle w:val="StrongEmphasis"/>
          <w:color w:val="800080"/>
          <w:sz w:val="28"/>
          <w:szCs w:val="28"/>
          <w:shd w:fill="FFFFFF" w:val="clear"/>
        </w:rPr>
        <w:t>Занимаясь хотя бы два раза в неделю, уже через 2-3 месяца вы сможете увидеть результат. </w:t>
      </w:r>
      <w:r>
        <w:rPr>
          <w:b/>
          <w:color w:val="800080"/>
          <w:sz w:val="28"/>
          <w:szCs w:val="28"/>
          <w:shd w:fill="FFFFFF" w:val="clear"/>
        </w:rPr>
        <w:t>Помимо этого, выполняя графические диктанты, малыш расширит свой кругозор, расширит свой словарь, узнает различные способы изображения предметов. С помощью такой игровой формы занятий ребенок сможет овладеть навыками, которые пригодятся ему для успешного обучения.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Учитель-дефектолог: Смоловская И.В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fografi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pandia.ru/text/category/vipolnenie_rabo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4:00Z</dcterms:created>
  <dc:creator>1111</dc:creator>
  <dc:description/>
  <cp:keywords/>
  <dc:language>en-US</dc:language>
  <cp:lastModifiedBy>Петушок87</cp:lastModifiedBy>
  <dcterms:modified xsi:type="dcterms:W3CDTF">2019-02-18T07:44:00Z</dcterms:modified>
  <cp:revision>5</cp:revision>
  <dc:subject/>
  <dc:title/>
</cp:coreProperties>
</file>