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80"/>
          <w:spacing w:val="0"/>
          <w:sz w:val="56"/>
          <w:szCs w:val="56"/>
          <w:u w:val="none"/>
          <w:lang w:val="ru-RU"/>
        </w:rPr>
        <w:t>«Сказк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800000"/>
          <w:spacing w:val="0"/>
          <w:sz w:val="56"/>
          <w:szCs w:val="56"/>
          <w:u w:val="none"/>
          <w:lang w:val="ru-RU"/>
        </w:rPr>
        <w:t>лож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FF00"/>
          <w:spacing w:val="0"/>
          <w:sz w:val="56"/>
          <w:szCs w:val="56"/>
          <w:u w:val="none"/>
          <w:lang w:val="ru-RU"/>
        </w:rPr>
        <w:t>д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56"/>
          <w:szCs w:val="56"/>
          <w:u w:val="none"/>
          <w:lang w:val="ru-RU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56"/>
          <w:szCs w:val="56"/>
          <w:u w:val="none"/>
          <w:lang w:val="ru-RU"/>
        </w:rPr>
        <w:t>не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FF"/>
          <w:spacing w:val="0"/>
          <w:sz w:val="56"/>
          <w:szCs w:val="56"/>
          <w:u w:val="none"/>
          <w:lang w:val="ru-RU"/>
        </w:rPr>
        <w:t>намек…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Сказ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для ребенка — это волшебный мир, для взрослого - помощник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ш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многих проблем. Дети всегда открыты сказке. С её помощью можно дать совет, помочь взглянуть на проблему по-другому, подтолкнуть ребёнка к творческому поиску и к попытке самостоятельно ответить на свои вопросы, дать информацию, которую ребёнку было бы трудно воспринять без сказочной обёртк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Сказки служат могучим, действительным средством умственного, нравственного и эстетического воспитания детей, они оказывают огромное влияние на развитие и обогащение речи ребенка. В поэтических образах сказка открывает и объясняет ребенку жизнь общества и природы, мир человеческих чувств и взаимоотношений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Восприятие сказок оказывает сильное воздействие на процесс формирования нравственных представлений, создает психологические условия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будущ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социальной адаптации ребен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 помощь родителям несколько рекомендаций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ыбирай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подходящие сказки для своего ребенка.  Сказка должна соответствовать возрасту: быть одновременно и понятной, и развивающей. Например, самым маленьким детям нужны сказки с постоянно повторяющимися сюжетными ходами и небольшим словарным запасом («Колобок», «Репка», «Курочка Ряба» и т.д.), детям постарше (3-6 лет) нужны истории посложнее (стихотворные сказки Чуковского, сказки Сутеева), с 6 лет мож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обращаться к боле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бъемным произведениям («Приключения Буратино» А.Толстого, сказки Т.Янсон и А.Линдгрен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ажды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ребен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индивидуален, поэто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ну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отталки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ть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от уровня его развит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Возьмите сказку с яркими иллюстрациями и читайте ее вместе с ребенком. Чтение должно быть активным. Посадите малыша на колени или рядом, показывайте ему всех героев на иллюстрациях, задавайте вопросы («Как ты думаешь, что сделал Колобок?»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Спросите у ребенка, что он понял после прочтения сказк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Кто герои сказки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Как бы он повел себя на месте героя? Что ему показалось хорошим, а что плохим? Что запомнилось больше всего?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Поиграйте с ребенком в сказ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айте волю  фантазии. Вы можете импровизировать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ввод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овых героев, но смысл сказки должен оставаться неизменным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1960" cy="1698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-дефектолог Петренчук Е.В.</w:t>
      </w:r>
    </w:p>
    <w:sectPr>
      <w:type w:val="nextPage"/>
      <w:pgSz w:w="11906" w:h="16838"/>
      <w:pgMar w:left="1027" w:right="1027" w:gutter="0" w:header="0" w:top="1027" w:footer="0" w:bottom="1027"/>
      <w:pgBorders w:display="allPages" w:offsetFrom="text">
        <w:top w:val="double" w:sz="28" w:space="8" w:color="FF0000"/>
        <w:left w:val="double" w:sz="28" w:space="8" w:color="FF0000"/>
        <w:bottom w:val="double" w:sz="28" w:space="8" w:color="FF0000"/>
        <w:right w:val="double" w:sz="28" w:space="8" w:color="FF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3:00Z</dcterms:created>
  <dc:creator>ПК</dc:creator>
  <dc:description/>
  <dc:language>en-US</dc:language>
  <cp:lastModifiedBy>Группа № 5</cp:lastModifiedBy>
  <dcterms:modified xsi:type="dcterms:W3CDTF">2020-01-09T2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