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311785</wp:posOffset>
            </wp:positionV>
            <wp:extent cx="2783205" cy="2206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color w:val="800000"/>
          <w:sz w:val="56"/>
          <w:szCs w:val="56"/>
        </w:rPr>
        <w:t>Дорожная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безопасность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при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bCs/>
          <w:color w:val="00FF00"/>
          <w:sz w:val="56"/>
          <w:szCs w:val="56"/>
        </w:rPr>
        <w:t>перевозке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56"/>
          <w:szCs w:val="56"/>
        </w:rPr>
        <w:t>детей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новым Правилам перевозки детей с 12 июля 2017 года есть разделение на две возрастные катег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7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12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кресло должно соответствовать возрасту и весу ребенка — такая информация содержится в инструкции. Перевозка грудного ребенка в кресле, предназначенном для детей весом от 9 кг будет являться нарушением с соответствующим штраф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будет и неверно установленное удерживающее устройство. Особое внимание следует уделить установке на переднем сиденье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ещено перевозить детей до 12 лет на заднем сиденье мотоцикла и в кузове грузовых автомобилей с бортовой платфор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Перевозка детей до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днем, на переднем сиденье, в кабине грузового автомобиля — обязательно использование детского удерживающего 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еревозка детей от 7 до 12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 либо иных средств. Достаточно их пристегнуть штатным ремне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еднем сиденье легкового автомобиля обязательно использование автокресла до достижения ребенком 12-ти лет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еревозка детей после 12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хождение ребенка в машине без взросл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ено оставлять ребенка младше 7 лет в машине в отсутствии совершеннолетнего лица при постановке автомобиля на стоя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>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TextBody"/>
        <w:rPr>
          <w:rFonts w:ascii="Helvetica Neue;Arial" w:hAnsi="Helvetica Neue;Arial" w:cs="Helvetica Neue;Arial"/>
          <w:b/>
          <w:b/>
          <w:color w:val="333333"/>
          <w:sz w:val="21"/>
          <w:szCs w:val="28"/>
        </w:rPr>
      </w:pPr>
      <w:r>
        <w:rPr>
          <w:rFonts w:cs="Helvetica Neue;Arial" w:ascii="Helvetica Neue;Arial" w:hAnsi="Helvetica Neue;Arial"/>
          <w:b/>
          <w:color w:val="333333"/>
          <w:sz w:val="21"/>
          <w:szCs w:val="28"/>
        </w:rPr>
      </w:r>
    </w:p>
    <w:p>
      <w:pPr>
        <w:pStyle w:val="NormalWeb"/>
        <w:shd w:fill="FFFFFF" w:val="clear"/>
        <w:jc w:val="right"/>
        <w:rPr>
          <w:color w:val="111111"/>
        </w:rPr>
      </w:pPr>
      <w:bookmarkStart w:id="0" w:name="_GoBack"/>
      <w:r>
        <w:rPr>
          <w:color w:val="111111"/>
        </w:rPr>
        <w:t xml:space="preserve"> </w:t>
      </w:r>
      <w:bookmarkEnd w:id="0"/>
      <w:r>
        <w:rPr>
          <w:color w:val="111111"/>
        </w:rPr>
        <w:t>Подготовила учитель-дефектолог Петренчук Е.В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90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1:00Z</dcterms:created>
  <dc:creator>andrei</dc:creator>
  <dc:description/>
  <cp:keywords/>
  <dc:language>en-US</dc:language>
  <cp:lastModifiedBy>Windows User</cp:lastModifiedBy>
  <cp:lastPrinted>2019-04-02T11:41:00Z</cp:lastPrinted>
  <dcterms:modified xsi:type="dcterms:W3CDTF">2025-06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