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6280B5"/>
          <w:sz w:val="40"/>
          <w:szCs w:val="40"/>
          <w:lang w:eastAsia="zxx" w:bidi="zxx"/>
        </w:rPr>
      </w:pPr>
      <w:r>
        <w:rPr>
          <w:rFonts w:cs="Times New Roman" w:ascii="Times New Roman" w:hAnsi="Times New Roman"/>
          <w:b/>
          <w:color w:val="6280B5"/>
          <w:sz w:val="40"/>
          <w:szCs w:val="40"/>
          <w:lang w:eastAsia="zxx" w:bidi="zxx"/>
        </w:rPr>
        <w:t>ДОМАШНЯЯ БИБЛИОТ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ab/>
        <w:t xml:space="preserve">Как создать  дома хорошую библиотеку? При ее создании выбирайте книги  по всем отраслям знаний, изложенные занимательно и увлекательно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zxx" w:bidi="zxx"/>
        </w:rPr>
        <w:t xml:space="preserve">в соответствии с возможностями и особенностями восприятия дошкольник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ab/>
        <w:t>Какие же книги могут увлечь ребенка? Назовем основные группы таких кни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xx" w:bidi="zxx"/>
        </w:rPr>
        <w:t>1. Сборники  фольклорных песенок-потеше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разных народов мира. Это могут быть стихи в переводе С.Маршака, И.Токмаковой, К.Чуковского, иллюстрированные классиками отечественной книжной графики – В.Васнецовым,  В.Конашевичем и др. Ребенок много раз будет просматривать эти книги, привлеченный радостным настроением, заманчивостью и забавностью. Ценность таких сборников заключается еще и в том, что ребенок незаметно вбирает в себя наследие народной культуры: гуманность, доброту, совершенство художественной фор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xx" w:bidi="zxx"/>
        </w:rPr>
        <w:t>2. Различные сборники сказок,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 народных и авторских. Сказка всегда привлекала ребенка возможностью ощутить ужас и порадоваться торжеству справедливости, уверится в победе добра над зл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xx" w:bidi="zxx"/>
        </w:rPr>
        <w:t>3. Книги о животных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Они способны вызвать сильнейшие чувства, развивать и обогащать эмоциональный мир ребенка. Это произведения Л.Толстого, А.Чехова, А.Куприна, М.Пришвина, О.Перовской, Е.Чаруши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xx" w:bidi="zxx"/>
        </w:rPr>
        <w:t xml:space="preserve">4. «Смешные» книги.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Не будем забывать, что смех – это радость ребенка и «витамин роста». Прежде всего это стихи К.Чуковского, Б.Заходера, Д.Хармса, М.Бородицкой. С восторгом воспринимают дети произведения В.Драгунского, Н.Носова. Успешнее всего литературное воспитание проходит на фоне радости, удовольствия, иг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xx" w:bidi="zxx"/>
        </w:rPr>
        <w:t>5. Научно-популярные энциклопедии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 по всем отраслям зна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xx" w:bidi="zxx"/>
        </w:rPr>
        <w:t>6. Альбомы по искусству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 – чтобы дети смотрели, наслаждались репродукциями картин великих художников, гладили превосходную бумагу, ощущали вес книги,  рассматривая которые, ребенок получает толчок к познанию. 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zxx" w:bidi="zxx"/>
        </w:rPr>
        <w:tab/>
        <w:t xml:space="preserve">Библиотека может оказать неоценимую помощь в воспитании у ребенка таких черт, как аккуратность, стремление к порядку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ab/>
        <w:t>Домашняя библиотека – это не набор книг для чтения, это особая атмосфера, пропитанная уважением к книге. С детства следует внушить ребенку, что детская библиотека это бесконечный источник мудрости и зна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52495" cy="22840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0" w:right="850" w:gutter="0" w:header="0" w:top="850" w:footer="0" w:bottom="850"/>
      <w:pgBorders w:display="allPages" w:offsetFrom="text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5:28:00Z</dcterms:created>
  <dc:creator>Ольга</dc:creator>
  <dc:description/>
  <cp:keywords/>
  <dc:language>en-US</dc:language>
  <cp:lastModifiedBy>Comp1</cp:lastModifiedBy>
  <dcterms:modified xsi:type="dcterms:W3CDTF">2020-02-27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