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сторожно, гололед!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Учимся правильно падать</w:t>
      </w:r>
      <w:r>
        <w:rPr>
          <w:b/>
          <w:i/>
          <w:sz w:val="40"/>
          <w:szCs w:val="40"/>
        </w:rPr>
        <w:t>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вила, которые необходимо соблюдать во время гололе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Не следует высоко поднимать ноги. Передвигайтесь как лыжник, небольшими скользящими  шажками, наступая на всю подошву, стараясь обходить  места с наклонной поверхностью, маленьких детей держите за ру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Обратите внимание на обувь. Она должна быть нескользкой, устойчивой, лучше с резиновой или рифленой подошвой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 Не держите руки в карманах. У вас не хватит времени на то, чтобы инстинктивно вынуть их при паден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роезжую часть переходите с особой бдительностью, под прямым углом и не в коем случае не перебегайте дорогу перед приближающимся транспортным средством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Очень важно научиться правильно падать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лавное, уметь быстро сгруппироваться, собраться в «комоче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езко присядьте, таким образом, центр тяжести смещается, и падение произойдет с наименьшей выс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Локтевые суставы прижмите к бокам и максимально втяните голову в плечи, спину постарайтесь выпрями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райтесь падать на бок, при этом расслабьте мышцы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мните, лучшая профилактика травм - это осторожность и осмотрительность. Предупредить травму проще, чем обеспечить восстановление своего здоровья.  Берегите себя!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038600" cy="212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одготовила учитель – дефектолог группы №6 Федосова С.Ю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10:00Z</dcterms:created>
  <dc:creator>Admin</dc:creator>
  <dc:description/>
  <cp:keywords/>
  <dc:language>en-US</dc:language>
  <cp:lastModifiedBy>Пользователь</cp:lastModifiedBy>
  <cp:lastPrinted>2013-03-27T08:50:00Z</cp:lastPrinted>
  <dcterms:modified xsi:type="dcterms:W3CDTF">2019-07-05T16:10:00Z</dcterms:modified>
  <cp:revision>14</cp:revision>
  <dc:subject/>
  <dc:title>Газета инструктора по физической культуре для родителей</dc:title>
</cp:coreProperties>
</file>