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bookmarkStart w:id="0" w:name="bookmark0"/>
      <w:r>
        <w:rPr>
          <w:rFonts w:eastAsia="Times New Roman" w:cs="Times New Roman" w:ascii="Times New Roman" w:hAnsi="Times New Roman"/>
          <w:b/>
          <w:i/>
          <w:color w:val="FF0000"/>
          <w:sz w:val="56"/>
          <w:szCs w:val="56"/>
        </w:rPr>
        <w:t xml:space="preserve">   </w:t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drawing>
          <wp:inline distT="0" distB="0" distL="0" distR="0">
            <wp:extent cx="6279515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Lucida Console" w:hAnsi="Lucida Console" w:cs="Lucida Console"/>
          <w:b/>
          <w:b/>
          <w:i/>
          <w:i/>
          <w:color w:val="FF0000"/>
          <w:sz w:val="52"/>
          <w:szCs w:val="52"/>
          <w:lang w:val="ru-RU"/>
        </w:rPr>
      </w:pPr>
      <w:r>
        <w:rPr>
          <w:rFonts w:cs="Lucida Console" w:ascii="Lucida Console" w:hAnsi="Lucida Console"/>
          <w:b/>
          <w:i/>
          <w:color w:val="FF0000"/>
          <w:sz w:val="52"/>
          <w:szCs w:val="5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bookmarkStart w:id="1" w:name="bookmark0"/>
      <w:r>
        <w:rPr>
          <w:rFonts w:eastAsia="Times New Roman"/>
          <w:sz w:val="32"/>
          <w:szCs w:val="32"/>
          <w:lang w:val="ru-RU"/>
        </w:rPr>
        <w:t xml:space="preserve">                                   </w:t>
      </w:r>
      <w:bookmarkEnd w:id="1"/>
    </w:p>
    <w:p>
      <w:pPr>
        <w:pStyle w:val="Style26"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 публичного доклада – обеспечение информирования общественности, прежде всего родителей (законных представителей), об образовательной деятельности, основных результатах деятельности учреждения, проблемах и направлениях его развития. Доклад составлен на основе результатов контрольно-аналитической деятельности ДОУ за 2024 –2025 учебный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8"/>
        </w:rPr>
        <w:t>СОДЕРЖАНИЕ: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бщая характеристика учреждения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Информационная справка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Режим работы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Структура управления МДОУ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sz w:val="28"/>
        </w:rPr>
        <w:t>1.4.Контингент воспитанников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адровое обеспечение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Характеристика педагогического коллектива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Повышение квалификации сотрудников ДОУ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Обобщение и распространение опыта работы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sz w:val="28"/>
        </w:rPr>
        <w:t>3.Особенности и условия осуществления образовательного процесс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. Образовательная программа ДОУ.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еализация дополнительного образования.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sz w:val="28"/>
        </w:rPr>
        <w:t>3.2.Охрана и укрепление здоровья детей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sz w:val="28"/>
        </w:rPr>
        <w:t>3.3.Материально-техническое обеспечение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sz w:val="28"/>
        </w:rPr>
        <w:t>3.4.Обеспечение безопасности воспитанников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sz w:val="28"/>
        </w:rPr>
        <w:t>3.5.Взаимодействие с социальными институтами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sz w:val="28"/>
        </w:rPr>
        <w:t>4.Приоритетные задачи на 2025 - 2026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ая характеристика учреждения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1.Информационная справка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ное наименование МДОУ: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«Детский сад  № 87».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униципальное дошкольное образовательное учреждение «Детский сад № 87» является правопреемником муниципальных дошкольных образовательных учреждений детского сада компенсирующего вида № 87 и детского сада присмотра и оздоровления № 164 в связи с их реорганизацией в форме слияния в соответствии с постановлением мэрии от 01.08.2014 г. № 1905 «О реорганизации муниципальных дошкольных учреждени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идический  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0006, г. Ярославль, ул. Спортивная, дом №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так же осуществляет образовательную деятельность по адрес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0006, город Ярославль, улица Спортивная, дом 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актический адрес:    </w:t>
      </w:r>
      <w:r>
        <w:rPr>
          <w:rFonts w:cs="Times New Roman" w:ascii="Times New Roman" w:hAnsi="Times New Roman"/>
          <w:color w:val="000000"/>
          <w:sz w:val="28"/>
          <w:szCs w:val="28"/>
        </w:rPr>
        <w:t>150006, г. Ярославль, ул. Спортивная, дом №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лефон/факс: </w:t>
      </w:r>
      <w:r>
        <w:rPr>
          <w:rFonts w:cs="Times New Roman" w:ascii="Times New Roman" w:hAnsi="Times New Roman"/>
          <w:color w:val="000000"/>
          <w:sz w:val="28"/>
          <w:szCs w:val="28"/>
        </w:rPr>
        <w:t>46 – 35-75(факс),  48-85-2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йт:</w:t>
      </w:r>
      <w:r>
        <w:rPr/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mdou87.edu.yar.ru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73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лицензир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нзия (бессрочная), на ведение соответствующей педагогической деятельности получена 05 мая 2015 г.</w:t>
      </w:r>
    </w:p>
    <w:p>
      <w:pPr>
        <w:pStyle w:val="Normal"/>
        <w:tabs>
          <w:tab w:val="clear" w:pos="720"/>
          <w:tab w:val="left" w:pos="73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лицензир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ензия (бессрочная), на ведение медицинской деятельности  получена 06 мая 2015 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редитель:</w:t>
      </w:r>
      <w:r>
        <w:rPr>
          <w:color w:val="943634"/>
        </w:rPr>
        <w:t xml:space="preserve"> </w:t>
      </w:r>
      <w:r>
        <w:rPr>
          <w:rFonts w:cs="Times New Roman" w:ascii="Times New Roman" w:hAnsi="Times New Roman"/>
          <w:sz w:val="28"/>
        </w:rPr>
        <w:t>Департамент образования мэрии города Ярослав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я детского сада (1 и 2 корпус) и примыкающие к нему территории соответствуют государственным санитарно-эпидемиологическим требованиям и правилам пожарной безопасности. Территории детского сада имеют большое количество зеленых насаждений по всему периметру. На территориях учреждений имеются различные виды деревьев и кустарников, газоны, клумбы и цветники. Участки для прогулок каждой возрастной группы отделены друг от друга зелеными насаждениями и оснащены разнообразным оборудованием, что позволяет развивать физические качества наших воспитанников. Наш  детский  сад  ни однократно  занимал  призовые  места  по оформлению  территории детского сада.</w:t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В МДОУ функционируют 9 возрастных групп, в том числе: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групп компенсирующей направленности, из них: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-для детей с задержкой психического развития – 4 групп;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-для детей с умственной отсталостью и нарушением интеллекта – 3 группы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детей с тяжёлыми нарушениями речи – 1 группа;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 группа оздоровительной направленности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Режим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енадцатичасовой, с пятидневной рабочей неделей </w:t>
      </w:r>
    </w:p>
    <w:p>
      <w:pPr>
        <w:pStyle w:val="Normal"/>
        <w:tabs>
          <w:tab w:val="clear" w:pos="720"/>
          <w:tab w:val="left" w:pos="741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7.00 до 19.00.</w:t>
      </w:r>
    </w:p>
    <w:p>
      <w:pPr>
        <w:pStyle w:val="Normal"/>
        <w:tabs>
          <w:tab w:val="clear" w:pos="720"/>
          <w:tab w:val="left" w:pos="741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1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1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1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3.  Структура управления МДО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ем МДОУ «Детский сад № 87»  является Департамент образования города Ярославля. Вышестоящий орган, осуществляющий управление в сфере образования.</w:t>
      </w:r>
    </w:p>
    <w:p>
      <w:pPr>
        <w:pStyle w:val="Style26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</w:rPr>
        <w:t>Управление детским садом осуществляется на основе сочетания принципов единоначалия и коллегиальности.</w:t>
      </w:r>
    </w:p>
    <w:p>
      <w:pPr>
        <w:pStyle w:val="Style26"/>
        <w:spacing w:lineRule="auto" w:line="27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детским садом осуществляют: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эрия города Ярославля;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редитель;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итет по управлению муниципальным имуществом;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дующая детским садом;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е собрание работников детского сада;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дагогический совет;</w:t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8"/>
        </w:rPr>
        <w:t>- управляющий совет;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фсоюзный комитет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выборов органов самоуправления и их компетенция определяются Уставом и другими локальными актами. </w:t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ое управление имеет линейно - функциональную структур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дующий детским сад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ункции заведующего: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храны жизни и здоровья детей,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й деятельностью,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хозяйственной,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 – психологические условия для реализации функции управления образовательным процессом в детском саду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  управления заведу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есь коллектив  и возложенных на него функциональны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арший воспитатель, заведующий хозяйством, старая медицинская сес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 управления управленцев втор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асть коллектива (структурное подразделение ) согласно должностным обязан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осуществляется специалистами и воспитател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оспитанники и родители (законные представители) воспитанников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  успешно работали коллегиальные органы самоуправления:   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собрание работников детского сада; 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; 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правляющий совет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ный комитет.</w:t>
      </w:r>
    </w:p>
    <w:p>
      <w:pPr>
        <w:pStyle w:val="Style26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Руководитель каждого структурного подразделения отвечает перед заведующим за реализацию единой педагогической стратег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органов самоуправления входили представители  родительского комитета, кото</w:t>
        <w:softHyphen/>
        <w:t xml:space="preserve">рый уже традиционно активно участвует в жизни детского сада, совместно с руководителем решая   многие важные    вопросы, и сотрудники детского сад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нтингент воспитанников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Списочный состав воспитанников:</w:t>
      </w:r>
      <w:r>
        <w:rPr>
          <w:rFonts w:cs="Times New Roman" w:ascii="Times New Roman" w:hAnsi="Times New Roman"/>
          <w:sz w:val="28"/>
        </w:rPr>
        <w:t xml:space="preserve"> 110 человек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Style26"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ингент групп формируется в соответствии с возрастом воспитанников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Допускается организация разновозрастных групп компенсирующей направленности для детей от 3 лет и старш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Кадровое обеспечение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.  Характеристика педагогического коллекти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Style26"/>
        <w:ind w:firstLine="567"/>
        <w:jc w:val="both"/>
        <w:rPr/>
      </w:pPr>
      <w:bookmarkStart w:id="3" w:name="bookmark1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Реализация образовательных программ обеспечивается руководящими, педагогическими, учебно-вспомогательными, административно-хозяйственными работниками, а также медицинскими и иными работниками, выполняющими вспомогательные функ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редственную реализацию программ осуществляют следующие педагогические работники:</w:t>
      </w:r>
    </w:p>
    <w:p>
      <w:pPr>
        <w:pStyle w:val="Style23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Style23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3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</w:t>
      </w:r>
    </w:p>
    <w:p>
      <w:pPr>
        <w:pStyle w:val="Style23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Style23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Style23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О</w:t>
      </w:r>
    </w:p>
    <w:p>
      <w:pPr>
        <w:pStyle w:val="Style23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ей соответствовует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номенклатур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ённо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февраля 2022 г. № 225 (Собрание законодательства Российской Федерации, 2022, № 9, ст. 134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О самостоятельно устанавливает штатное расписание, осуществляет прием на работу работников, заключение с ними и расторжение трудовых договоров, распределение должностных обязанностей, создание условий и организацию методического и психологического сопровождения педагог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вправе заключать договоры гражданско-правового характера и совершать иные действия в рамках свои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Программы созданы условия для профессионального развития педагогических и руководящих кадров, в т.ч. реализации права педагогов на получение дополнительного профессионального образования не реже одного раза в три года за счет средств ДОО и/или учре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 вправе применять сетевые формы реализации Программы или отдельных её компонентов, в связи с чем может быть задействован кадровый состав других организаций, участвующих в сетевом взаимодействии с организацией, квалификация которого отвечает существующим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Повышения квалификации педагого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ажным условием, обеспечивающим качество образовательного процесса в дошкольном учреждении, является повышение квалификации педагогов. На данный момент 22 (100%) педагогов прошли курсовую переподготов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3% педагогов (10 человек) ДОУ имеют высшую квалификационную категорию, 35% (8 человек) первую категорию, что является одним из самых высоких показателей в горо</w:t>
        <w:softHyphen/>
        <w:t xml:space="preserve">де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bookmark11"/>
      <w:r>
        <w:rPr>
          <w:rFonts w:eastAsia="Times New Roman" w:cs="Times New Roman" w:ascii="Times New Roman" w:hAnsi="Times New Roman"/>
          <w:b/>
          <w:color w:val="000000"/>
          <w:sz w:val="28"/>
          <w:szCs w:val="26"/>
        </w:rPr>
        <w:t xml:space="preserve">                         </w:t>
      </w:r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3. Обобщение и распространение опыта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года педагоги детского сада большое внимание уделяли развитию творческой продуктивной деятельности детей и принимали участие вместе с воспитанниками в различных творческих </w:t>
      </w:r>
      <w:r>
        <w:rPr>
          <w:rFonts w:cs="Times New Roman" w:ascii="Times New Roman" w:hAnsi="Times New Roman"/>
          <w:color w:val="000000"/>
          <w:sz w:val="28"/>
        </w:rPr>
        <w:t>конкурсах:</w:t>
      </w:r>
    </w:p>
    <w:tbl>
      <w:tblPr>
        <w:tblW w:w="102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2"/>
        <w:gridCol w:w="1985"/>
        <w:gridCol w:w="1701"/>
        <w:gridCol w:w="2298"/>
      </w:tblGrid>
      <w:tr>
        <w:trPr>
          <w:trHeight w:val="996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конкурс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управления, объявивший конкур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участия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(Результат участия)</w:t>
            </w:r>
          </w:p>
        </w:tc>
      </w:tr>
      <w:tr>
        <w:trPr>
          <w:trHeight w:val="978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"Бусы, бусы на все вкусы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, 202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1 место, 1 место, 3 место, 2 место, 3 место, участники)</w:t>
            </w:r>
          </w:p>
        </w:tc>
      </w:tr>
      <w:tr>
        <w:trPr>
          <w:trHeight w:val="664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"ЯрПАП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, 2024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(1 место, 2 место, участники)</w:t>
            </w:r>
          </w:p>
        </w:tc>
      </w:tr>
      <w:tr>
        <w:trPr>
          <w:trHeight w:val="996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"Сберечь природы дар бесценный!", посвященный Вековому юбилею ВОО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2024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1 место)</w:t>
            </w:r>
          </w:p>
        </w:tc>
      </w:tr>
      <w:tr>
        <w:trPr>
          <w:trHeight w:val="664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"Муха - цокотух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участники)</w:t>
            </w:r>
          </w:p>
        </w:tc>
      </w:tr>
      <w:tr>
        <w:trPr>
          <w:trHeight w:val="664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"Полезная зарядк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, 202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участники)</w:t>
            </w:r>
          </w:p>
        </w:tc>
      </w:tr>
      <w:tr>
        <w:trPr>
          <w:trHeight w:val="646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Экологический фестиваль"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, 202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участники)</w:t>
            </w:r>
          </w:p>
        </w:tc>
      </w:tr>
      <w:tr>
        <w:trPr>
          <w:trHeight w:val="664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ЯрЕлк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, 202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(участники)</w:t>
            </w:r>
          </w:p>
        </w:tc>
      </w:tr>
      <w:tr>
        <w:trPr>
          <w:trHeight w:val="664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Лайфаки дружбы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, 202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участники)</w:t>
            </w:r>
          </w:p>
        </w:tc>
      </w:tr>
      <w:tr>
        <w:trPr>
          <w:trHeight w:val="664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казка о царе Салтане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, 202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участники)</w:t>
            </w:r>
          </w:p>
        </w:tc>
      </w:tr>
      <w:tr>
        <w:trPr>
          <w:trHeight w:val="768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аряжаем город вместе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, 202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участники)</w:t>
            </w:r>
          </w:p>
        </w:tc>
      </w:tr>
      <w:tr>
        <w:trPr>
          <w:trHeight w:val="768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Единственной маме на свете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, 202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участники)</w:t>
            </w:r>
          </w:p>
        </w:tc>
      </w:tr>
      <w:tr>
        <w:trPr>
          <w:trHeight w:val="768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овогодний калейдоскоп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, 202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(1 место, 3 место)</w:t>
            </w:r>
          </w:p>
        </w:tc>
      </w:tr>
      <w:tr>
        <w:trPr>
          <w:trHeight w:val="768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ой любимый питомец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, 202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1 место, 1 место, 3 место, 3 место)</w:t>
            </w:r>
          </w:p>
        </w:tc>
      </w:tr>
      <w:tr>
        <w:trPr>
          <w:trHeight w:val="768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нь медведя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, 202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1 место, 1 место)</w:t>
            </w:r>
          </w:p>
        </w:tc>
      </w:tr>
      <w:tr>
        <w:trPr>
          <w:trHeight w:val="768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о страницам любимых сказок" к 220- летию Г.Х. Андерсе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, 202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(участники)</w:t>
            </w:r>
          </w:p>
        </w:tc>
      </w:tr>
      <w:tr>
        <w:trPr>
          <w:trHeight w:val="768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Азбука здоровья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, 202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(1 место, 2 место)</w:t>
            </w:r>
          </w:p>
        </w:tc>
      </w:tr>
      <w:tr>
        <w:trPr>
          <w:trHeight w:val="768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ТО глазами детей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,202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(1 место, участники)</w:t>
            </w:r>
          </w:p>
        </w:tc>
      </w:tr>
      <w:tr>
        <w:trPr>
          <w:trHeight w:val="768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альные фантазии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, 202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(1 место, 2 место, 3 место)</w:t>
            </w:r>
          </w:p>
        </w:tc>
      </w:tr>
      <w:tr>
        <w:trPr>
          <w:trHeight w:val="768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одарок ветерану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, 202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(3 место, участники)</w:t>
            </w:r>
          </w:p>
        </w:tc>
      </w:tr>
      <w:tr>
        <w:trPr>
          <w:trHeight w:val="785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Значение природы в Великой Отечественной войне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, 202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участники)</w:t>
            </w:r>
          </w:p>
        </w:tc>
      </w:tr>
      <w:tr>
        <w:trPr>
          <w:trHeight w:val="768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ордимся! Помним!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рель,202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(участники)</w:t>
            </w:r>
          </w:p>
        </w:tc>
      </w:tr>
      <w:tr>
        <w:trPr>
          <w:trHeight w:val="768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асхальная радость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, 202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(участники)</w:t>
            </w:r>
          </w:p>
        </w:tc>
      </w:tr>
      <w:tr>
        <w:trPr>
          <w:trHeight w:val="768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Этот загадочный космос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, 202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участники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казатели участия педагогов МДОУ «Детский сад № 87»  в творческих 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рофессиональных конкурс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tbl>
      <w:tblPr>
        <w:tblW w:w="10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3968"/>
        <w:gridCol w:w="2746"/>
        <w:gridCol w:w="1358"/>
        <w:gridCol w:w="1883"/>
      </w:tblGrid>
      <w:tr>
        <w:trPr>
          <w:trHeight w:val="933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омер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азвание профессионального конкурс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Орган управления, объявивший конкурс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Дата участия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Результат участия </w:t>
            </w:r>
          </w:p>
        </w:tc>
      </w:tr>
      <w:tr>
        <w:trPr>
          <w:trHeight w:val="911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Конкурс творческих работ "Семья и семейные ценности"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Городской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нтябрь, 202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(участники)</w:t>
            </w:r>
          </w:p>
        </w:tc>
      </w:tr>
      <w:tr>
        <w:trPr>
          <w:trHeight w:val="911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"Мой любимый питомец"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Городской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Декабрь, 202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 (2 место, участники)</w:t>
            </w:r>
          </w:p>
        </w:tc>
      </w:tr>
      <w:tr>
        <w:trPr>
          <w:trHeight w:val="478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"Этот загадочный космос"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ородско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прель, 202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 (участники)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"Пасхальная радость"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ородско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прель, 202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 (участники)</w:t>
            </w:r>
          </w:p>
        </w:tc>
      </w:tr>
      <w:tr>
        <w:trPr>
          <w:trHeight w:val="478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"Горжусь Отечеством!"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ородско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прель, 202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 (3 место)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оказатели участия педагогов МДОУ «Детский сад № 87»   в акциях  в 2024 – 2025 учебном году</w:t>
      </w:r>
    </w:p>
    <w:tbl>
      <w:tblPr>
        <w:tblW w:w="11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06"/>
        <w:gridCol w:w="1752"/>
        <w:gridCol w:w="2106"/>
        <w:gridCol w:w="4171"/>
      </w:tblGrid>
      <w:tr>
        <w:trPr>
          <w:trHeight w:val="101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ние акци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ремя проведения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, подтверждающий участие</w:t>
            </w:r>
          </w:p>
        </w:tc>
      </w:tr>
      <w:tr>
        <w:trPr>
          <w:trHeight w:val="96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Рисуем Победу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и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 - май 202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тификат</w:t>
            </w:r>
          </w:p>
        </w:tc>
      </w:tr>
      <w:tr>
        <w:trPr>
          <w:trHeight w:val="96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Бумбатл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и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, 202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тификат</w:t>
            </w:r>
          </w:p>
        </w:tc>
      </w:tr>
      <w:tr>
        <w:trPr>
          <w:trHeight w:val="101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Подарок солдату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и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, 202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тификат</w:t>
            </w:r>
          </w:p>
        </w:tc>
      </w:tr>
      <w:tr>
        <w:trPr>
          <w:trHeight w:val="96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Радость под елкой"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ска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, 202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тифика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3. Особенности и условия осуществления образовательного проце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3.1. Образовательная программа ДОУ</w:t>
      </w:r>
    </w:p>
    <w:p>
      <w:pPr>
        <w:pStyle w:val="Normal"/>
        <w:autoSpaceDE w:val="false"/>
        <w:ind w:right="141" w:firstLine="720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Основной уставной деятельностью образовательного учреждения является реализация образовательных программ дошкольного образования различной направленности. </w:t>
      </w:r>
      <w:r>
        <w:rPr>
          <w:rFonts w:eastAsia="Times New Roman" w:cs="Times New Roman" w:ascii="Times New Roman" w:hAnsi="Times New Roman"/>
          <w:bCs/>
          <w:sz w:val="28"/>
        </w:rPr>
        <w:t xml:space="preserve">Содержание образования в нашей дошкольной образовательной организации определено: 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</w:rPr>
        <w:t>основной образовательной программой МДОУ «Детский сад № 87», спроектированной на основании федерального государственного образовательного стандарта дошкольного образования, с учетом ФОП ДО, методических рекомендаций к ней, авторских, комплексных и парциальных программ;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</w:rPr>
        <w:t xml:space="preserve">- </w:t>
      </w:r>
      <w:r>
        <w:rPr>
          <w:rFonts w:eastAsia="Calibri" w:cs="Times New Roman" w:ascii="Times New Roman" w:hAnsi="Times New Roman"/>
          <w:sz w:val="28"/>
        </w:rPr>
        <w:t xml:space="preserve">адаптированной образовательной программой для детей с ограниченными возможностями здоровья (тяжелыми нарушениями речи); 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Calibri" w:cs="Times New Roman" w:ascii="Times New Roman" w:hAnsi="Times New Roman"/>
          <w:sz w:val="28"/>
        </w:rPr>
        <w:t>- адаптированной образовательной программой для детей ЗПР (задержкой психического развития);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</w:rPr>
        <w:t>- адаптированной образовательной программой для детей с УО  (умственной отсталостью).</w:t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дошкольном учреждении созданы специальные условия для коррекции познавательных и речевых нарушений, личностного, психофизического развития, для формирования базовых психологических новообразований, соответствующих возрасту и обеспечивающих успешность школьного обучения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коррекционно-развивающего сопровождения предусматривает: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о-педагогическую диагностику; 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ультирование; 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ционно-развивающее обучение и воспитание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коррекционно-развивающего сопровождения направленно на:</w:t>
      </w:r>
    </w:p>
    <w:p>
      <w:pPr>
        <w:pStyle w:val="Normal"/>
        <w:numPr>
          <w:ilvl w:val="0"/>
          <w:numId w:val="4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рекцию нарушения познавательного и речевого развития ребенка; </w:t>
      </w:r>
    </w:p>
    <w:p>
      <w:pPr>
        <w:pStyle w:val="Normal"/>
        <w:numPr>
          <w:ilvl w:val="0"/>
          <w:numId w:val="13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познавательной активности; </w:t>
      </w:r>
    </w:p>
    <w:p>
      <w:pPr>
        <w:pStyle w:val="Normal"/>
        <w:numPr>
          <w:ilvl w:val="0"/>
          <w:numId w:val="13"/>
        </w:numPr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одоление негативных особенностей эмоционально-личностной сферы;</w:t>
      </w:r>
    </w:p>
    <w:p>
      <w:pPr>
        <w:pStyle w:val="Normal"/>
        <w:numPr>
          <w:ilvl w:val="0"/>
          <w:numId w:val="13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редпосылок к школьному обучению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коррекционно-развивающего сопровождения являются:</w:t>
      </w:r>
    </w:p>
    <w:p>
      <w:pPr>
        <w:pStyle w:val="Normal"/>
        <w:numPr>
          <w:ilvl w:val="0"/>
          <w:numId w:val="7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ая коррекция и развитие нарушенных процессов и функций;</w:t>
      </w:r>
    </w:p>
    <w:p>
      <w:pPr>
        <w:pStyle w:val="Normal"/>
        <w:numPr>
          <w:ilvl w:val="0"/>
          <w:numId w:val="7"/>
        </w:numPr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ормализация ведущих видов деятельности воспитанников;</w:t>
      </w:r>
    </w:p>
    <w:p>
      <w:pPr>
        <w:pStyle w:val="Normal"/>
        <w:numPr>
          <w:ilvl w:val="0"/>
          <w:numId w:val="7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познавательн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речевого и познавательного развития;</w:t>
      </w:r>
    </w:p>
    <w:p>
      <w:pPr>
        <w:pStyle w:val="Normal"/>
        <w:numPr>
          <w:ilvl w:val="0"/>
          <w:numId w:val="7"/>
        </w:numPr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ррекция недостатков эмоционально – личностного и социального развития;</w:t>
      </w:r>
    </w:p>
    <w:p>
      <w:pPr>
        <w:pStyle w:val="Normal"/>
        <w:numPr>
          <w:ilvl w:val="0"/>
          <w:numId w:val="7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развитие предпосылок к школьному обучению.</w:t>
      </w:r>
    </w:p>
    <w:p>
      <w:pPr>
        <w:pStyle w:val="Style26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ганизованная образовательная деятельность</w:t>
      </w:r>
      <w:r>
        <w:rPr>
          <w:rFonts w:cs="Times New Roman" w:ascii="Times New Roman" w:hAnsi="Times New Roman"/>
          <w:color w:val="000000"/>
          <w:sz w:val="28"/>
        </w:rPr>
        <w:t xml:space="preserve"> строится в соответствии с нормами и требованиями к нагрузке детей и режиму дня, определенными в «Санитарно-эпидемиологических требованиях к устройству, содержанию и организации режима работы в дошкольных организациях».</w:t>
      </w:r>
    </w:p>
    <w:p>
      <w:pPr>
        <w:pStyle w:val="Style26"/>
        <w:spacing w:lineRule="auto" w:line="276"/>
        <w:jc w:val="both"/>
        <w:rPr/>
      </w:pPr>
      <w:bookmarkStart w:id="5" w:name="bookmark6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2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2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 организованная образовательная деятельность (занятия), требующая повышенной познавательной активности и умственного напряжения детей, планируется в первую половину дня и в дни наиболее высокой работоспособности детей (вторник, среда). </w:t>
      </w:r>
    </w:p>
    <w:p>
      <w:pPr>
        <w:pStyle w:val="Style2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ни каникул и в летний период непосредственно организованная образовательная деятельность (занятия) отсутствуют. Проводятся спортивные и подвижные игры, спортивные праздники, развлечения, экскурсии.</w:t>
      </w:r>
    </w:p>
    <w:p>
      <w:pPr>
        <w:pStyle w:val="Style2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боре методик обучения предпочтение отдается развивающим технологиям, способствующим формированию познавательной, социальной сферы развития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аиболее полной реализации образовательной программы в ДОУ используются следующие инновационные педагогические технологии, применяемые педагогами образовательного учреждения: технологии развивающего обучения; технологии проблемного обучения; игровые технологии информационно-коммуникативные технологии; технологии «ТРИЗ» (теория решения изобретательских задач); здоровьесберегающие технологии; технологии проектной деятельности; технология исследовательской деятельности и т.д.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и использование новых методик и технологий, повышающих эффективность учебно-воспитательного процесса педагогами осуществляется в ходе инновационных процессов, происходящих на современном этапе развития общества, которые предъявляют и новые требования к образованию, поскольку традиционные способы обучения не всегда в состоянии обеспечить подготовку ребёнка к меняющимся условиям жизни. Совершенствование методик и технологий происходит и в процессе модернизации средств обучения и воспитания, изменения контингента обучающихся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</w:t>
      </w:r>
      <w:r>
        <w:rPr>
          <w:rStyle w:val="Markedcontent"/>
          <w:rFonts w:cs="Times New Roman" w:ascii="Times New Roman" w:hAnsi="Times New Roman"/>
          <w:b/>
          <w:color w:val="000000"/>
          <w:sz w:val="28"/>
          <w:szCs w:val="28"/>
        </w:rPr>
        <w:t>Реализация дополнительного образования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 xml:space="preserve">           В текущем учебном году в дошкольном образовательном учреждени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были организованы следующие виды дополнительных платных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образовательных услуг по реализации дополнительных общеобразовательных общеразвивающи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программ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Социально-гуманитарной направленности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6"/>
        <w:spacing w:lineRule="auto" w:line="276"/>
        <w:rPr>
          <w:rStyle w:val="Markedconten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- «В стране знаний» (подготовка к обучению в школе)</w:t>
      </w:r>
    </w:p>
    <w:p>
      <w:pPr>
        <w:pStyle w:val="Style2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«Волшебный песок»</w:t>
      </w:r>
    </w:p>
    <w:p>
      <w:pPr>
        <w:pStyle w:val="Style2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«Цветная логика»</w:t>
      </w:r>
    </w:p>
    <w:p>
      <w:pPr>
        <w:pStyle w:val="Style2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Художественной направленности:</w:t>
      </w:r>
    </w:p>
    <w:p>
      <w:pPr>
        <w:pStyle w:val="Style2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Волшебные ручки»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6"/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Технической  направленности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«Мои первые шаги в робототехнику»,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«Робототехника»</w:t>
      </w:r>
    </w:p>
    <w:p>
      <w:pPr>
        <w:pStyle w:val="Style26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Анализ результатов опроса родителей (законных представителей) по организации в МДОУ дополнительных образовательных услуг показал,  что большинство родителей 96% удовлетворены деятельностью детского сада по 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организации платных образовате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Это свидетельствует о том, что созданная система работы детского сада позволяет максимально удовлетворять потребность и запросы родител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6" w:name="bookmark6"/>
      <w:bookmarkStart w:id="7" w:name="bookmark6"/>
      <w:bookmarkEnd w:id="7"/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8" w:name="bookmark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3.2. Охрана и укрепление здоровья детей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зкультурно-оздоровительная работа в детском саду является одним из приоритетных направлений деятельности МДОУ и ведется в двух направлениях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ческое направление (витаминотерапия, кварцевание, закаливание, профилактика нарушений опорно - двигательного аппарата и т.д.) способствует укреплению здоровья детей повышению иммунитета, профилактике простудных заболеван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оровительное направление (образовательная деятельность, спортивные праздники, образовательная деятельность воздухе, «Дни здоровья», спортивные досуги) способствует активизации двигательной деятельности, развитию физических качеств, укреплению мышечного тону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учреждении  выстроена  целостная система педагогической работы и медицинского контроля, которые бы обеспечивали целенаправленное комплексное воздействие с целью физического  развития и оздоровления.   Создание такой системы возможно только при условии   учета   состояния здоровья де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ое направление реализуют инструктор по физической культуре, медицинские работники  и воспитатели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 осуществляют здоровьесберегающие технологии в непосредственно образовательной деятельности и режимных моментах, создавая оптимальный двигательный режим, учитывая комплексно-тематическое планирование и особенности развивающей предметно – пространственной среды в ДОУ, которая также ориентирована на сохранение и укрепление здоровья дете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дицинское обслуживание детей в ДОУ обеспечивается старшей медицинской сестрой и медсестрой по физиотерапии в соответствии с требованиями действующего законодательства в сфере здравоохранени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ценки общего состояния дел по данному вопросу учитывается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состояние здоровья воспитанников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олеваемость детей в течение год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марные данные по группам здоровья для организации профилактической работы, закаливания и организации рационального питания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сохранения и укрепления здоровья воспитанников в ДОУ применяются здоровьесберегающие технологии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и сохранения и стимулирования здоровь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хнологии обучения здоровому образу жизни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и пропаганды здорового образа жизн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е время идет постоянный поиск методов оздоровления детей в условиях дошкольного учреждения. Для решения этой проблемы в МДОУ реализуется программа воспитания здорового образа жизни воспитанников «Здоровье». Цель программы - создание у воспитанников МДОУ потребности в сохранении своего собственного здоровья и здоровья окружающих через организацию здорового образа жизни, рациональную двигательную активность, закаливание организма.</w:t>
      </w:r>
      <w:r>
        <w:rPr>
          <w:rFonts w:eastAsia="Times New Roman" w:cs="Arial" w:ascii="Arial" w:hAnsi="Arial"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lineRule="auto" w:line="276"/>
        <w:jc w:val="center"/>
        <w:rPr>
          <w:b/>
          <w:b/>
          <w:color w:val="000000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 xml:space="preserve">Система оздоровительных мероприятий  в МДОУ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обенности организации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дико-профилакт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ширное умывание после дневного сна (мытье рук до локт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ые группы 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стное обливание н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тне- оздоровитель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егченная одеж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группы ежедневн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илакт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скание рта после 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ночные бу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, по эпидпоказания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цинские 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здоровья воспитан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лановые медицинские осмо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Антропометрические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филактические приви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озра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варце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эпидпоказ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контроль питания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культурно - оздоровительные 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обудка» -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оррегирующие упражнения (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лучш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санки, плоскостопие, зре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альчиковая гимна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ыхательная гимна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инамические пау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елакс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раза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Элементы музотерап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Элементы сказкотерап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ивитие культурно-гигиенических нав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епосредственно образовательная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еятельность по ЗО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ые группы не реже 1 раза в неделю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о-профилактический процесс в детском саду осуще</w:t>
        <w:softHyphen/>
        <w:t>ствлялся под руководством медицинских работников: врача-педиатра и стар</w:t>
        <w:softHyphen/>
        <w:t>шей медицинской сестры. Дети получали необходимую и своевременную помощь разных врачей детской поликлиникой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системы физического воспитания при взаимодействии педагогических и медицинских работников ДОУ имеет положительные результаты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 пополняется развивающая предметно-пространственная среда для осуществления двигательной деятельности детей, создаются соответствующие условия, как в помещении, так и на участк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ается качество физического воспитания и уровень физической подготовленности дете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ает  заинтересованность  родителей  воспитанников  к вопросам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ого развития и оздоровления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9" w:name="bookmark8"/>
      <w:bookmarkStart w:id="10" w:name="bookmark8"/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" w:name="bookmark8"/>
      <w:bookmarkStart w:id="12" w:name="bookmark8"/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Материально – техническое обеспечение</w:t>
      </w:r>
    </w:p>
    <w:p>
      <w:pPr>
        <w:pStyle w:val="Style2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вивающая предметно-пространственная среда в детском саду обеспечивает максимальную реализацию образовательного потенциала пространства групп, а также территории, прилегающей к МДОУ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В помещении детского сада оборудованы: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бинет заведующего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инет заместителя по АХЧ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 кабинет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ый и Физкультурный  зал (совмещены)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ий кабинет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инет физиотерапии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инеты  учителя-дефектолога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щеблок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чеч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2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ые условия обеспечивают эффективность коррекционно-развивающей и оздоровительной  работы, и позволяют ребенку полноценно развиться как личности.     Все помещения, где занимаются дети, соответствуют их функциональному назначению и эстетическим требованиям. Оформление интерьера здания, коридоров, лестничных площадок и дополнительных помещений в дошкольном учреждении осуществляется с учетом требований эстетики. Все это стало возможно, в том числе и благодаря родителям наших воспитанников.</w:t>
      </w:r>
    </w:p>
    <w:p>
      <w:pPr>
        <w:pStyle w:val="Style26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абинеты оборудованы в соответствие с их функциональным назначением и отвечают санитарно-гигиеническим требованиям.</w:t>
      </w:r>
    </w:p>
    <w:p>
      <w:pPr>
        <w:pStyle w:val="Style2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вивающей предметно – пространственной среды в ДОУ с учетом ФГОС (федеральный государственный образовательный стандарт)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Style2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материально-технической базы дошкольного учреждения соответствует педагогическим требованиям, современному уровню образования и санитарным нормам, что подтверждено в ходе лицензирован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ая предметно - пространственная среда организована  так, чтобы каждый ребенок имел возможность свободно заниматься любимым делом. Оборудование размещено  по секторам (центрам развития) это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: 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</w:t>
      </w:r>
    </w:p>
    <w:p>
      <w:pPr>
        <w:pStyle w:val="Style2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й возрастной группе  есть оборудование  учитывающие интересы мальчиков и девочек, как в труде, так и в игре. Мальчикам  инструменты для работы с деревом, девочкам для работы с рукоделием. Для развития творческого замысла в игре девочкам присутствуют  предметы женской одежды, украшения, кружевные накидки, банты, сумочки, зонтики и т. п. ; мальчикам – детали военной формы, предметы обмундирования и вооружения рыцарей, русских богатырей, разнообразные технические игрушки. Присутствует  большое количество «подручных» материалов (веревок, коробочек, проволочек, колес, ленточек, которые творчески используются для решения различных игровых проблем. В группах старших дошкольников есть  различные материалы, способствующие овладению чтением, математикой: печатные буквы, слова, таблицы, книги с крупным шрифтом, пособие с цифрами, настольно-печатные игры с цифрами и буквами, ребусами, а так же материалами, отражающими школьную тему: картинки о жизни школьников, школьные принадлежности, фотографии школьников-старших братьев или сестер, атрибуты для игр в школу.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веден анализ соответствия материально-технической базы реализации ООП действующим санитарным и противопожарным нормам, нормам охраны труда работников образовательного учреждения показал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учреждении имеется достаточная материально-техническая база, создана развивающая предметно-пространственная среда, соответствующая всем современным санитарным, методическим требованиям и ФГОС ДО.</w:t>
      </w:r>
    </w:p>
    <w:p>
      <w:pPr>
        <w:pStyle w:val="Style2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лученными результатами были сделаны выводы, что в учреждении в целом созданные условия соответствуют требованиям реализуемых ООП в соответствии с ФГОС ДО. Дополнительная работа требуется по улучшению материально-технических условий реализации ООП.</w:t>
      </w:r>
    </w:p>
    <w:p>
      <w:pPr>
        <w:pStyle w:val="Style26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этим было принято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ать с педагогами в режиме активных форм (муниципальных методических объединений, мастер-классов, обмена опытом, конкурсов профессионального мастерства). Повышать уровень компетенции педагогов в освоении информационно-коммуникативных технологий (КП, мероприятия годового плана). Для повышения самообразования направлять педагогов на мероприятия по плану работы департамента образования мэрии города Ярославля (мастер – классы, семинары, МО и т.д.).   Продолжать пополнять игровое и дидактическое оборудование, реализовать авторский подход педагогов в ходе развития РППС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, что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</w:r>
      <w:bookmarkStart w:id="13" w:name="bookmark13"/>
    </w:p>
    <w:p>
      <w:pPr>
        <w:pStyle w:val="Normal"/>
        <w:tabs>
          <w:tab w:val="clear" w:pos="720"/>
          <w:tab w:val="left" w:pos="58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7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е обеспечение функционирования и развития дошкольного образовательного учреждения</w:t>
      </w:r>
    </w:p>
    <w:p>
      <w:pPr>
        <w:pStyle w:val="Normal"/>
        <w:tabs>
          <w:tab w:val="clear" w:pos="720"/>
          <w:tab w:val="left" w:pos="9701" w:leader="underscor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финансов, осуществлялось соглас</w:t>
        <w:softHyphen/>
        <w:t xml:space="preserve">но поступившим бюджетным средствам. </w:t>
      </w:r>
    </w:p>
    <w:p>
      <w:pPr>
        <w:pStyle w:val="Normal"/>
        <w:tabs>
          <w:tab w:val="clear" w:pos="720"/>
          <w:tab w:val="left" w:pos="9701" w:leader="underscor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992"/>
        <w:gridCol w:w="992"/>
        <w:gridCol w:w="992"/>
        <w:gridCol w:w="2268"/>
        <w:gridCol w:w="1134"/>
        <w:gridCol w:w="1134"/>
        <w:gridCol w:w="993"/>
      </w:tblGrid>
      <w:tr>
        <w:trPr>
          <w:trHeight w:val="4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по смете 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3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5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36,4</w:t>
            </w:r>
          </w:p>
        </w:tc>
      </w:tr>
      <w:tr>
        <w:trPr>
          <w:trHeight w:val="20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муналь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8,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86,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5,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9,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9,8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6,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81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7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питание согласно    расчету и уста</w:t>
              <w:softHyphen/>
              <w:t>новленным сро</w:t>
              <w:softHyphen/>
              <w:t>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мунальные услуги оплачены в полном объе</w:t>
              <w:softHyphen/>
              <w:t>ме, кредитор</w:t>
              <w:softHyphen/>
              <w:t>ской задолженности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8,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86,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5,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9,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9,8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6,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81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7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,8</w:t>
            </w:r>
          </w:p>
        </w:tc>
      </w:tr>
      <w:tr>
        <w:trPr>
          <w:trHeight w:val="8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4</w:t>
            </w:r>
          </w:p>
        </w:tc>
      </w:tr>
      <w:tr>
        <w:trPr>
          <w:trHeight w:val="8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краска, мою</w:t>
              <w:softHyphen/>
              <w:t>щие, строитель</w:t>
              <w:softHyphen/>
              <w:t>ные материалы, канц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2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утаты 250 000,00 – ремонтные работы – устройство веранды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аем вместе 300 254,11 ремонт санузла группы № 8, 224029,12 замена оконных блок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тка неиспользованных бюджетных средств – 202,8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4.Обеспечение безопасности воспитанник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обеспечения безопасности воспитанников детского сада не допускается нахождение посторонних лиц на территории детского сада. МДОУ круглосуточно охраняется сотрудниками частного охранного предприятия на договорной основе. Для дополнительного обеспечения безопасности в детском саду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а система внешнего видеонаблюден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жегодно проводится испытание электроустановки здания с выдачей протоколов измерения сопротивления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по окончании отопительного сезона проводится промывка и опрессовка узлов системы отопления с выдачей актов вышестоящих организаци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установленному плану  проводятся мероприятия по пожарной безопас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</w:rPr>
        <w:t>-занятия по пожар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верка на водоотдачу наружного водопровода противопожарного водоснабж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испытания качества огнезащитной обработки конструкций из древеси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испытания стационарных наружных маршевых пожарных лестниц и огражден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оверка средств индивидуальной защиты органов дыхания и зрения человека от опасных факторов пожар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-очистка вентиляций от горючих и пожароопасных отходов и отложен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работы по ремонту, техническому обслуживанию, эксплуатации и испытанию систем противопожарной защиты. Автоматическая пожарная сигнализац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роверка огнезадерживающих устройст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работы по ремонту, техническому обслуживанию, эксплуатации и испытанию систем противопожарной защиты. Оповещение и управление эвакуацией при пожар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перезарядка первичных средств пожаротушения (огнетушители)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раза в год организуются учения по практической отработке плана эвакуации из здания в случае обнаружения пожара, чрезвычайной ситуаци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ждой группе установлен домофон, что делает невозможным проникновение посторонних лиц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ны инструкции об организации безопасности воспитанников во время учебно-воспитательного процесса. В соответствии с годовым планом с детьми проводятся образовательная деятельность по правилам поведения в помещении и на участке детского сада, дорожного движения и по программе обучения воспитанников пожарной безопасности.</w:t>
      </w:r>
    </w:p>
    <w:p>
      <w:pPr>
        <w:pStyle w:val="Normal"/>
        <w:tabs>
          <w:tab w:val="clear" w:pos="720"/>
          <w:tab w:val="left" w:pos="587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5. Взаимодействие с социальными институтами</w:t>
      </w:r>
    </w:p>
    <w:p>
      <w:pPr>
        <w:pStyle w:val="Style2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витие социальных связей МДОУ с культурными и иными ведомства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 Взаимодействие МДОУ с социумом способствует росту профессионального мастерства всех специалистов детского сада, работающих с детьми, поднимая статус учреждения. Это, в конечном итоге, ведет к повышению качества дошкольного образования. </w:t>
      </w:r>
    </w:p>
    <w:p>
      <w:pPr>
        <w:pStyle w:val="Style26"/>
        <w:spacing w:lineRule="auto" w:line="276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ми партнерами МДОУ «Детский сад N 87» являются:</w:t>
      </w:r>
    </w:p>
    <w:p>
      <w:pPr>
        <w:pStyle w:val="Style2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У заключены договора о взаимодействии по реализации образовательных программ в соответствии с ФГОС ДО: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Центр диагностики и консультирования «Развитие»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ы сотрудничества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иагностика и консультирование. Цель : выявление особенностей и возможностей детей, определение оптимального маршрута образователь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Детская библиотека им. Ф.М. Досто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Ярославл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К Ярославская областная специальная библиотека - формы сотрудничества: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экскурсии в библиотеку, совместная проектная  деятельность, выставки рисунков и поделок, конкурсы. Цель: предоставление дополнительной информации в соответствии с ООП, развитие творческого потенциала воспитанников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территориального взаимодействия: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ская поликлиника № 2- формы сотрудничества: совместная с ДОУ работа по профилактике заболеваний, пропаганде здорового образа жизни. Цель: контроль за организацией  физкультурно - оздоровительной работы с детьми, адаптация, состояние физического развития дошкольников, охрана жизни и укрепления здоровья детей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няя школа № 23 - формы сотрудничества: экскурсии в школу, знакомство и взаимодействие дошкольников с учителями  и учениками начальной школы, совместная проектная  деятельность, совместные педсоветы, выставки рисунков и подело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единой линии развития ребенка на этапах дошкольного и начального школьного образован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жарная часть № 1 - формы сотрудничества: учебно-тренировочная эвакуация, развлечения, беседы о пожарной безопасности, подборка и представление иллюстративного материал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ль: профилактика пожарной безопасности. Практическая отработка плана эвакуаци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адресных заявок: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К химический завод «Луч» - формы сотрудничеств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местные мастер – классы, развлечения.  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художественно-творческих способностей детей младш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использования нетрадиционной техн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с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ИБДД - формы сотрудничества: консультирование родителей и сотрудников, беседы с детьми по вопросам безопасности на дорогах, проведение совместных развлечений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профилактика детского дорожно -транспортного травматиз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Но первоочередными и главнейшими социальными партнерами ДОУ являются родители воспитанник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ние работы с родителями начиналось после изучения контингента родителей через анкету «Социальный портрет родителей ДОУ». Ещ</w:t>
      </w:r>
      <w:r>
        <w:rPr>
          <w:rFonts w:eastAsia="Times New Roman" w:cs="Times New Roman" w:ascii="Cambria Math" w:hAnsi="Cambria Math"/>
          <w:color w:val="000000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 прихода реб</w:t>
      </w:r>
      <w:r>
        <w:rPr>
          <w:rFonts w:eastAsia="Times New Roman" w:cs="Times New Roman" w:ascii="Cambria Math" w:hAnsi="Cambria Math"/>
          <w:color w:val="000000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ка в ДОУ между детским садом и родителями появляются первые контакты, которые позволяют родителям поближе узнать наш детский сад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 посещают группы детского сада, знакомятся с педагогами, развивающей предметно - пространственной средо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комятся с нормативными документами ДОУ (Устав, лицензия),оформляется родительский договор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е работы с родителями лежит принцип сотрудничества и взаимодействия. Родители первые помощники и активные участники педагогического процесса, они постоянно в ведении всех направлений работы детского сада. Весь воспитательно-образовательный процесс осуществлялся в тесном контакте педагогов и родите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Взаимодействие с семьей в дошкольном учреждении предусматривает решение следующих задач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просвещение родителей по разным направлениям воспит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совместная деятельность родителей и дет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индивидуальная работа с различными категориями семе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Работа детского сада строится на основе изучения запросов родителей и взаимодействия с ними. Родители имеют возможность знакомиться с ходом и содержанием образовательного процесса, а также его результатам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В ДОУ осуществляются различные формы взаимодействия с семьями воспитанников, среди ни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организация работы Управляющего сове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родительские собр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индивидуальные беседы и консульта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совместные экскурс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тематические праздники, развлечения, досуг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совместные творческие проекты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ый отчет (на общем родительском собрании и сайте ДОУ)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</w:rPr>
        <w:t>ведение на сайте формы  обратной связи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щение на сайте ДОУ информации способствующей развитию педагогической компетентности родителей (консультации, конспекты и др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уск газеты детского сада «Петушок»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консультационного пункта для родителей чьи дети не посещают детский сад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электронной почты для общения с родителями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анкетирования, опросы и др.</w:t>
      </w:r>
    </w:p>
    <w:p>
      <w:pPr>
        <w:pStyle w:val="Style26"/>
        <w:spacing w:lineRule="auto" w:line="276"/>
        <w:jc w:val="both"/>
        <w:rPr/>
      </w:pPr>
      <w:r>
        <w:rPr>
          <w:rFonts w:cs="Arial Unicode MS;Arial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По итогам анкетирования родителей можно сделать вывод, что большинство родителей удовлетворяет деятельность детского сада.</w:t>
      </w:r>
      <w:r>
        <w:rPr>
          <w:rStyle w:val="Appleconvertedspace"/>
          <w:rFonts w:cs="Times New Roman" w:ascii="Times New Roman" w:hAnsi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Это свидетельствует о том, что созданная система работы ДОУ позволяет максимально удовлетворять потребность и запросы родителей. </w:t>
      </w:r>
      <w:r>
        <w:rPr>
          <w:rFonts w:cs="Times New Roman" w:ascii="Times New Roman" w:hAnsi="Times New Roman"/>
          <w:color w:val="000000"/>
          <w:sz w:val="28"/>
          <w:szCs w:val="26"/>
        </w:rPr>
        <w:t>Результаты проведения независимой оценки удовлетворенности родителями работой детского сада, ежегодно достигают высокого уровня (2024-25 учебный год 97%).</w:t>
      </w:r>
      <w:r>
        <w:rPr>
          <w:rFonts w:cs="Times New Roman" w:ascii="Times New Roman" w:hAnsi="Times New Roman"/>
          <w:color w:val="000000"/>
          <w:sz w:val="28"/>
        </w:rPr>
        <w:t>Таким образом, уровень и содержание образовательной работы с детьми в дошкольном образовательном учреждении «Детский сад № 87» в целом удовлетворяет  опрошенных родителей, что является высоким показателем результативности работы коллектива.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34"/>
        </w:rPr>
        <w:t>ПРИОРИТЕТНЫЕ  ЗАДАЧИ  НА 2025 - 2026  УЧЕБНЫЙ  ГОД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4"/>
        </w:rPr>
        <w:tab/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фессиональной квалификации педагогов в области воспитания;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содержания воспитания, внедрение форм и методов, способствующих совершенствованию и эффективной реализации ФОП ДО и ФАОП ДО;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условий для повышения социальной, психолого-педагогической компетентности родителей;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конкурентоспособность учреждения путем предоставления широкого спектра качественных образовательных услуг, увеличение спектра услуг дополнительного образования детей;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информа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 ДОУ.</w:t>
      </w:r>
    </w:p>
    <w:p>
      <w:pPr>
        <w:pStyle w:val="Normal"/>
        <w:tabs>
          <w:tab w:val="clear" w:pos="720"/>
          <w:tab w:val="left" w:pos="58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13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Arial Unicode MS;Arial"/>
      <w:color w:val="000000"/>
    </w:rPr>
  </w:style>
  <w:style w:type="character" w:styleId="Style16">
    <w:name w:val="Нижний колонтитул Знак"/>
    <w:qFormat/>
    <w:rPr>
      <w:rFonts w:cs="Arial Unicode MS;Arial"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cs="Arial Unicode MS;Arial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cs="Arial Unicode MS;Arial"/>
      <w:color w:val="000000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2">
    <w:name w:val="Основной текст 2 Знак"/>
    <w:qFormat/>
    <w:rPr>
      <w:rFonts w:cs="Arial Unicode MS;Arial"/>
      <w:color w:val="000000"/>
      <w:sz w:val="24"/>
      <w:szCs w:val="24"/>
    </w:rPr>
  </w:style>
  <w:style w:type="character" w:styleId="Kqc">
    <w:name w:val="kqc"/>
    <w:basedOn w:val="Style12"/>
    <w:qFormat/>
    <w:rPr/>
  </w:style>
  <w:style w:type="character" w:styleId="Style20">
    <w:name w:val="Без интервала Знак"/>
    <w:qFormat/>
    <w:rPr>
      <w:color w:val="000000"/>
      <w:sz w:val="24"/>
      <w:szCs w:val="24"/>
      <w:lang w:bidi="ar-SA"/>
    </w:rPr>
  </w:style>
  <w:style w:type="character" w:styleId="Jsmessagesubject">
    <w:name w:val="js-message-subject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2">
    <w:name w:val="c22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Style21">
    <w:name w:val="Абзац списка Знак"/>
    <w:qFormat/>
    <w:rPr>
      <w:rFonts w:cs="Arial Unicode MS;Arial"/>
      <w:color w:val="000000"/>
      <w:sz w:val="24"/>
      <w:szCs w:val="24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Arial Unicode MS;Arial" w:hAnsi="Arial Unicode MS;Arial" w:eastAsia="Arial Unicode MS;Arial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dou87.edu.yar.ru/" TargetMode="External"/><Relationship Id="rId4" Type="http://schemas.openxmlformats.org/officeDocument/2006/relationships/hyperlink" Target="http://internet.garant.ru/document/redirect/403566568/1000" TargetMode="External"/><Relationship Id="rId5" Type="http://schemas.openxmlformats.org/officeDocument/2006/relationships/hyperlink" Target="http://internet.garant.ru/document/redirect/403566568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1:00Z</dcterms:created>
  <dc:creator>Dom</dc:creator>
  <dc:description/>
  <cp:keywords/>
  <dc:language>en-US</dc:language>
  <cp:lastModifiedBy>Office</cp:lastModifiedBy>
  <cp:lastPrinted>2025-04-25T12:54:00Z</cp:lastPrinted>
  <dcterms:modified xsi:type="dcterms:W3CDTF">2025-05-06T18:49:00Z</dcterms:modified>
  <cp:revision>19</cp:revision>
  <dc:subject/>
  <dc:title/>
</cp:coreProperties>
</file>