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28"/>
        </w:rPr>
        <w:t>Консультация для родителей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28"/>
        </w:rPr>
        <w:t>«Чистая страна начинается с детства»</w:t>
      </w:r>
    </w:p>
    <w:p>
      <w:pPr>
        <w:pStyle w:val="Normal"/>
        <w:shd w:fill="FFFFFF" w:val="clear"/>
        <w:spacing w:lineRule="atLeast" w:line="100" w:before="343" w:after="171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930</wp:posOffset>
            </wp:positionH>
            <wp:positionV relativeFrom="paragraph">
              <wp:posOffset>187960</wp:posOffset>
            </wp:positionV>
            <wp:extent cx="2139315" cy="1285240"/>
            <wp:effectExtent l="0" t="0" r="0" b="0"/>
            <wp:wrapSquare wrapText="bothSides"/>
            <wp:docPr id="1" name="08d624d5-100c-547f-8143-c0374c7603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d624d5-100c-547f-8143-c0374c7603b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 xml:space="preserve">Все чаще и чаще в современном обществе поднимаются вопросы на тему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>экологии. Сегодня одной из самых важных экологических проблем, с которой столкнулось человечество, является проблема отходов. Современное общество привыкло к появлению искусственных одноразовых упаковок, которые превратились в настоящее бедствие, эти отходы будут оставаться на свалках десятки и сотни лет, отравляя землю, воду и воздух — отравляя нашу жизнь. Но почти 40% общего мусора — это ресурсно-ценные компоненты: бумага, пластик, стекло, металлы. Их можно спасти от свалок, начав разделять отходы —  это современный метод решения  проблемы. Как же бороться с отходами, которые мы после себя оставляем? Есть несколько простых шагов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торично использовать отходы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- делать кормушки для птиц из пластика. Это творческое занятие для детей и взрослых. Тем самым, мы сразу делаем два дела. Утилизируем пластик корректным образом, даем ему вторую жизнь. И кормим птиц, что любят делать все дети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- не стоит выбрасывать старые вещи, пакеты и/или бутылки, а также ненужные ручки и другие предметы, возможно, из них можно сделать огромное количество не, только красивых, но и полезных вещей и даже привлечь детей к изготовлению поделок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4F6228"/>
          <w:sz w:val="28"/>
          <w:szCs w:val="28"/>
        </w:rPr>
        <w:t>Сократить количество отходов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- отдавайте предпочтение  качественным и долговечным товарам, а не одноразовым вещам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- не берите лишних бумажных и целлофановых мешков в магазине или используйте их повторно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- старайтесь покупать товары, в упаковку которые  подлежат переработке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50970</wp:posOffset>
            </wp:positionH>
            <wp:positionV relativeFrom="paragraph">
              <wp:posOffset>311785</wp:posOffset>
            </wp:positionV>
            <wp:extent cx="2504440" cy="175641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4F6228"/>
          <w:sz w:val="28"/>
          <w:szCs w:val="28"/>
        </w:rPr>
        <w:t>- если идёте в магазин, берите с собой матерчатую сумку, чтобы не покупать новый пластиковый пакет.</w:t>
      </w:r>
    </w:p>
    <w:p>
      <w:pPr>
        <w:pStyle w:val="Normal"/>
        <w:shd w:fill="FFFFFF" w:val="clear"/>
        <w:spacing w:lineRule="atLeast" w:line="100" w:before="343" w:after="171"/>
        <w:ind w:left="360" w:hanging="0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tLeast" w:line="100" w:before="343" w:after="171"/>
        <w:ind w:left="360" w:hanging="0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hd w:fill="FFFFFF" w:val="clear"/>
        <w:spacing w:lineRule="atLeast" w:line="100" w:before="343" w:after="171"/>
        <w:ind w:left="360" w:hanging="0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hd w:fill="FFFFFF" w:val="clear"/>
        <w:spacing w:lineRule="atLeast" w:line="100" w:before="343" w:after="171"/>
        <w:ind w:left="360" w:hanging="0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hd w:fill="FFFFFF" w:val="clear"/>
        <w:spacing w:lineRule="atLeast" w:line="100" w:before="343" w:after="171"/>
        <w:ind w:left="360" w:hanging="0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hd w:fill="FFFFFF" w:val="clear"/>
        <w:spacing w:lineRule="atLeast" w:line="100" w:before="343" w:after="171"/>
        <w:ind w:left="360" w:hanging="0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hd w:fill="FFFFFF" w:val="clear"/>
        <w:spacing w:lineRule="atLeast" w:line="100" w:before="343" w:after="171"/>
        <w:ind w:left="360" w:hanging="0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100" w:before="343" w:after="171"/>
        <w:rPr>
          <w:rFonts w:ascii="Times New Roman" w:hAnsi="Times New Roman" w:eastAsia="Times New Roman" w:cs="Times New Roman"/>
          <w:color w:val="FF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8"/>
        </w:rPr>
        <w:t>«Сортируя отходы, сохраняем природу!»</w:t>
      </w:r>
    </w:p>
    <w:p>
      <w:pPr>
        <w:pStyle w:val="Normal"/>
        <w:shd w:fill="FFFFFF" w:val="clear"/>
        <w:spacing w:lineRule="auto" w:line="276" w:before="343" w:after="171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63575</wp:posOffset>
            </wp:positionV>
            <wp:extent cx="2771140" cy="1705610"/>
            <wp:effectExtent l="0" t="0" r="0" b="0"/>
            <wp:wrapTight wrapText="bothSides">
              <wp:wrapPolygon edited="0">
                <wp:start x="-72" y="0"/>
                <wp:lineTo x="-72" y="21477"/>
                <wp:lineTo x="21600" y="21477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244061"/>
          <w:sz w:val="28"/>
          <w:szCs w:val="28"/>
        </w:rPr>
        <w:t>Разделяя отходы по видам, мы не просто их выбрасываем, а перерабатываем и создаём новые вещи, например:</w:t>
      </w:r>
    </w:p>
    <w:p>
      <w:pPr>
        <w:pStyle w:val="Normal"/>
        <w:shd w:fill="FFFFFF" w:val="clear"/>
        <w:spacing w:lineRule="auto" w:line="276" w:before="343" w:after="171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44061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>Бумага</w:t>
      </w:r>
      <w:r>
        <w:rPr>
          <w:rFonts w:eastAsia="Times New Roman" w:cs="Times New Roman" w:ascii="Times New Roman" w:hAnsi="Times New Roman"/>
          <w:b/>
          <w:color w:val="244061"/>
          <w:sz w:val="28"/>
          <w:szCs w:val="28"/>
        </w:rPr>
        <w:t xml:space="preserve"> – идёт на производство сырья для новой бумаги, из низкокачественной изготавливают обёрточную бумагу и картон, а также используют в строительстве для производства теплоизоляционных материалов.</w:t>
      </w:r>
    </w:p>
    <w:p>
      <w:pPr>
        <w:pStyle w:val="Normal"/>
        <w:shd w:fill="FFFFFF" w:val="clear"/>
        <w:spacing w:lineRule="auto" w:line="276" w:before="343" w:after="17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>Пластик</w:t>
      </w:r>
      <w:r>
        <w:rPr>
          <w:rFonts w:eastAsia="Times New Roman" w:cs="Times New Roman" w:ascii="Times New Roman" w:hAnsi="Times New Roman"/>
          <w:b/>
          <w:color w:val="244061"/>
          <w:sz w:val="28"/>
          <w:szCs w:val="28"/>
        </w:rPr>
        <w:t xml:space="preserve"> – можно использовать в строительстве, а также получать товары народного потребления (вёдра, канистры, полиэтиленовую пленку)</w:t>
      </w:r>
    </w:p>
    <w:p>
      <w:pPr>
        <w:pStyle w:val="Normal"/>
        <w:shd w:fill="FFFFFF" w:val="clear"/>
        <w:spacing w:lineRule="auto" w:line="276" w:before="343" w:after="17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>Стекло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244061"/>
          <w:sz w:val="28"/>
          <w:szCs w:val="28"/>
        </w:rPr>
        <w:t>– идёт на переплавку, после чего из него можно получить банки, бутылки, другие ёмкости.</w:t>
      </w:r>
    </w:p>
    <w:p>
      <w:pPr>
        <w:pStyle w:val="Normal"/>
        <w:shd w:fill="FFFFFF" w:val="clear"/>
        <w:spacing w:lineRule="auto" w:line="276" w:before="343" w:after="171"/>
        <w:ind w:firstLine="708"/>
        <w:jc w:val="both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</w:rPr>
        <w:t>Сегодня большую часть всего бытового мусора составляют пластиковые отходы — полиэтиленовые пакеты, пластиковые бутылки, использованные флаконы от бытовой химии и другая пластиковая упаковка. Стоит помнить, что именно пластик больше всего вредит окружающей среде — он долго разлагается (300-1000 лет), опасен при горении, уничтожает флору и фауну. Второе место среди домашних отходов занимает бумага — это газеты, глянцевые журналы, школьные тетради и альбомы, упаковка из тонкого картона и тому подобное. Сделайте дома вместе с ребенком 2 контейнера для отходов, идущих на переработку:</w:t>
      </w:r>
    </w:p>
    <w:p>
      <w:pPr>
        <w:pStyle w:val="Normal"/>
        <w:shd w:fill="FFFFFF" w:val="clear"/>
        <w:spacing w:lineRule="auto" w:line="276" w:before="343" w:after="171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— для пластика, металла и стекла;</w:t>
      </w:r>
    </w:p>
    <w:p>
      <w:pPr>
        <w:pStyle w:val="Normal"/>
        <w:shd w:fill="FFFFFF" w:val="clear"/>
        <w:spacing w:lineRule="auto" w:line="276" w:before="343" w:after="171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</w:rPr>
        <w:t xml:space="preserve">второй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— для бумаги.</w:t>
      </w:r>
    </w:p>
    <w:p>
      <w:pPr>
        <w:pStyle w:val="Normal"/>
        <w:shd w:fill="FFFFFF" w:val="clear"/>
        <w:spacing w:lineRule="auto" w:line="276" w:before="343" w:after="171"/>
        <w:jc w:val="both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</w:rPr>
        <w:tab/>
        <w:t>Контейнером может быть и обувная коробка, и простое ведро. Дети очень любознательны и быстро подхватят идею чистой земли, если Вы им  расскажите, почему важно научиться сортировать мусор и сдавать его на переработку в пункты приема вторсырья. Предложите детям самим сортировать мусор, обычно им нравится  этот процесс, ведь он напоминает игру. Расскажите о том, что все происходящее вокруг нас является частью нас самих и нашего мира.  Что мы выбираем? Мы — современные, думающие люди, мы достойны, жить в  чистом и безопасном городе. Так давайте, любить, беречь и охранять нашу природу.</w:t>
      </w:r>
    </w:p>
    <w:p>
      <w:pPr>
        <w:pStyle w:val="Normal"/>
        <w:shd w:fill="FFFFFF" w:val="clear"/>
        <w:spacing w:lineRule="auto" w:line="276" w:before="343" w:after="171"/>
        <w:jc w:val="both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31140</wp:posOffset>
            </wp:positionV>
            <wp:extent cx="6543040" cy="849693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849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49" w:gutter="0" w:header="0" w:top="654" w:footer="0" w:bottom="654"/>
      <w:pgBorders w:display="allPages" w:offsetFrom="page">
        <w:top w:val="thinThickSmallGap" w:sz="24" w:space="28" w:color="009900"/>
        <w:left w:val="thinThickSmallGap" w:sz="24" w:space="24" w:color="009900"/>
        <w:bottom w:val="thickThinSmallGap" w:sz="24" w:space="28" w:color="009900"/>
        <w:right w:val="thickThinSmallGap" w:sz="24" w:space="24" w:color="009900"/>
      </w:pgBorders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0:04:00Z</dcterms:created>
  <dc:creator>КОМП</dc:creator>
  <dc:description/>
  <cp:keywords/>
  <dc:language>en-US</dc:language>
  <cp:lastModifiedBy>Windows User</cp:lastModifiedBy>
  <dcterms:modified xsi:type="dcterms:W3CDTF">2022-06-03T1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