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о формированию элементарных математических представлений на 2019-2020 уч. г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74"/>
        <w:gridCol w:w="2617"/>
        <w:gridCol w:w="3686"/>
        <w:gridCol w:w="12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йт детского сад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«Математика в повседневно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жизни ребенка»</w:t>
            </w:r>
          </w:p>
          <w:p>
            <w:pPr>
              <w:pStyle w:val="Headline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к математическим понятиям в непринужденной, домашней обстановк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en-US"/>
              </w:rPr>
              <w:t>Практическое занятие с родителями старших груп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ление дидактических игр по ФЭМП своими рукам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тие умения соотносить количество предметов с цифрой.</w:t>
            </w:r>
            <w:r>
              <w:rPr>
                <w:rFonts w:eastAsia="+mj-ea" w:cs="+mj-cs"/>
                <w:color w:val="000000"/>
                <w:kern w:val="2"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крепление знаний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дет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 о прямом и обратном счёте в пределах 10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апки - передвиж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зы математ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чету и основам математики детей дошкольного возрас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йт детского сад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мушки Марблс и их примен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Развитие математических представлений у детей с использованием камешков «Марблс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333333"/>
                <w:lang w:val="ru-RU" w:eastAsia="en-US"/>
              </w:rPr>
              <w:t>Семинар - практикум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lang w:val="ru-RU" w:eastAsia="en-US"/>
              </w:rPr>
              <w:t xml:space="preserve"> для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ДОО по 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Использование камешков Марбл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работе с детьми</w:t>
            </w:r>
          </w:p>
          <w:p>
            <w:pPr>
              <w:pStyle w:val="Headline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дошкольного возраста с ОВЗ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педагогов с организацией  коррекционной работы с детьми с ОВЗ по посредствам камешков Марблс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45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Мастер-класс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 xml:space="preserve">для род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менение нестандартных приемов для ФЭМП у детей дошкольного возрас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родителей (законных представителей) с методами работы с палочками Кюизенера с камешками Марблс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йт детского сад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Цвет. Форма. Величи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детей сформированности обобщенных представлений о внешних свойствах предметов: их форме, цвете, величин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борника дидактических иг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идактические игры на развитие мыслительных операций для детей математическим содержанием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61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Развитие математических способностей детей для выработки определенных математических умений и навыков, развитие логического мыш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59:00Z</dcterms:created>
  <dc:creator>Пк</dc:creator>
  <dc:description/>
  <cp:keywords/>
  <dc:language>en-US</dc:language>
  <cp:lastModifiedBy>800783</cp:lastModifiedBy>
  <cp:lastPrinted>2019-09-20T08:24:00Z</cp:lastPrinted>
  <dcterms:modified xsi:type="dcterms:W3CDTF">2019-09-25T19:51:00Z</dcterms:modified>
  <cp:revision>9</cp:revision>
  <dc:subject/>
  <dc:title/>
</cp:coreProperties>
</file>