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ТВОР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FF00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ПРОЦЕССЫ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br/>
        <w:tab/>
        <w:t>Очень мало детей  самостоятельно ложатся спать. Поэтому детский сон для родителей – настоящая  награда, которую  обязательно  нужно  заслужить, пройдя через  множество испытаний - слезы,  крики и уговоры. Однако  есть и спокойные игры, которые настраивают малыша на сон.</w:t>
        <w:br/>
        <w:tab/>
        <w:t>Игры перед  сном можно проводить в кровати. Там ребенок расслабится и в последующем  легко заснет. Существует  множество  спокойных игр. Мы расска-жем вам о некоторых из них .</w:t>
        <w:br/>
        <w:tab/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Три тишин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Правила  такой  игры  перед сном очень и очень прос-ты. Нужно  создать  абсолютную  тишину, а  после  прислушаться, что происходит вокруг  и  какие  звуки  окружают  малыша. К  примеру,  жужжит  компьютер  или стрекочут  кузнечики. Нужно  рассказывать, кто какой звук услышал.</w:t>
      </w:r>
    </w:p>
    <w:p>
      <w:pPr>
        <w:pStyle w:val="Normal"/>
        <w:spacing w:lineRule="atLeast" w:line="10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 xml:space="preserve">Игра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800080"/>
          <w:spacing w:val="0"/>
          <w:sz w:val="28"/>
          <w:szCs w:val="28"/>
          <w:shd w:fill="FFFFFF" w:val="clear"/>
          <w:lang w:eastAsia="ru-RU"/>
        </w:rPr>
        <w:t>«Волшебный ковер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. Можно  выделить небольшой коврик и рассказать малышу, что ковер этот не простой, а волшебный. А перед сном, чтобы  он успоко-ился,  можно садиться  с  ним  вместе  на этот необыкновенный коврик и начинать рассказ.   Для  этого  малыш  должен  сидеть с  закрытыми  глазами. Вы  же в свою очередь  начинаете  сказку  со  слов «Сегодня  наш  волшебный  ковер полетит…», ребенок  же  должен  дополнить,  куда вы отправитесь. Далее повествование ведут по  очереди,  дополняя  друг  друга  и  фантазируя. Такая  игра  отлично  развивает творческое  мышление  ребенка.</w:t>
      </w:r>
    </w:p>
    <w:p>
      <w:pPr>
        <w:pStyle w:val="Normal"/>
        <w:spacing w:lineRule="atLeast" w:line="10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 xml:space="preserve">Игра 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800000"/>
          <w:spacing w:val="0"/>
          <w:sz w:val="28"/>
          <w:szCs w:val="28"/>
          <w:shd w:fill="FFFFFF" w:val="clear"/>
          <w:lang w:eastAsia="ru-RU"/>
        </w:rPr>
        <w:t>«Волшебный мешоче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.  Положите  в  мешочек  небольшие  игрушки, попросите  ребенка  опустить  ручку  в  мешок, взять одну из игрушек и, не вытас-кивая  ее из  мешочка,  на  ощупь  угадать, что у малыша в руке.</w:t>
        <w:br/>
        <w:tab/>
        <w:t xml:space="preserve">Игра  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800080"/>
          <w:spacing w:val="0"/>
          <w:sz w:val="28"/>
          <w:szCs w:val="28"/>
          <w:shd w:fill="FFFFFF" w:val="clear"/>
          <w:lang w:eastAsia="ru-RU"/>
        </w:rPr>
        <w:t>«Разговоры о животных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.   Предложите   малышу   рассказать,   как прошел   у   него  день   и  сравнить  этого  день  с  каким-либо   животным.  Пусть объяснит  вам, почему  этот день  похож именно  на  этого животного.</w:t>
        <w:br/>
        <w:tab/>
        <w:t xml:space="preserve">Игра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ru-RU"/>
        </w:rPr>
        <w:t>«На мор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. Можно на животик ребенка положить его любимую игруш-ку. Малышу  необходимо глубоко  дышать. Так, чтобы игрушка «плыла» на подни-мающемся животике. Это упражнение похоже на упражнения йоги. Оно замедляет дыхание и успокаивает, что отлично подойдет в качестве игры перед сном.</w:t>
      </w:r>
    </w:p>
    <w:p>
      <w:pPr>
        <w:pStyle w:val="Normal"/>
        <w:spacing w:lineRule="atLeast" w:line="100" w:before="0" w:after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7395" cy="2831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964" w:footer="765" w:bottom="119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Пользователь Windows</dc:creator>
  <dc:description/>
  <dc:language>en-US</dc:language>
  <cp:lastModifiedBy>09809</cp:lastModifiedBy>
  <dcterms:modified xsi:type="dcterms:W3CDTF">2016-02-09T15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