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lang w:eastAsia="ru-RU"/>
        </w:rPr>
        <w:t>МДОУ «Детский сад №87»</w:t>
      </w:r>
    </w:p>
    <w:p>
      <w:pPr>
        <w:pStyle w:val="Normal"/>
        <w:jc w:val="center"/>
        <w:rPr>
          <w:rFonts w:ascii="Arial Black" w:hAnsi="Arial Black" w:eastAsia="BatangChe" w:cs="Arial Black"/>
          <w:b/>
          <w:b/>
          <w:color w:val="0070C0"/>
          <w:sz w:val="52"/>
          <w:szCs w:val="52"/>
          <w:lang w:eastAsia="ru-RU"/>
        </w:rPr>
      </w:pPr>
      <w:r>
        <w:rPr>
          <w:rFonts w:eastAsia="BatangChe" w:cs="Arial Black" w:ascii="Arial Black" w:hAnsi="Arial Black"/>
          <w:b/>
          <w:color w:val="0070C0"/>
          <w:sz w:val="52"/>
          <w:szCs w:val="52"/>
          <w:lang w:eastAsia="ru-RU"/>
        </w:rPr>
        <w:t>ГАЗЕТА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62484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Слышу. Говорю. Пиш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0pt;margin-top:-51.05pt;width:491.95pt;height:50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Слышу. Говорю. Пишу"</w:t>
                      </w:r>
                    </w:p>
                  </w:txbxContent>
                </v:textbox>
                <v:path textpathok="t"/>
                <v:textpath on="t" fitshape="t" string="&quot;Слышу. Говорю. Пишу&quot;" style="font-family:&quot;Arial Black&quot;;font-size:12pt"/>
                <v:fill o:detectmouseclick="t" color2="#9800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48"/>
          <w:szCs w:val="4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0865</wp:posOffset>
            </wp:positionH>
            <wp:positionV relativeFrom="paragraph">
              <wp:posOffset>471170</wp:posOffset>
            </wp:positionV>
            <wp:extent cx="2409825" cy="1400175"/>
            <wp:effectExtent l="0" t="0" r="0" b="0"/>
            <wp:wrapTight wrapText="bothSides">
              <wp:wrapPolygon edited="0">
                <wp:start x="7338" y="0"/>
                <wp:lineTo x="5796" y="869"/>
                <wp:lineTo x="1361" y="4390"/>
                <wp:lineTo x="-168" y="6750"/>
                <wp:lineTo x="-168" y="12631"/>
                <wp:lineTo x="1361" y="14101"/>
                <wp:lineTo x="1361" y="14972"/>
                <wp:lineTo x="4434" y="18802"/>
                <wp:lineTo x="5121" y="19093"/>
                <wp:lineTo x="7338" y="21434"/>
                <wp:lineTo x="7507" y="21434"/>
                <wp:lineTo x="17243" y="21434"/>
                <wp:lineTo x="17750" y="21434"/>
                <wp:lineTo x="19460" y="19383"/>
                <wp:lineTo x="21340" y="14392"/>
                <wp:lineTo x="21340" y="14101"/>
                <wp:lineTo x="21678" y="12922"/>
                <wp:lineTo x="21678" y="10561"/>
                <wp:lineTo x="21171" y="9401"/>
                <wp:lineTo x="19967" y="4390"/>
                <wp:lineTo x="8194" y="0"/>
                <wp:lineTo x="733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E36C0A"/>
          <w:sz w:val="48"/>
          <w:szCs w:val="48"/>
          <w:u w:val="single"/>
          <w:lang w:eastAsia="ru-RU"/>
        </w:rPr>
        <w:t>Сегодня в номере вы узнает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чему так важно слышать все звуки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из которых состоит наша речь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380</wp:posOffset>
            </wp:positionH>
            <wp:positionV relativeFrom="paragraph">
              <wp:posOffset>165735</wp:posOffset>
            </wp:positionV>
            <wp:extent cx="1924050" cy="2152650"/>
            <wp:effectExtent l="0" t="0" r="0" b="0"/>
            <wp:wrapTight wrapText="bothSides">
              <wp:wrapPolygon edited="0">
                <wp:start x="20946" y="20858"/>
                <wp:lineTo x="20946" y="19180"/>
                <wp:lineTo x="19663" y="19180"/>
                <wp:lineTo x="19663" y="20858"/>
                <wp:lineTo x="20946" y="20858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86" t="46357" r="5713" b="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каком возрасте у детей должны формироваться те или иные звуки, и почему не всегда правильно удается их произносить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6655</wp:posOffset>
            </wp:positionH>
            <wp:positionV relativeFrom="paragraph">
              <wp:posOffset>90805</wp:posOffset>
            </wp:positionV>
            <wp:extent cx="2714625" cy="1524000"/>
            <wp:effectExtent l="0" t="0" r="0" b="0"/>
            <wp:wrapTight wrapText="bothSides">
              <wp:wrapPolygon edited="0">
                <wp:start x="-143" y="0"/>
                <wp:lineTo x="-143" y="21315"/>
                <wp:lineTo x="21657" y="21315"/>
                <wp:lineTo x="21657" y="0"/>
                <wp:lineTo x="-143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 важно развивать мелкую моторику не только для того, чтобы умело владеть карандашом, но и хорошо говорить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8605</wp:posOffset>
            </wp:positionH>
            <wp:positionV relativeFrom="paragraph">
              <wp:posOffset>147320</wp:posOffset>
            </wp:positionV>
            <wp:extent cx="1924050" cy="1352550"/>
            <wp:effectExtent l="0" t="0" r="0" b="0"/>
            <wp:wrapTight wrapText="bothSides">
              <wp:wrapPolygon edited="0">
                <wp:start x="25215" y="39244"/>
                <wp:lineTo x="25215" y="21796"/>
                <wp:lineTo x="21598" y="21796"/>
                <wp:lineTo x="21598" y="39244"/>
                <wp:lineTo x="25215" y="39244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91" t="837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как научить ребенка правильн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ержать карандаш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0099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i/>
          <w:color w:val="99009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8605</wp:posOffset>
            </wp:positionH>
            <wp:positionV relativeFrom="paragraph">
              <wp:posOffset>173355</wp:posOffset>
            </wp:positionV>
            <wp:extent cx="857250" cy="1076325"/>
            <wp:effectExtent l="0" t="0" r="0" b="0"/>
            <wp:wrapTight wrapText="bothSides">
              <wp:wrapPolygon edited="0">
                <wp:start x="-443" y="0"/>
                <wp:lineTo x="-443" y="21380"/>
                <wp:lineTo x="21600" y="21380"/>
                <wp:lineTo x="21600" y="0"/>
                <wp:lineTo x="-443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0099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990099"/>
          <w:sz w:val="52"/>
          <w:szCs w:val="52"/>
        </w:rPr>
        <w:t xml:space="preserve">Что такое «фонематический слух»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0099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990099"/>
          <w:sz w:val="52"/>
          <w:szCs w:val="52"/>
        </w:rPr>
        <w:t>как и когда он формируется у детей?</w:t>
      </w:r>
    </w:p>
    <w:p>
      <w:pPr>
        <w:pStyle w:val="Normal"/>
        <w:shd w:fill="FFFFFF" w:val="clear"/>
        <w:spacing w:before="0" w:after="150"/>
        <w:textAlignment w:val="baseline"/>
        <w:rPr>
          <w:rFonts w:ascii="Arial" w:hAnsi="Arial" w:cs="Arial"/>
          <w:b/>
          <w:b/>
          <w:i/>
          <w:i/>
          <w:color w:val="333333"/>
          <w:sz w:val="21"/>
          <w:szCs w:val="21"/>
        </w:rPr>
      </w:pPr>
      <w:r>
        <w:rPr>
          <w:rFonts w:cs="Arial" w:ascii="Arial" w:hAnsi="Arial"/>
          <w:b/>
          <w:i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953770</wp:posOffset>
            </wp:positionV>
            <wp:extent cx="1000125" cy="904875"/>
            <wp:effectExtent l="0" t="0" r="0" b="0"/>
            <wp:wrapTight wrapText="bothSides">
              <wp:wrapPolygon edited="0">
                <wp:start x="-409" y="-1307"/>
                <wp:lineTo x="409" y="7288"/>
                <wp:lineTo x="1232" y="11588"/>
                <wp:lineTo x="4524" y="15887"/>
                <wp:lineTo x="7404" y="15887"/>
                <wp:lineTo x="4935" y="20722"/>
                <wp:lineTo x="5758" y="21798"/>
                <wp:lineTo x="15221" y="23948"/>
                <wp:lineTo x="17689" y="23948"/>
                <wp:lineTo x="18101" y="23948"/>
                <wp:lineTo x="21392" y="16423"/>
                <wp:lineTo x="21392" y="15887"/>
                <wp:lineTo x="21804" y="12661"/>
                <wp:lineTo x="20158" y="7288"/>
                <wp:lineTo x="17689" y="7288"/>
                <wp:lineTo x="21804" y="2451"/>
                <wp:lineTo x="21804" y="-1307"/>
                <wp:lineTo x="-409" y="-1307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125" r="-3" b="10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луховая система человека имеет две самостоятельные формы - неречевой и речевой слух.  Неречевой слух – это способность к ориентированию в неречевых звуках, к которым относятся музыка, мелодии, шумы. Речевой слух – это умение анализировать услышанные звуки речи.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ечевой слух делят н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й – различие, узнавание фонем в реч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– умение воспринимать звуки разного звучания, высоты и громк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сотный – умение улавливать мелодику ре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й – умение слышать и повторять изменения тембра голо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– ощущение внутреннего темпа речи и умение воспроизводить ег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й слух позволяет оценивать правильность чужой речи, осуществлять контроль за собственной речью; под управлением своего слуха ребенок начинает приноравливать органы артикуляции к нужному звучанию, начинает ощупывать нужные артикуляционные уклады. Эти артикуляционные позиции записываются в памяти ребенка и воспроизводятся.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Фонематический слух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особность различать звуки речи, опознавать их.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нематическом слухе включены 3 речевые опер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right="60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познавать наличие конкретного звука в слов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right="60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слова, где есть одинаковые фонемы, что расположены в разном поряд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right="60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слова, разные по значению, но с одинаковым или близким звуч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а слухового восприятия устной речи представляет собой сложный процесс, который неразрывно связан с усвоением языка, произносительных умений, развитием познавательной деятельности ребенка, накоплением у него жизненного опы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  нормальном уровне развития всех  высших психических  функций</w:t>
      </w:r>
      <w:r>
        <w:rPr>
          <w:rFonts w:cs="Times New Roman" w:ascii="Times New Roman" w:hAnsi="Times New Roman"/>
          <w:sz w:val="28"/>
          <w:szCs w:val="28"/>
        </w:rPr>
        <w:t xml:space="preserve"> к 2 годам ребенок должен хорошо различать на слух все звуки речи. В словах появляются стойкие звуковые замены. Звуковые замены в норме объясняются неполной сформированностью артикуляционной базы звуков (т.е. неправильным положением органов артикуляции при произнесении звуков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67350</wp:posOffset>
            </wp:positionH>
            <wp:positionV relativeFrom="paragraph">
              <wp:posOffset>314325</wp:posOffset>
            </wp:positionV>
            <wp:extent cx="1419225" cy="1076325"/>
            <wp:effectExtent l="0" t="0" r="0" b="0"/>
            <wp:wrapTight wrapText="bothSides">
              <wp:wrapPolygon edited="0">
                <wp:start x="-286" y="-1617"/>
                <wp:lineTo x="-286" y="22244"/>
                <wp:lineTo x="21743" y="22244"/>
                <wp:lineTo x="21743" y="-1617"/>
                <wp:lineTo x="-286" y="-1617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6734" r="-13" b="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 2 годам 6 месяцам</w:t>
      </w:r>
      <w:r>
        <w:rPr>
          <w:rFonts w:cs="Times New Roman" w:ascii="Times New Roman" w:hAnsi="Times New Roman"/>
          <w:sz w:val="28"/>
          <w:szCs w:val="28"/>
        </w:rPr>
        <w:t xml:space="preserve"> ребенок должен хорошо различать слова-паронимы (отличающиеся одним звуком: «почка-бочка», «коза-коса» и др.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 3 годам</w:t>
      </w:r>
      <w:r>
        <w:rPr>
          <w:rFonts w:cs="Times New Roman" w:ascii="Times New Roman" w:hAnsi="Times New Roman"/>
          <w:sz w:val="28"/>
          <w:szCs w:val="28"/>
        </w:rPr>
        <w:t xml:space="preserve"> у ребенка начинается момент осознания управления органами артикуляции. Ребенок начинает различать не только слова-паронимы, но и слова, близкие по произношению («уши-усы»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 4-5 годам ребенок</w:t>
      </w:r>
      <w:r>
        <w:rPr>
          <w:rFonts w:cs="Times New Roman" w:ascii="Times New Roman" w:hAnsi="Times New Roman"/>
          <w:sz w:val="28"/>
          <w:szCs w:val="28"/>
        </w:rPr>
        <w:t xml:space="preserve"> различает все звуки речи как на слух, так и в произношении. Параллельно с развитием фонематического слуха у ребенка формируется фонетический слух – общее слежение за слоговым потоком речи. Благодаря этому слуху ребенок опознает фонему (звук)  в различных фонетических позициях, извлекает фонему из разных слоговых последовательностей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ле 4 лет</w:t>
      </w:r>
      <w:r>
        <w:rPr>
          <w:rFonts w:cs="Times New Roman" w:ascii="Times New Roman" w:hAnsi="Times New Roman"/>
          <w:sz w:val="28"/>
          <w:szCs w:val="28"/>
        </w:rPr>
        <w:t xml:space="preserve"> начинают появляться первичные навыки звукового анализа, что свидетельствует о возможности обучения ребенка письменной реч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5-м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уется звуковой анализ – умение определять последовательность и количество звуков в слов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у вас возникли опасения по поводу недостаточной сформированности фонематического восприятия у малыша, то первым шагом следует проверить физический слух ребён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, еще раз  отметим, чт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витый речевой слух позволяет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 произносить зву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ётко произносить сло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адеть голосом (говорить громче или тише, ритмично, плавно, ускоряя или замедляя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07635</wp:posOffset>
            </wp:positionH>
            <wp:positionV relativeFrom="paragraph">
              <wp:posOffset>254000</wp:posOffset>
            </wp:positionV>
            <wp:extent cx="1247775" cy="1000125"/>
            <wp:effectExtent l="0" t="0" r="0" b="0"/>
            <wp:wrapTight wrapText="bothSides">
              <wp:wrapPolygon edited="0">
                <wp:start x="9833" y="0"/>
                <wp:lineTo x="9833" y="21376"/>
                <wp:lineTo x="7815" y="21376"/>
                <wp:lineTo x="7815" y="0"/>
                <wp:lineTo x="9833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26" t="-11" r="261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ладеть словарным запасом и грамматическим строем язы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пешно освоить письмо и чтени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rFonts w:ascii="Monotype Corsiva" w:hAnsi="Monotype Corsiva" w:cs="Monotype Corsiva"/>
          <w:i/>
          <w:i/>
          <w:color w:val="7030A0"/>
          <w:sz w:val="16"/>
          <w:szCs w:val="16"/>
          <w:shd w:fill="FFFFFF" w:val="clear"/>
        </w:rPr>
      </w:pPr>
      <w:r>
        <w:rPr>
          <w:rFonts w:cs="Monotype Corsiva" w:ascii="Monotype Corsiva" w:hAnsi="Monotype Corsiva"/>
          <w:i/>
          <w:color w:val="7030A0"/>
          <w:sz w:val="16"/>
          <w:szCs w:val="16"/>
          <w:shd w:fill="FFFFFF" w:val="clear"/>
        </w:rPr>
      </w:r>
    </w:p>
    <w:p>
      <w:pPr>
        <w:pStyle w:val="Heading1"/>
        <w:rPr>
          <w:rFonts w:ascii="Monotype Corsiva" w:hAnsi="Monotype Corsiva" w:cs="Monotype Corsiva"/>
          <w:color w:val="7030A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color w:val="7030A0"/>
          <w:sz w:val="52"/>
          <w:szCs w:val="52"/>
          <w:shd w:fill="FFFFFF" w:val="clear"/>
        </w:rPr>
        <w:t xml:space="preserve">Как помочь своему ребёнку </w:t>
      </w:r>
    </w:p>
    <w:p>
      <w:pPr>
        <w:pStyle w:val="Heading1"/>
        <w:rPr>
          <w:rFonts w:ascii="Monotype Corsiva" w:hAnsi="Monotype Corsiva" w:cs="Monotype Corsiva"/>
          <w:color w:val="7030A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color w:val="7030A0"/>
          <w:sz w:val="52"/>
          <w:szCs w:val="52"/>
          <w:shd w:fill="FFFFFF" w:val="clear"/>
        </w:rPr>
        <w:t>правильно произносить зву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рошая речь – важнейшее условие всестороннего полноценного развития речи детей. Чем богаче и правильнее у ребё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Поэтому так важно заботиться о своевременном формировании речи детей, о её чистоте и правильности, предупреждая и исправляя различные нарушения звуко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формируются не все сразу, а в определённой последовательности.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оследовательность появления звуков у детей</w:t>
      </w:r>
    </w:p>
    <w:tbl>
      <w:tblPr>
        <w:tblW w:w="95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914"/>
        <w:gridCol w:w="1914"/>
        <w:gridCol w:w="19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–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–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–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 –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в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, О, Э, П, Б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, Ы, У, Ф, В, Т, Д, Н, 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, Х, 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, З, Ц, Ш, Ж, Ч, 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, Р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ричины несовершенства звукопроизношения могут быть обусловлены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недостаточным развитием речедвигательных  механизмов;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авильным строением артикуляционного  аппарата;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м иннервации  мышц речевого  аппара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2220" cy="25323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родители полагают, что неправильное произнесение звуков – это временное состояние. В чем-то они правы. Однако зачастую такое временное состояние переходит в постоянно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мы предлагаем  поговорить о том, как помочь своему ребёнку в овладении правильным звукопроизношением. И важное значение в этом вопросе играет артикуляционная гимнастик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ртикуляционная гимнаст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комплекс упражнений для развития мышц артикуляторного аппарата (губ, щек, челюстей, языка, губ, неба)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color w:val="FF0000"/>
          <w:sz w:val="28"/>
          <w:szCs w:val="28"/>
        </w:rPr>
        <w:t>Цель артикуляционной гимнастики</w:t>
      </w:r>
      <w:r>
        <w:rPr>
          <w:sz w:val="28"/>
          <w:szCs w:val="28"/>
        </w:rPr>
        <w:t xml:space="preserve">  заключается в том, чтобы трудный для ребёнка уклад нарушенного звука, разложить на лёгкие простые элементы, а затем объединить их, и получить требуемый артикуляторный уклад. Кроме этого, целью артикуляционной гимнастики является и укрепление соответствующих мышечных групп, в процессе выполнения движений. В процессе гимнастики отрабатываются все основные компоненты правильной артикуляции звука, каждый элемент тормозит неправильные движения, которые дифференцируются с нужными, правильными движен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 ребенка к овладению звуками речи помогу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ртикуляционные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Они необходимы для усвоения и закрепления определенных положений губ и языка, которые различны, в зависимости от произношения того или иного зву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упражнения нуж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тиче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лько тогда будет достигнут нужный эффект. Разнообразить занятия помогут картинки, детские стихотворения. Можно придумать много игр, чтобы у ребёнка не угас интерес к занятиям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к правильно заниматься артикуляционной гимнастикой?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познакомьте ребёнка с основными положениями губ и языка. («Сказка о Веселом язычке»). На этом этапе малыш должен повторять упражнения 2-3 раза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повторяйте с ним все упражнения, выполняя каждое не менее 5-6 раз (для удобства изготовьте карточки с рисунками - символами упражнений, карточки помогут быстрее освоить все упражнения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й точности движений сразу добиваться не нужно. Если какое-то движение у ребенка с первого раза не получается, пусть выполняет его приблизительно. Со временем действия будут совершенствоваться.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88360" cy="20853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екомендации к проведению упражне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ind w:left="709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 упражнения надо выполнять медленно, перед зеркалом, так как ребёнку необходим зри</w:t>
        <w:softHyphen/>
        <w:t>тельный контроль. После того как малыш немного освоится, зеркало можно убрать. Полезно задавать ребёнку наводящие вопросы. Например: что делают губы? что делает язычок? где он находится (ввер</w:t>
        <w:softHyphen/>
        <w:t>ху или внизу)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ind w:left="709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ind w:left="709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 заниматься 2 раза в день (утром и вечером) в течение 5-7 минут, в зависимости от возра</w:t>
        <w:softHyphen/>
        <w:t>ста и усидчивости ребён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ind w:left="709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ясь с детьми 3-4-летнего возраста, следите, чтобы они усвоили основные дви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ind w:left="709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детям 4-5 лет требования повышаются: движения должны быть всё более чёткими и плавны</w:t>
        <w:softHyphen/>
        <w:t>ми, без подёргив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ind w:left="709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6-7-летнем возрасте дети выполняют упражнения в быстром темпе и умеют удерживать поло</w:t>
        <w:softHyphen/>
        <w:t>жение языка некоторое время без измен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709" w:righ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существует большое количество пособий,  которые помогут  проводить  артикуляционную  гимнастику в интересной игровой форме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чины, по которым необходимо заниматься артикуляционной гимнастикой:</w:t>
      </w:r>
    </w:p>
    <w:p>
      <w:pPr>
        <w:pStyle w:val="Normal"/>
        <w:shd w:fill="FFFFFF" w:val="clear"/>
        <w:spacing w:before="0" w:after="200"/>
        <w:ind w:left="284" w:right="284" w:firstLine="425"/>
        <w:contextualSpacing/>
        <w:jc w:val="both"/>
        <w:rPr/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70C0"/>
          <w:sz w:val="28"/>
          <w:szCs w:val="28"/>
        </w:rPr>
        <w:t>Благодаря своевременным занятиям артикуляционной гимнастикой и упражнениями по раз</w:t>
        <w:softHyphen/>
        <w:t>витию речевого слуха некоторые дети сами могут научиться говорить чисто и правильно, без помо</w:t>
        <w:softHyphen/>
        <w:t>щи специалиста.</w:t>
      </w:r>
    </w:p>
    <w:p>
      <w:pPr>
        <w:pStyle w:val="Normal"/>
        <w:shd w:fill="FFFFFF" w:val="clear"/>
        <w:spacing w:before="0" w:after="200"/>
        <w:ind w:left="284" w:right="284" w:firstLine="425"/>
        <w:contextualSpacing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2. 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shd w:fill="FFFFFF" w:val="clear"/>
        <w:spacing w:before="0" w:after="200"/>
        <w:ind w:left="284" w:right="284" w:firstLine="425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3. 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hd w:fill="FFFFFF" w:val="clear"/>
        <w:spacing w:before="0" w:after="200"/>
        <w:ind w:left="284" w:right="284" w:firstLine="425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до помнить, что чёткое произношение звуков является основой при обучении письму на началь</w:t>
        <w:softHyphen/>
        <w:t>ном этапе.</w:t>
      </w:r>
    </w:p>
    <w:p>
      <w:pPr>
        <w:pStyle w:val="Heading3"/>
        <w:shd w:fill="FFFFFF" w:val="clear"/>
        <w:spacing w:lineRule="atLeast" w:line="2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4601210" cy="304673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04" t="14737" r="-3" b="1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7030A0"/>
          <w:sz w:val="52"/>
          <w:szCs w:val="52"/>
          <w:lang w:eastAsia="ru-RU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  <w:lang w:eastAsia="ru-RU"/>
        </w:rPr>
        <w:t>Мелкая моторика – это важно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Ум ребёнка на кончиках пальцев»</w:t>
      </w:r>
      <w:r>
        <w:rPr>
          <w:rFonts w:cs="Times New Roman" w:ascii="Times New Roman" w:hAnsi="Times New Roman"/>
          <w:sz w:val="28"/>
          <w:szCs w:val="28"/>
        </w:rPr>
        <w:t xml:space="preserve"> - это выражение принадлежит известному педагогу В. А. Сухомлинско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9880</wp:posOffset>
            </wp:positionH>
            <wp:positionV relativeFrom="paragraph">
              <wp:posOffset>-133985</wp:posOffset>
            </wp:positionV>
            <wp:extent cx="5080" cy="1016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715" distL="114935" distR="114935" simplePos="0" locked="0" layoutInCell="0" allowOverlap="1" relativeHeight="18">
            <wp:simplePos x="0" y="0"/>
            <wp:positionH relativeFrom="column">
              <wp:posOffset>10160</wp:posOffset>
            </wp:positionH>
            <wp:positionV relativeFrom="paragraph">
              <wp:posOffset>19685</wp:posOffset>
            </wp:positionV>
            <wp:extent cx="2456815" cy="1737360"/>
            <wp:effectExtent l="0" t="0" r="0" b="0"/>
            <wp:wrapTight wrapText="bothSides">
              <wp:wrapPolygon edited="0">
                <wp:start x="8572" y="0"/>
                <wp:lineTo x="6887" y="231"/>
                <wp:lineTo x="2010" y="3067"/>
                <wp:lineTo x="1174" y="5430"/>
                <wp:lineTo x="-4" y="7551"/>
                <wp:lineTo x="-165" y="10624"/>
                <wp:lineTo x="332" y="15109"/>
                <wp:lineTo x="3023" y="18881"/>
                <wp:lineTo x="3189" y="19354"/>
                <wp:lineTo x="7392" y="21476"/>
                <wp:lineTo x="8231" y="21476"/>
                <wp:lineTo x="13278" y="21476"/>
                <wp:lineTo x="14116" y="21476"/>
                <wp:lineTo x="18320" y="19354"/>
                <wp:lineTo x="18320" y="18881"/>
                <wp:lineTo x="18486" y="18881"/>
                <wp:lineTo x="21011" y="15345"/>
                <wp:lineTo x="21177" y="15109"/>
                <wp:lineTo x="21682" y="12037"/>
                <wp:lineTo x="21682" y="7551"/>
                <wp:lineTo x="20671" y="5902"/>
                <wp:lineTo x="19498" y="3067"/>
                <wp:lineTo x="14618" y="231"/>
                <wp:lineTo x="12937" y="0"/>
                <wp:lineTo x="8572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о не просто красивые слова: в них содержится объяснение того, каким образом развивается малыш. Ведь огромное количество нервных окончаний расположено именно в руке и на языке. Отсюда информация постоянно передаётся в мозг ребенка, где она сопоставляется с данными зрительных, слуховых и обонятельных рецепторов. Только после всестороннего обследования предметов, в том числе ощупывания и облизывания, в сознании младенца складывается целостное представление об их свойствах и качеств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ольше у малыша возможностей для самостоятельного исследования окружающих предметов, тем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быстрее развивается его интеллект, тем скорее он начинает говор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0"/>
        <w:spacing w:before="0" w:after="0"/>
        <w:ind w:firstLine="567"/>
        <w:contextualSpacing/>
        <w:jc w:val="both"/>
        <w:rPr>
          <w:rStyle w:val="C2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16935</wp:posOffset>
            </wp:positionH>
            <wp:positionV relativeFrom="paragraph">
              <wp:posOffset>1604645</wp:posOffset>
            </wp:positionV>
            <wp:extent cx="3228975" cy="2571750"/>
            <wp:effectExtent l="0" t="0" r="0" b="0"/>
            <wp:wrapTight wrapText="bothSides">
              <wp:wrapPolygon edited="0">
                <wp:start x="13082" y="0"/>
                <wp:lineTo x="13082" y="21387"/>
                <wp:lineTo x="9870" y="21387"/>
                <wp:lineTo x="9870" y="0"/>
                <wp:lineTo x="13082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443" t="-10" r="137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000000"/>
          <w:sz w:val="28"/>
          <w:szCs w:val="28"/>
        </w:rPr>
        <w:t>Движения пальцев и кистей рук имеют развивающее воздействие. На ладони и на стопе находится около 1000 важных, биологически активных точек. Воздействуя на них, можно регулировать функционирование внутренних органов организма. Так, массируя мизинец, можно активизировать работу сердца, безымянный палец – печени, средний – кишечника, указательный – желудка, большой – головы.</w:t>
      </w:r>
      <w:r>
        <w:rPr>
          <w:rStyle w:val="C11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Начинать работу по развитию мелкой моторики нужно с самого раннего возраста. Уже грудному младенцу можно массировать пальчики, воздействуя тем самым на активные точки, связанные с корой головного мозга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 для кого не секрет, что около трети всей площади двигательной проекции головного мозга, это проекция кисти руки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ая очень близко от речевой зоны. Именно величина проекции кисти руки и ее близость к моторной зоне дают основание рассматривать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исть руки как «орган речи»</w:t>
      </w:r>
      <w:r>
        <w:rPr>
          <w:rFonts w:cs="Times New Roman" w:ascii="Times New Roman" w:hAnsi="Times New Roman"/>
          <w:sz w:val="28"/>
          <w:szCs w:val="28"/>
        </w:rPr>
        <w:t>, такой же, как артикуляционный аппарат.</w:t>
      </w:r>
    </w:p>
    <w:p>
      <w:pPr>
        <w:pStyle w:val="Style18"/>
        <w:spacing w:before="0" w:after="0"/>
        <w:ind w:firstLine="567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едагоги и психологи также единодушно сходятся во мнении о том, что мелкая моторика очень важна, поскольку через нее развиваются такие высшие свойства сознания, как </w:t>
      </w:r>
      <w:r>
        <w:rPr>
          <w:b/>
          <w:i/>
          <w:color w:val="FF0000"/>
          <w:sz w:val="28"/>
          <w:szCs w:val="28"/>
        </w:rPr>
        <w:t>внимание, мышление, координация, воображение, наблюдательность, зрительная память, ловкость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ый уровень развитие мелкой моторики является важным показателем </w:t>
      </w:r>
      <w:r>
        <w:rPr>
          <w:b/>
          <w:color w:val="FF0000"/>
          <w:sz w:val="28"/>
          <w:szCs w:val="28"/>
          <w:u w:val="single"/>
        </w:rPr>
        <w:t>готовности ребенка к школьному обучению</w:t>
      </w:r>
      <w:r>
        <w:rPr>
          <w:sz w:val="28"/>
          <w:szCs w:val="28"/>
        </w:rPr>
        <w:t>. Умение производить точные движения кистью и пальцами рук просто необходимо для овладения письмом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важно еще и по причине, что в жизни, когда вырастет, ребенку понадобятся точные координированные движения, чтобы писать, одеваться, а также выполнять различные бытовые и прочие действия.</w:t>
      </w:r>
    </w:p>
    <w:p>
      <w:pPr>
        <w:pStyle w:val="Normal"/>
        <w:spacing w:before="0" w:after="0"/>
        <w:contextualSpacing/>
        <w:jc w:val="center"/>
        <w:rPr>
          <w:rFonts w:ascii="Segoe Print" w:hAnsi="Segoe Print" w:cs="Segoe Print"/>
          <w:b/>
          <w:b/>
          <w:color w:val="FF0000"/>
          <w:sz w:val="4"/>
          <w:szCs w:val="4"/>
        </w:rPr>
      </w:pPr>
      <w:r>
        <w:rPr>
          <w:rFonts w:cs="Segoe Print" w:ascii="Segoe Print" w:hAnsi="Segoe Print"/>
          <w:b/>
          <w:color w:val="FF0000"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Segoe Print" w:hAnsi="Segoe Print" w:cs="Segoe Print"/>
          <w:b/>
          <w:b/>
          <w:color w:val="FF0000"/>
          <w:sz w:val="4"/>
          <w:szCs w:val="4"/>
        </w:rPr>
      </w:pPr>
      <w:r>
        <w:rPr>
          <w:rFonts w:cs="Segoe Print" w:ascii="Segoe Print" w:hAnsi="Segoe Print"/>
          <w:b/>
          <w:color w:val="FF0000"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редств и способов развития мелкой моторики очень много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игры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адиционными и нетрадиционными материалам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годня мы расскажем об интересном методе, сочетающем несколько способов развития мелкой моторики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Segoe Print" w:hAnsi="Segoe Print" w:cs="Segoe Print"/>
          <w:b/>
          <w:b/>
          <w:color w:val="FF0000"/>
          <w:sz w:val="36"/>
          <w:szCs w:val="36"/>
        </w:rPr>
      </w:pPr>
      <w:r>
        <w:rPr>
          <w:rFonts w:cs="Segoe Print" w:ascii="Segoe Print" w:hAnsi="Segoe Print"/>
          <w:b/>
          <w:color w:val="FF0000"/>
          <w:sz w:val="36"/>
          <w:szCs w:val="36"/>
        </w:rPr>
        <w:t>Развиваем мелкую  моторику,  рассказывая сказки!!!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i/>
          <w:i/>
          <w:color w:val="3333CC"/>
          <w:sz w:val="28"/>
          <w:szCs w:val="28"/>
        </w:rPr>
      </w:pPr>
      <w:r>
        <w:rPr>
          <w:rFonts w:cs="Segoe Print" w:ascii="Segoe Print" w:hAnsi="Segoe Print"/>
          <w:b/>
          <w:i/>
          <w:color w:val="3333CC"/>
          <w:sz w:val="28"/>
          <w:szCs w:val="28"/>
        </w:rPr>
        <w:t>«СКАЗКА ОБ ОЗОРНЫХ  ЛАДОШКАХ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1595" cy="24860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м  понадобится:</w:t>
      </w:r>
      <w:r>
        <w:rPr>
          <w:rFonts w:cs="Times New Roman" w:ascii="Times New Roman" w:hAnsi="Times New Roman"/>
          <w:sz w:val="28"/>
          <w:szCs w:val="28"/>
        </w:rPr>
        <w:t xml:space="preserve"> аппликатор Кузнецова, прикрепленный на рукавицу с двух сторон,  карандаши, мочалки из полипропил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 xml:space="preserve">Жили-были Ладошки. Они были очень озорные, все время что-то делали, играли в разные игры.  Вот и сегодня решили Ладошки весело поигр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Поздоровались со всеми: «Здравствуй!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очередное нажимание большого пальца на подушечки остальных пальцев; для усложнения задачи – одновременное выполнение на правой и левой рук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Segoe Print" w:ascii="Segoe Print" w:hAnsi="Segoe Print"/>
          <w:sz w:val="28"/>
          <w:szCs w:val="28"/>
        </w:rPr>
        <w:t>Потом решили запустить воздушный шар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альцами рук изобразить воздушный шар, волнообразными движениями имитируем полет шарика вверх и хлопаем в ладоши – лопнул шарик; 3-4 раза с усилением хлопк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Устали ладошки и решили отдохнуть, сделать массаж, погладить друг д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лаживающие движения от кончиков пальцев).</w:t>
      </w:r>
      <w:r>
        <w:rPr>
          <w:sz w:val="28"/>
          <w:szCs w:val="28"/>
        </w:rPr>
        <w:t xml:space="preserve"> </w:t>
      </w:r>
      <w:r>
        <w:rPr>
          <w:rFonts w:cs="Segoe Print" w:ascii="Segoe Print" w:hAnsi="Segoe Print"/>
          <w:sz w:val="28"/>
          <w:szCs w:val="28"/>
        </w:rPr>
        <w:t>И вдруг они увидели  какие-то странные ладошки-варежки. Подошли поближе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средним и указательным пальцами обеих рук изображаем ходьбу)</w:t>
      </w:r>
      <w:r>
        <w:rPr>
          <w:sz w:val="28"/>
          <w:szCs w:val="28"/>
        </w:rPr>
        <w:t xml:space="preserve"> </w:t>
      </w:r>
      <w:r>
        <w:rPr>
          <w:rFonts w:cs="Segoe Print" w:ascii="Segoe Print" w:hAnsi="Segoe Print"/>
          <w:sz w:val="28"/>
          <w:szCs w:val="28"/>
        </w:rPr>
        <w:t xml:space="preserve">и решили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73450</wp:posOffset>
            </wp:positionH>
            <wp:positionV relativeFrom="paragraph">
              <wp:posOffset>449580</wp:posOffset>
            </wp:positionV>
            <wp:extent cx="1663700" cy="1590040"/>
            <wp:effectExtent l="0" t="0" r="0" b="0"/>
            <wp:wrapTight wrapText="bothSides">
              <wp:wrapPolygon edited="0">
                <wp:start x="-9975" y="18965"/>
                <wp:lineTo x="10142" y="34422"/>
                <wp:lineTo x="34448" y="4473"/>
                <wp:lineTo x="34896" y="2207"/>
                <wp:lineTo x="33713" y="441"/>
                <wp:lineTo x="27256" y="-5018"/>
                <wp:lineTo x="26664" y="-4659"/>
                <wp:lineTo x="26794" y="-5228"/>
                <wp:lineTo x="20318" y="-10682"/>
                <wp:lineTo x="19726" y="-10324"/>
                <wp:lineTo x="15227" y="-13012"/>
                <wp:lineTo x="14758" y="-13224"/>
                <wp:lineTo x="11566" y="-9715"/>
                <wp:lineTo x="1695" y="2546"/>
                <wp:lineTo x="1013" y="3462"/>
                <wp:lineTo x="-8849" y="15745"/>
                <wp:lineTo x="-9533" y="16673"/>
                <wp:lineTo x="-9975" y="18965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041" t="10335" r="27001" b="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28"/>
          <w:szCs w:val="28"/>
        </w:rPr>
        <w:t>примерить их.</w:t>
      </w:r>
    </w:p>
    <w:p>
      <w:pPr>
        <w:pStyle w:val="Normal"/>
        <w:spacing w:lineRule="auto" w:line="240" w:before="0" w:after="0"/>
        <w:ind w:left="993" w:hanging="0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p>
      <w:pPr>
        <w:pStyle w:val="Normal"/>
        <w:spacing w:lineRule="auto" w:line="240" w:before="0" w:after="0"/>
        <w:ind w:left="993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 xml:space="preserve">Ладошку к ладошке       </w:t>
      </w:r>
    </w:p>
    <w:p>
      <w:pPr>
        <w:pStyle w:val="Normal"/>
        <w:spacing w:lineRule="auto" w:line="240" w:before="0" w:after="0"/>
        <w:ind w:left="993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Вот так приложить,</w:t>
      </w:r>
    </w:p>
    <w:p>
      <w:pPr>
        <w:pStyle w:val="Normal"/>
        <w:spacing w:lineRule="auto" w:line="240" w:before="0" w:after="0"/>
        <w:ind w:left="993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 xml:space="preserve">И пальчики наши </w:t>
      </w:r>
    </w:p>
    <w:p>
      <w:pPr>
        <w:pStyle w:val="Normal"/>
        <w:spacing w:lineRule="auto" w:line="240" w:before="0" w:after="0"/>
        <w:ind w:left="993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удут друж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egoe Print" w:cs="Segoe Print" w:ascii="Segoe Print" w:hAnsi="Segoe Print"/>
          <w:sz w:val="28"/>
          <w:szCs w:val="28"/>
        </w:rPr>
        <w:t xml:space="preserve"> </w:t>
      </w:r>
      <w:r>
        <w:rPr>
          <w:rFonts w:cs="Segoe Print" w:ascii="Segoe Print" w:hAnsi="Segoe Print"/>
          <w:sz w:val="28"/>
          <w:szCs w:val="28"/>
        </w:rPr>
        <w:t>Приложили ладошку к ладошке, пальчик к пальчику, немного подума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очередно постучать пальцами, как в игре на пианино)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rFonts w:cs="Segoe Print" w:ascii="Segoe Print" w:hAnsi="Segoe Print"/>
          <w:sz w:val="28"/>
          <w:szCs w:val="28"/>
        </w:rPr>
        <w:t>даже прижали середину ладошки в середине вареж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егкое нажатие-прижимание)</w:t>
      </w:r>
      <w:r>
        <w:rPr>
          <w:sz w:val="28"/>
          <w:szCs w:val="28"/>
        </w:rPr>
        <w:t xml:space="preserve"> </w:t>
      </w:r>
      <w:r>
        <w:rPr>
          <w:rFonts w:cs="Segoe Print" w:ascii="Segoe Print" w:hAnsi="Segoe Print"/>
          <w:sz w:val="28"/>
          <w:szCs w:val="28"/>
        </w:rPr>
        <w:t xml:space="preserve">и решили, что такие варежки очень интересные и полезные, пригодятся в хозяйст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74085</wp:posOffset>
            </wp:positionH>
            <wp:positionV relativeFrom="paragraph">
              <wp:posOffset>808990</wp:posOffset>
            </wp:positionV>
            <wp:extent cx="1676400" cy="1143000"/>
            <wp:effectExtent l="0" t="0" r="0" b="0"/>
            <wp:wrapTight wrapText="bothSides">
              <wp:wrapPolygon edited="0">
                <wp:start x="-243" y="0"/>
                <wp:lineTo x="-243" y="21238"/>
                <wp:lineTo x="21600" y="21238"/>
                <wp:lineTo x="21600" y="0"/>
                <wp:lineTo x="-243" y="0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28"/>
          <w:szCs w:val="28"/>
        </w:rPr>
        <w:t>Устали снова ладошки, очень захотелось им чего-то помягче. Взяли любимые свои маленькие помпончики и стали играть с н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жимать между ладошек мочалк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олки иголки.</w:t>
      </w:r>
    </w:p>
    <w:p>
      <w:pPr>
        <w:pStyle w:val="Normal"/>
        <w:spacing w:lineRule="auto" w:line="240" w:before="0" w:after="0"/>
        <w:ind w:left="1134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еперь отдохнем.</w:t>
      </w:r>
    </w:p>
    <w:p>
      <w:pPr>
        <w:pStyle w:val="Normal"/>
        <w:spacing w:lineRule="auto" w:line="240" w:before="0" w:after="0"/>
        <w:ind w:left="1134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 xml:space="preserve">Помпончик  помягче </w:t>
      </w:r>
    </w:p>
    <w:p>
      <w:pPr>
        <w:pStyle w:val="Normal"/>
        <w:spacing w:lineRule="auto" w:line="240" w:before="0" w:after="0"/>
        <w:ind w:left="1134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В ладошках сожм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А тут рядышком и игральные карандаши оказались. Ладошки всегда соревнуются, чтобы не уронить их.</w:t>
      </w:r>
    </w:p>
    <w:p>
      <w:pPr>
        <w:pStyle w:val="Normal"/>
        <w:spacing w:lineRule="auto" w:line="240" w:before="0" w:after="0"/>
        <w:ind w:left="1134" w:hanging="0"/>
        <w:rPr>
          <w:rFonts w:ascii="Segoe Print" w:hAnsi="Segoe Print" w:cs="Segoe Prin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40785</wp:posOffset>
            </wp:positionH>
            <wp:positionV relativeFrom="paragraph">
              <wp:posOffset>217805</wp:posOffset>
            </wp:positionV>
            <wp:extent cx="1957070" cy="1095375"/>
            <wp:effectExtent l="0" t="0" r="0" b="0"/>
            <wp:wrapTight wrapText="bothSides">
              <wp:wrapPolygon edited="0">
                <wp:start x="-205" y="0"/>
                <wp:lineTo x="-205" y="21402"/>
                <wp:lineTo x="21652" y="21402"/>
                <wp:lineTo x="21652" y="0"/>
                <wp:lineTo x="-205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28"/>
          <w:szCs w:val="28"/>
        </w:rPr>
        <w:t xml:space="preserve">Сейчас карандашиком </w:t>
      </w:r>
    </w:p>
    <w:p>
      <w:pPr>
        <w:pStyle w:val="Normal"/>
        <w:spacing w:lineRule="auto" w:line="240" w:before="0" w:after="0"/>
        <w:ind w:left="1134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 xml:space="preserve">Мы поиграем -                  </w:t>
      </w:r>
    </w:p>
    <w:p>
      <w:pPr>
        <w:pStyle w:val="Normal"/>
        <w:spacing w:lineRule="auto" w:line="240" w:before="0" w:after="0"/>
        <w:ind w:left="1134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ежду ладоней</w:t>
      </w:r>
    </w:p>
    <w:p>
      <w:pPr>
        <w:pStyle w:val="Normal"/>
        <w:spacing w:lineRule="auto" w:line="240" w:before="0" w:after="0"/>
        <w:ind w:left="1134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Их поката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Print" w:hAnsi="Segoe Print" w:cs="Segoe Print"/>
          <w:sz w:val="18"/>
          <w:szCs w:val="18"/>
        </w:rPr>
      </w:pPr>
      <w:r>
        <w:rPr>
          <w:rFonts w:eastAsia="Segoe Print" w:cs="Segoe Print" w:ascii="Segoe Print" w:hAnsi="Segoe Prin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Вот и закончился день. Озорные Ладошки довольные, счастливые и немного уставшие пошли спать.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00"/>
          <w:sz w:val="28"/>
          <w:szCs w:val="28"/>
        </w:rPr>
      </w:pPr>
      <w:r>
        <w:rPr>
          <w:rFonts w:cs="Segoe Print" w:ascii="Segoe Print" w:hAnsi="Segoe Print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ОТ И СКАЗКЕ КОНЕЦ,  А КТО СЛУШАЛ - МОЛОДЕЦ!!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811520" cy="6572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4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слушный каранда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0pt;margin-top:-51.8pt;width:457.55pt;height:51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слушный карандаш</w:t>
                      </w:r>
                    </w:p>
                  </w:txbxContent>
                </v:textbox>
                <v:path textpathok="t"/>
                <v:textpath on="t" fitshape="t" string="Послушный карандаш" style="font-family:&quot;Arial Black&quot;;font-size:12pt"/>
                <v:fill o:detectmouseclick="t" type="solid" color2="aqua"/>
                <v:stroke color="#00b0f0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ое заблуждение родителей заключается в том, что они считают ненужным учить ребенка правильно держать ручку до школы. На самом деле, учить малыша правильно держать ручки, карандаши и фломастеры, нужно с двух с половиной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13335" distL="114935" distR="116205" simplePos="0" locked="0" layoutInCell="0" allowOverlap="1" relativeHeight="23">
            <wp:simplePos x="0" y="0"/>
            <wp:positionH relativeFrom="column">
              <wp:posOffset>4598035</wp:posOffset>
            </wp:positionH>
            <wp:positionV relativeFrom="page">
              <wp:posOffset>147955</wp:posOffset>
            </wp:positionV>
            <wp:extent cx="2018030" cy="1024255"/>
            <wp:effectExtent l="0" t="0" r="0" b="0"/>
            <wp:wrapTight wrapText="bothSides">
              <wp:wrapPolygon edited="0">
                <wp:start x="7970" y="0"/>
                <wp:lineTo x="5721" y="400"/>
                <wp:lineTo x="405" y="4790"/>
                <wp:lineTo x="-201" y="8795"/>
                <wp:lineTo x="-201" y="13987"/>
                <wp:lineTo x="2856" y="19200"/>
                <wp:lineTo x="3673" y="19601"/>
                <wp:lineTo x="7153" y="21196"/>
                <wp:lineTo x="7560" y="21196"/>
                <wp:lineTo x="13895" y="21196"/>
                <wp:lineTo x="14506" y="21196"/>
                <wp:lineTo x="17782" y="19601"/>
                <wp:lineTo x="17782" y="19200"/>
                <wp:lineTo x="18599" y="19200"/>
                <wp:lineTo x="21665" y="13987"/>
                <wp:lineTo x="21665" y="9195"/>
                <wp:lineTo x="21460" y="7987"/>
                <wp:lineTo x="21258" y="4790"/>
                <wp:lineTo x="15737" y="400"/>
                <wp:lineTo x="13488" y="0"/>
                <wp:lineTo x="7970" y="0"/>
              </wp:wrapPolygon>
            </wp:wrapTight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учше если вы приготовите для малыша толстые трехгранные карандаши. Такой карандаш «заставит» держать его с трех сторон. Хорошо если карандаши будут мягкими. Они оставляют след на бумаге без сильного нажима. Это могут быть восковые и пластиковые карандаши, карандаши  на водной основе. Они легко затачиваются обычной точилкой, оставляют яркие и ровные штрихи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34290</wp:posOffset>
            </wp:positionV>
            <wp:extent cx="2105025" cy="1633220"/>
            <wp:effectExtent l="0" t="0" r="0" b="0"/>
            <wp:wrapTight wrapText="bothSides">
              <wp:wrapPolygon edited="0">
                <wp:start x="32042" y="0"/>
                <wp:lineTo x="32042" y="-7660"/>
                <wp:lineTo x="21544" y="-7660"/>
                <wp:lineTo x="21544" y="0"/>
                <wp:lineTo x="32042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635" t="-12" r="-10" b="1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авильный захват карандаша выглядит та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андаш лежит на среднем пальце, указательный палец придерживает карандаш сверху, а большой палец - с левой стороны. Все три пальца слегка закруглены и не сжимают карандаш сильно. Указательный палец может легко подниматься, и при этом карандаш не должен падать. Безымянный и мизинец могут находиться внутри ладони или свободно лежать у  основания большого па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51435</wp:posOffset>
            </wp:positionV>
            <wp:extent cx="2237105" cy="1706880"/>
            <wp:effectExtent l="0" t="0" r="0" b="0"/>
            <wp:wrapSquare wrapText="bothSides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алышу нет еще и 3 лет, просто регулярно вкладывайте карандаш, или фломастер, или кисточку в пальчики правильно. А после 3 лет можно показать малышу нехитрый прием: щепотью (большим, указательным и средним пальцами) он должен взять за не заточенный конец карандаша и передвигать пальцы к другому концу скользящим движением, опираясь заточенным концом о поверхность стола. Когда пальчики будут почти у грифеля, они обязательно правильно распределятся. При этом обратите  внимание ребенка на то, как держать карандаш «по-новому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анятия, способствующие развитию захвата щепотью: 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йте ребенка брать мелкие предметы кончиками пальцев (пинцетный захват) и выпускать их, складывая в какую-то емкость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грать с не тугими бельевыми прищепками, складывать бумагу или вытаскивать салфетки из пачки, откручивать крышечки от тюбиков с зубной пастой большим, указательным и (иногда) средним пальцам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ш ребенок до определенного возраста не может овладеть щепотным захватом и управлять движениями мелких мышц руки, не волнуйтесь. Нужны лишь время и практика.</w:t>
      </w:r>
    </w:p>
    <w:p>
      <w:pPr>
        <w:pStyle w:val="Normal"/>
        <w:spacing w:lineRule="auto" w:line="240" w:before="0" w:after="0"/>
        <w:jc w:val="center"/>
        <w:rPr>
          <w:color w:val="00B050"/>
          <w:sz w:val="44"/>
          <w:szCs w:val="44"/>
        </w:rPr>
      </w:pPr>
      <w:bookmarkStart w:id="0" w:name="_GoBack"/>
      <w:bookmarkEnd w:id="0"/>
      <w:r>
        <w:rPr>
          <w:rFonts w:cs="Calibri" w:ascii="Monotype Corsiva" w:hAnsi="Monotype Corsiva"/>
          <w:b/>
          <w:i/>
          <w:color w:val="00B050"/>
          <w:sz w:val="44"/>
          <w:szCs w:val="44"/>
          <w:shd w:fill="FFFFFF" w:val="clear"/>
        </w:rPr>
        <w:t>Желаем успеха!!!</w:t>
      </w:r>
    </w:p>
    <w:p>
      <w:pPr>
        <w:pStyle w:val="C7"/>
        <w:spacing w:lineRule="auto" w:line="276" w:before="0" w:after="0"/>
        <w:jc w:val="right"/>
        <w:rPr>
          <w:rStyle w:val="C14"/>
        </w:rPr>
      </w:pPr>
      <w:r>
        <w:rPr>
          <w:rStyle w:val="C14"/>
        </w:rPr>
        <w:t xml:space="preserve">Материал предоставлен: Мироновой Ю.С., </w:t>
      </w:r>
      <w:r>
        <w:rPr/>
        <w:t>Удаловой О.И.,</w:t>
      </w:r>
      <w:r>
        <w:rPr>
          <w:rStyle w:val="C14"/>
        </w:rPr>
        <w:t xml:space="preserve"> Уродовой Т.С.</w:t>
      </w:r>
    </w:p>
    <w:p>
      <w:pPr>
        <w:pStyle w:val="TextBody"/>
        <w:spacing w:lineRule="auto" w:line="266" w:before="0" w:after="0"/>
        <w:ind w:right="284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дактор газеты: Уродова Т.С.</w:t>
      </w:r>
    </w:p>
    <w:p>
      <w:pPr>
        <w:pStyle w:val="TextBody"/>
        <w:spacing w:lineRule="auto" w:line="266" w:before="0" w:after="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ославль, 2018 г.</w:t>
      </w:r>
    </w:p>
    <w:sectPr>
      <w:type w:val="nextPage"/>
      <w:pgSz w:w="11906" w:h="16838"/>
      <w:pgMar w:left="709" w:right="707" w:gutter="0" w:header="0" w:top="654" w:footer="0" w:bottom="654"/>
      <w:pgBorders w:display="allPages" w:offsetFrom="page">
        <w:top w:val="double" w:sz="24" w:space="28" w:color="FF6600"/>
        <w:left w:val="double" w:sz="24" w:space="24" w:color="FF6600"/>
        <w:bottom w:val="double" w:sz="24" w:space="28" w:color="FF6600"/>
        <w:right w:val="double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b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 Antiqua" w:hAnsi="Book Antiqua" w:eastAsia="Times New Roman" w:cs="Times New Roman"/>
      <w:b/>
      <w:sz w:val="72"/>
      <w:szCs w:val="7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omic Sans MS" w:hAnsi="Comic Sans MS" w:eastAsia="Times New Roman" w:cs="Times New Roman"/>
      <w:b/>
      <w:color w:val="800080"/>
      <w:sz w:val="60"/>
      <w:szCs w:val="60"/>
    </w:rPr>
  </w:style>
  <w:style w:type="character" w:styleId="C2">
    <w:name w:val="c2"/>
    <w:basedOn w:val="Style12"/>
    <w:qFormat/>
    <w:rPr/>
  </w:style>
  <w:style w:type="character" w:styleId="C11">
    <w:name w:val="c11"/>
    <w:basedOn w:val="Style12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color w:val="800080"/>
      <w:sz w:val="60"/>
      <w:szCs w:val="6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38:00Z</dcterms:created>
  <dc:creator>1</dc:creator>
  <dc:description/>
  <cp:keywords/>
  <dc:language>en-US</dc:language>
  <cp:lastModifiedBy>Comp1</cp:lastModifiedBy>
  <dcterms:modified xsi:type="dcterms:W3CDTF">2018-12-03T13:16:00Z</dcterms:modified>
  <cp:revision>3</cp:revision>
  <dc:subject/>
  <dc:title/>
</cp:coreProperties>
</file>