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54610</wp:posOffset>
            </wp:positionV>
            <wp:extent cx="5160645" cy="1082675"/>
            <wp:effectExtent l="0" t="0" r="0" b="0"/>
            <wp:wrapTight wrapText="bothSides">
              <wp:wrapPolygon edited="0">
                <wp:start x="-45" y="0"/>
                <wp:lineTo x="-45" y="21365"/>
                <wp:lineTo x="21600" y="21365"/>
                <wp:lineTo x="21600" y="0"/>
                <wp:lineTo x="-4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2605</wp:posOffset>
            </wp:positionH>
            <wp:positionV relativeFrom="paragraph">
              <wp:posOffset>-22860</wp:posOffset>
            </wp:positionV>
            <wp:extent cx="1273810" cy="1304290"/>
            <wp:effectExtent l="0" t="0" r="0" b="0"/>
            <wp:wrapTight wrapText="bothSides">
              <wp:wrapPolygon edited="0">
                <wp:start x="-159" y="0"/>
                <wp:lineTo x="-159" y="21436"/>
                <wp:lineTo x="21599" y="21436"/>
                <wp:lineTo x="21599" y="0"/>
                <wp:lineTo x="-15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МДОУ «Детский сад №87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800080"/>
          <w:sz w:val="48"/>
          <w:szCs w:val="48"/>
        </w:rPr>
        <w:t>Математическая газета для родителей</w:t>
      </w:r>
    </w:p>
    <w:p>
      <w:pPr>
        <w:pStyle w:val="C13"/>
        <w:spacing w:lineRule="auto" w:line="360" w:before="0" w:after="0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МАТЕМАТИКА - ЭТО ИНТЕРЕСНО!»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тематическое развитие дошкольников – это сложный процесс, это не только умение считать, решать арифметические задачи, но и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развитие способности видеть в окружающем мире отношения,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 зависимости,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оперировать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предметами, знаками, символами.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взрослых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развивать эти способности, дать возможность малышу самому познавать мир на каждом этапе его взросления.</w:t>
      </w:r>
    </w:p>
    <w:p>
      <w:pPr>
        <w:pStyle w:val="C1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атематических представлений есть лишь средство умственного развития ребенка, его познавательных способностей. Стремление познавать окружающий мир присуще человеку, это же стремление есть и в каждом ребенке!</w:t>
      </w:r>
    </w:p>
    <w:p>
      <w:pPr>
        <w:pStyle w:val="C1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познание – функция не только интеллекта человека. </w:t>
      </w:r>
    </w:p>
    <w:p>
      <w:pPr>
        <w:pStyle w:val="C13"/>
        <w:spacing w:before="0" w:after="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нание – функция его личности, оно невозможно без таких качеств как активность и самостоятельность, уверенность в себе и своих силах.</w:t>
      </w:r>
    </w:p>
    <w:p>
      <w:pPr>
        <w:pStyle w:val="C13"/>
        <w:spacing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C13"/>
        <w:spacing w:before="0" w:after="0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6696075" cy="800100"/>
                <wp:effectExtent l="84455" t="19685" r="793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00280"/>
                        </a:xfrm>
                        <a:custGeom>
                          <a:avLst/>
                          <a:gdLst>
                            <a:gd name="textAreaLeft" fmla="*/ 547920 w 3796200"/>
                            <a:gd name="textAreaRight" fmla="*/ 3248280 w 3796200"/>
                            <a:gd name="textAreaTop" fmla="*/ 113400 h 453600"/>
                            <a:gd name="textAreaBottom" fmla="*/ 426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73679"/>
                              <a:lnTo>
                                <a:pt x="3118" y="20282"/>
                              </a:lnTo>
                              <a:arcTo wR="21600" hR="20153" stAng="6731277" swAng="-2662554"/>
                              <a:lnTo>
                                <a:pt x="18482" y="17582"/>
                              </a:lnTo>
                              <a:arcTo wR="21600" hR="20153" stAng="4068723" swAng="-573679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49665"/>
                              <a:lnTo>
                                <a:pt x="15782" y="4857"/>
                              </a:lnTo>
                              <a:arcTo wR="21600" hR="20153" stAng="4544709" swAng="1710582"/>
                              <a:lnTo>
                                <a:pt x="5818" y="2157"/>
                              </a:lnTo>
                              <a:arcTo wR="21600" hR="20153" stAng="6255291" swAng="1049665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818" y="4857"/>
                              </a:moveTo>
                              <a:arcTo wR="21600" hR="20153" stAng="6255291" swAng="475986"/>
                              <a:lnTo>
                                <a:pt x="5818" y="2157"/>
                              </a:lnTo>
                            </a:path>
                            <a:path fill="none" w="21600" h="21600">
                              <a:moveTo>
                                <a:pt x="15782" y="4857"/>
                              </a:moveTo>
                              <a:arcTo wR="21600" hR="20153" stAng="4544709" swAng="-475986"/>
                              <a:lnTo>
                                <a:pt x="15782" y="2157"/>
                              </a:lnTo>
                            </a:path>
                            <a:path fill="none" w="21600" h="21600">
                              <a:moveTo>
                                <a:pt x="3118" y="17582"/>
                              </a:moveTo>
                              <a:lnTo>
                                <a:pt x="3118" y="4082"/>
                              </a:lnTo>
                            </a:path>
                            <a:path fill="none" w="21600" h="21600">
                              <a:moveTo>
                                <a:pt x="18482" y="17582"/>
                              </a:moveTo>
                              <a:lnTo>
                                <a:pt x="18482" y="4082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8pt;margin-top:5.65pt;width:527.2pt;height:62.95pt;mso-wrap-style:none;v-text-anchor:middle" type="_x0000_t107">
                <v:imagedata r:id="rId5" o:detectmouseclick="t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C13"/>
        <w:spacing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правления ФЭМП</w:t>
      </w:r>
    </w:p>
    <w:p>
      <w:pPr>
        <w:pStyle w:val="C13"/>
        <w:spacing w:before="0" w:after="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0000FF"/>
          <w:sz w:val="36"/>
          <w:szCs w:val="36"/>
        </w:rPr>
        <w:t>в дошкольном возрасте</w:t>
      </w:r>
    </w:p>
    <w:p>
      <w:pPr>
        <w:pStyle w:val="C13"/>
        <w:spacing w:before="0" w:after="0"/>
        <w:jc w:val="both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4525</wp:posOffset>
                </wp:positionH>
                <wp:positionV relativeFrom="paragraph">
                  <wp:posOffset>39370</wp:posOffset>
                </wp:positionV>
                <wp:extent cx="228600" cy="457200"/>
                <wp:effectExtent l="3175" t="13335" r="35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62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99" stroked="t" o:allowincell="f" style="position:absolute;margin-left:450.7pt;margin-top:3.1pt;width:17.95pt;height:35.95pt;mso-wrap-style:none;v-text-anchor:middle;rotation:346" type="_x0000_t67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225</wp:posOffset>
                </wp:positionH>
                <wp:positionV relativeFrom="paragraph">
                  <wp:posOffset>58420</wp:posOffset>
                </wp:positionV>
                <wp:extent cx="228600" cy="720090"/>
                <wp:effectExtent l="52070" t="825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228600" cy="720000"/>
                        </a:xfrm>
                        <a:prstGeom prst="downArrow">
                          <a:avLst>
                            <a:gd name="adj1" fmla="val 50000"/>
                            <a:gd name="adj2" fmla="val 7874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01.75pt;margin-top:4.55pt;width:17.95pt;height:56.65pt;mso-wrap-style:none;v-text-anchor:middle;rotation:16" type="_x0000_t67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304800" cy="1849755"/>
                <wp:effectExtent l="6985" t="5715" r="762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9680"/>
                        </a:xfrm>
                        <a:prstGeom prst="downArrow">
                          <a:avLst>
                            <a:gd name="adj1" fmla="val 34583"/>
                            <a:gd name="adj2" fmla="val 15159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71pt;margin-top:4.25pt;width:23.95pt;height:145.6pt;mso-wrap-style:none;v-text-anchor:middle" type="_x0000_t67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666750"/>
                <wp:effectExtent l="9525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prstGeom prst="downArrow">
                          <a:avLst>
                            <a:gd name="adj1" fmla="val 50000"/>
                            <a:gd name="adj2" fmla="val 72913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70pt;margin-top:4.25pt;width:17.95pt;height:52.45pt;mso-wrap-style:none;v-text-anchor:middle" type="_x0000_t67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1828800"/>
                <wp:effectExtent l="6350" t="5080" r="69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ownArrow">
                          <a:avLst>
                            <a:gd name="adj1" fmla="val 60556"/>
                            <a:gd name="adj2" fmla="val 20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51pt;margin-top:4.25pt;width:17.95pt;height:143.95pt;mso-wrap-style:none;v-text-anchor:middle" type="_x0000_t67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C13"/>
        <w:spacing w:before="0" w:after="0"/>
        <w:ind w:firstLine="708"/>
        <w:jc w:val="both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1657350" cy="1143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96pt;margin-top:19.55pt;width:130.45pt;height:89.95pt;mso-wrap-style:none;v-text-anchor:middle">
                <v:fill o:detectmouseclick="t" type="solid" color2="#000033"/>
                <v:stroke color="#663300" weight="28440" joinstyle="miter" endcap="flat"/>
                <w10:wrap type="none"/>
              </v:roundrect>
            </w:pict>
          </mc:Fallback>
        </mc:AlternateContent>
      </w:r>
    </w:p>
    <w:p>
      <w:pPr>
        <w:pStyle w:val="C13"/>
        <w:spacing w:before="0" w:after="0"/>
        <w:ind w:firstLine="708"/>
        <w:jc w:val="center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1228725" cy="838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7pt;margin-top:17.25pt;width:96.7pt;height:65.95pt;mso-wrap-style:none;v-text-anchor:middle">
                <v:fill o:detectmouseclick="t" type="solid" color2="#330066"/>
                <v:stroke color="#00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923925" cy="7524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43pt;margin-top:14.55pt;width:72.7pt;height:59.2pt;mso-wrap-style:none;v-text-anchor:middle">
                <v:fill o:detectmouseclick="t" type="solid" color2="#003333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C13"/>
        <w:spacing w:before="0" w:after="0"/>
        <w:jc w:val="center"/>
        <w:rPr>
          <w:b/>
          <w:b/>
          <w:color w:val="007635"/>
        </w:rPr>
      </w:pPr>
      <w:r>
        <w:rPr>
          <w:b/>
          <w:color w:val="007635"/>
        </w:rPr>
        <w:t xml:space="preserve">       </w:t>
      </w:r>
      <w:r>
        <w:rPr>
          <w:b/>
          <w:color w:val="007635"/>
        </w:rPr>
        <w:t xml:space="preserve">КОЛИЧЕСТВО                                                                                             </w:t>
      </w:r>
      <w:r>
        <w:rPr>
          <w:b/>
          <w:color w:val="993300"/>
          <w:sz w:val="28"/>
          <w:szCs w:val="28"/>
        </w:rPr>
        <w:t>ОРИЕНТИРОВКА</w:t>
      </w:r>
    </w:p>
    <w:p>
      <w:pPr>
        <w:pStyle w:val="C13"/>
        <w:spacing w:before="0" w:after="0"/>
        <w:jc w:val="center"/>
        <w:rPr>
          <w:b/>
          <w:b/>
          <w:color w:val="007635"/>
        </w:rPr>
      </w:pPr>
      <w:r>
        <w:rPr>
          <w:b/>
          <w:color w:val="007635"/>
        </w:rPr>
        <w:t xml:space="preserve">     </w:t>
      </w:r>
      <w:r>
        <w:rPr>
          <w:b/>
          <w:color w:val="007635"/>
        </w:rPr>
        <w:t xml:space="preserve">И                                                                 </w:t>
      </w:r>
      <w:r>
        <w:rPr>
          <w:b/>
          <w:color w:val="800000"/>
          <w:sz w:val="28"/>
          <w:szCs w:val="28"/>
        </w:rPr>
        <w:t xml:space="preserve">ФОРМА                             </w:t>
      </w:r>
      <w:r>
        <w:rPr>
          <w:b/>
          <w:color w:val="993300"/>
          <w:sz w:val="28"/>
          <w:szCs w:val="28"/>
        </w:rPr>
        <w:t>ВО ВРЕМЕНИ</w:t>
      </w:r>
    </w:p>
    <w:p>
      <w:pPr>
        <w:pStyle w:val="C13"/>
        <w:spacing w:before="0" w:after="0"/>
        <w:jc w:val="both"/>
        <w:rPr>
          <w:b/>
          <w:b/>
          <w:color w:val="993366"/>
        </w:rPr>
      </w:pPr>
      <w:r>
        <w:rPr>
          <w:b/>
          <w:color w:val="007635"/>
        </w:rPr>
        <w:t xml:space="preserve">                  </w:t>
      </w:r>
      <w:r>
        <w:rPr>
          <w:b/>
          <w:color w:val="007635"/>
        </w:rPr>
        <w:t>СЧЕТ</w:t>
      </w:r>
    </w:p>
    <w:p>
      <w:pPr>
        <w:pStyle w:val="C13"/>
        <w:spacing w:before="0" w:after="0"/>
        <w:ind w:firstLine="708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C13"/>
        <w:spacing w:before="0" w:after="0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19812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pt;margin-top:17.2pt;width:155.95pt;height:71.95pt;mso-wrap-style:none;v-text-anchor:middle">
                <v:fill o:detectmouseclick="t" type="solid" color2="#330000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171575" cy="9144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15pt;margin-top:12.6pt;width:92.2pt;height:71.95pt;mso-wrap-style:none;v-text-anchor:middle">
                <v:fill o:detectmouseclick="t" type="solid" color2="#333300"/>
                <v:stroke color="#990099" weight="28440" joinstyle="miter" endcap="flat"/>
                <w10:wrap type="none"/>
              </v:roundrect>
            </w:pict>
          </mc:Fallback>
        </mc:AlternateContent>
      </w:r>
    </w:p>
    <w:p>
      <w:pPr>
        <w:pStyle w:val="C13"/>
        <w:spacing w:before="0" w:after="0"/>
        <w:ind w:firstLine="708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C13"/>
        <w:spacing w:before="0" w:after="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ОРИЕНТИРОВКА                          </w:t>
      </w:r>
      <w:r>
        <w:rPr>
          <w:b/>
          <w:color w:val="800080"/>
          <w:sz w:val="28"/>
          <w:szCs w:val="28"/>
        </w:rPr>
        <w:t>ВЕЛИЧИНА</w:t>
      </w:r>
    </w:p>
    <w:p>
      <w:pPr>
        <w:pStyle w:val="C13"/>
        <w:spacing w:before="0" w:after="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 xml:space="preserve">В ПРОСТРАНСТВЕ          </w:t>
      </w:r>
    </w:p>
    <w:p>
      <w:pPr>
        <w:pStyle w:val="C13"/>
        <w:spacing w:before="0" w:after="0"/>
        <w:ind w:firstLine="708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C13"/>
        <w:spacing w:before="0" w:after="0"/>
        <w:ind w:firstLine="708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C13"/>
        <w:spacing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C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9pt;width:439.2pt;height:44.8pt;mso-wrap-style:none;v-text-anchor:middle;mso-position-vertical:top" type="_x0000_t136">
            <v:path textpathok="t"/>
            <v:textpath on="t" fitshape="t" string="Математика на прогулке" style="font-family:&quot;Impact&quot;;font-size:12pt"/>
            <v:fill o:detectmouseclick="t" type="solid" color2="aqua"/>
            <v:stroke color="#c00000" weight="9360" joinstyle="miter" endcap="flat"/>
            <v:shadow on="t" obscured="f" color="#9999ff"/>
            <w10:wrap type="square"/>
          </v:shape>
        </w:pict>
      </w:r>
    </w:p>
    <w:p>
      <w:pPr>
        <w:pStyle w:val="C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2895</wp:posOffset>
            </wp:positionH>
            <wp:positionV relativeFrom="paragraph">
              <wp:posOffset>112395</wp:posOffset>
            </wp:positionV>
            <wp:extent cx="2578100" cy="34290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Богатейший источник для расширения математического кругозора детей являются </w:t>
      </w:r>
      <w:r>
        <w:rPr>
          <w:rFonts w:cs="Times New Roman" w:ascii="Times New Roman" w:hAnsi="Times New Roman"/>
          <w:b/>
          <w:color w:val="993366"/>
          <w:sz w:val="32"/>
          <w:szCs w:val="32"/>
        </w:rPr>
        <w:t>прогулки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вы не дадите малышу шанс поискать вокруг себя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математические факты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 он их не заметит и не проявит к ним интерес самостоятельно. Внимание дошкольника избирательно, и, если его не направлять на что-то специальное, это «что-то» он может не заметить. Поэтому важно задать вопрос: </w:t>
      </w:r>
      <w:r>
        <w:rPr>
          <w:rFonts w:cs="Times New Roman" w:ascii="Times New Roman" w:hAnsi="Times New Roman"/>
          <w:i/>
          <w:sz w:val="32"/>
          <w:szCs w:val="32"/>
        </w:rPr>
        <w:t>«Что ты видишь?»</w:t>
      </w:r>
      <w:r>
        <w:rPr>
          <w:rFonts w:cs="Times New Roman" w:ascii="Times New Roman" w:hAnsi="Times New Roman"/>
          <w:sz w:val="32"/>
          <w:szCs w:val="32"/>
        </w:rPr>
        <w:t>. Обязательно дайте ребенку время еще раз посмотреть вокруг, не торопите его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прогулок по улице, в парк, в лес обращайте внимание н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оличество, величину, форму, пространственное расположение объектов</w:t>
      </w:r>
      <w:r>
        <w:rPr>
          <w:rFonts w:cs="Times New Roman" w:ascii="Times New Roman" w:hAnsi="Times New Roman"/>
          <w:sz w:val="32"/>
          <w:szCs w:val="32"/>
        </w:rPr>
        <w:t xml:space="preserve"> (сосчитай, сколько проехало легковых машин; сравни по высоте дерево и дом, по величине воробья и голубя; сколько этажей в доме справа или слева от вас; какой формы листья березы и т.п.)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ожите ребенку посмотреть вокруг и найти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арные предметы</w:t>
      </w:r>
      <w:r>
        <w:rPr>
          <w:rFonts w:cs="Times New Roman" w:ascii="Times New Roman" w:hAnsi="Times New Roman"/>
          <w:sz w:val="32"/>
          <w:szCs w:val="32"/>
        </w:rPr>
        <w:t>: у птицы 2 крыла, 2 лапки; у собаки 2 глаза, 2 уха. Спросите, чего у людей по два: 2 руки, две ноги, два плеча и т.п. Ребенок может не только назвать, но и показать их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857500" cy="282194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Играя в песочнице, предложите малышу сделать из мокрого песка куличики с помощью формочек разного размера.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Сравните их по величине.</w:t>
      </w:r>
      <w:r>
        <w:rPr>
          <w:rFonts w:cs="Times New Roman" w:ascii="Times New Roman" w:hAnsi="Times New Roman"/>
          <w:sz w:val="32"/>
          <w:szCs w:val="32"/>
        </w:rPr>
        <w:t xml:space="preserve"> Найдите одинаковые куличики. Спросите, сколько, каких куличиков? Каких больше, меньше?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вместе собрать опавшие листья в небольшие букеты. Затем попробовать отгадать, в каком букете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больше</w:t>
      </w:r>
      <w:r>
        <w:rPr>
          <w:rFonts w:cs="Times New Roman" w:ascii="Times New Roman" w:hAnsi="Times New Roman"/>
          <w:sz w:val="32"/>
          <w:szCs w:val="32"/>
        </w:rPr>
        <w:t xml:space="preserve"> листьев и обосновать свой ответ. Не подсказывайте, как это сделать. Пусть ребенок самостоятельно найдет способ решения: разложит листья один под другим или наложит листья одного из букетов на листья из другого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ожите нарисовать на земле или асфальте треугольник, а затем подумать и сказать, что может быть такой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формы</w:t>
      </w:r>
      <w:r>
        <w:rPr>
          <w:rFonts w:cs="Times New Roman" w:ascii="Times New Roman" w:hAnsi="Times New Roman"/>
          <w:sz w:val="32"/>
          <w:szCs w:val="32"/>
        </w:rPr>
        <w:t xml:space="preserve"> (платок, дорожный знак и т.п.).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630805" cy="188023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Гуляя в парке, обратите внимание на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тонкие и толстые</w:t>
      </w:r>
      <w:r>
        <w:rPr>
          <w:rFonts w:cs="Times New Roman" w:ascii="Times New Roman" w:hAnsi="Times New Roman"/>
          <w:sz w:val="32"/>
          <w:szCs w:val="32"/>
        </w:rPr>
        <w:t xml:space="preserve"> стволы деревьев. Предложите, обхватив их руками, определить, какие из них толще. Можно вместе поискать толстые и тонкие сучья, высокие и низкие предметы.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971800" cy="2124075"/>
            <wp:effectExtent l="0" t="0" r="0" b="0"/>
            <wp:wrapTight wrapText="bothSides">
              <wp:wrapPolygon edited="0">
                <wp:start x="-635" y="0"/>
                <wp:lineTo x="-635" y="21553"/>
                <wp:lineTo x="21600" y="21553"/>
                <wp:lineTo x="21600" y="0"/>
                <wp:lineTo x="-63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Зимой дети очень любят лепить снеговиков, уделите немного времени, порадуйте ребенка, а потом спросите, какие по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величине</w:t>
      </w:r>
      <w:r>
        <w:rPr>
          <w:rFonts w:cs="Times New Roman" w:ascii="Times New Roman" w:hAnsi="Times New Roman"/>
          <w:sz w:val="32"/>
          <w:szCs w:val="32"/>
        </w:rPr>
        <w:t xml:space="preserve"> шары они скатали? Какой шар внизу? Который по счету самый большой шар? А шар поменьше, который по счету?</w:t>
      </w:r>
    </w:p>
    <w:p>
      <w:pPr>
        <w:pStyle w:val="TextBody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рисуйте на снегу палочками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широкие и узкие</w:t>
      </w:r>
      <w:r>
        <w:rPr>
          <w:rFonts w:cs="Times New Roman" w:ascii="Times New Roman" w:hAnsi="Times New Roman"/>
          <w:sz w:val="32"/>
          <w:szCs w:val="32"/>
        </w:rPr>
        <w:t xml:space="preserve"> дорожки. Предложите ребенку перепрыгнуть через них. Спросите, через какие дорожки легче перепрыгнуть. Почему?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3009900" cy="2360930"/>
            <wp:effectExtent l="0" t="0" r="0" b="0"/>
            <wp:wrapTight wrapText="bothSides">
              <wp:wrapPolygon edited="0">
                <wp:start x="7212" y="17126"/>
                <wp:lineTo x="7212" y="13849"/>
                <wp:lineTo x="2488" y="13849"/>
                <wp:lineTo x="2488" y="17126"/>
                <wp:lineTo x="7212" y="17126"/>
              </wp:wrapPolygon>
            </wp:wrapTight>
            <wp:docPr id="19" name="f_89952433f2433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_89952433f243341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27" t="19785" r="15326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Наблюдая, как дети катаются с горки, уточните,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сколько</w:t>
      </w:r>
      <w:r>
        <w:rPr>
          <w:rFonts w:cs="Times New Roman" w:ascii="Times New Roman" w:hAnsi="Times New Roman"/>
          <w:sz w:val="32"/>
          <w:szCs w:val="32"/>
        </w:rPr>
        <w:t xml:space="preserve"> детей спустилось, кто был первым, третьим, пятым и т.д. Кто забрался выше всех, кто - ниже? Кто первым поднялся на горку, кто – последним?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</w:rPr>
        <w:t>Так, в непосредственной обстановке, жертвуя небольшим количеством времени, вы можете приобщить ребенка ко многим математическим понятиям, способствовать их лучшему усвоению, поддерживая и развивая интерес к математике.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 w:eastAsia="en-US"/>
        </w:rPr>
        <w:pict>
          <v:shape id="shape_0" fillcolor="#00cc00" stroked="t" o:allowincell="f" style="position:absolute;margin-left:72pt;margin-top:9pt;width:395.95pt;height:67.45pt;mso-wrap-style:none;v-text-anchor:middle" type="_x0000_t136">
            <v:path textpathok="t"/>
            <v:textpath on="t" fitshape="t" string="ОТГАДАЙ И ДОКАЖИ" style="font-family:&quot;Arial Black&quot;;font-size:24pt"/>
            <v:fill o:detectmouseclick="t" type="solid" color2="#ff33ff" opacity="0.5"/>
            <v:stroke color="#006600" weight="1908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15"/>
          <w:szCs w:val="32"/>
        </w:rPr>
      </w:pPr>
      <w:r>
        <w:rPr>
          <w:rFonts w:cs="Verdana" w:ascii="Verdana" w:hAnsi="Verdana"/>
          <w:b/>
          <w:color w:val="000000"/>
          <w:sz w:val="15"/>
          <w:szCs w:val="3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Любопытно, что занимательная математика для дошкольников интересует не только малышей, но порой увлекает и взрослых. Познавательные и одновременно интересные задачки развивают у детей логическое мышление, закладывают в детские головы основные математические понятия, а это чрезвычайно полезно в плане подготовки к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Загадк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– замечательные образцы устного народного творчества. Загадки математического содержания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В этих загадках предмет или явление анализируется с количественной, пространственной, временной точки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Разгадывание загадок математического содержания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– это увлекательная игра, вызывающая у ребенка радостное, приподнятое эмоциональное состояние. Одновременно это своеобразное умственное упражнение выделение количества, формы, размера как общих признаков анализируемых предметов, определении простейших математических связей и зависим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агадки можно условно разделить на следующие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Загадки, в которых встречаются различные числа, предмет характеризуется с количественн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800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shd w:fill="FFFFFF" w:val="clear"/>
        </w:rPr>
        <w:t>Загадки, раскрывающие и качественные признаки предмета, и такие его свойства, как длина, ширина, высота, толщина, объ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Загадки, в которых указывается форма предмета, раскрываются некоторые свойства геометрических фиг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shd w:fill="FFFFFF" w:val="clear"/>
        </w:rPr>
        <w:t xml:space="preserve">Загадки, характеризующие предмет или явление с пространственно-временной точки зр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Загадки следует отбирать в определенно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т простых к более сложным, то есть от загадок, где свойства и признаки  указаны в тексте (описатель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Расту в земле, на грядке 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39370</wp:posOffset>
            </wp:positionV>
            <wp:extent cx="1409700" cy="14859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Красная, длинная, сладкая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(морк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 таким, где свойства и признаки предмета завуалированы (метафорическ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080</wp:posOffset>
            </wp:positionV>
            <wp:extent cx="1686560" cy="1174115"/>
            <wp:effectExtent l="0" t="0" r="0" b="0"/>
            <wp:wrapTight wrapText="bothSides">
              <wp:wrapPolygon edited="0">
                <wp:start x="-120" y="0"/>
                <wp:lineTo x="-120" y="21422"/>
                <wp:lineTo x="21956" y="21422"/>
                <wp:lineTo x="21956" y="0"/>
                <wp:lineTo x="-12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16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Два братца пошли на речку куп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Один купается, другой на берегу дожидается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(ведра с коромыслом)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От загадок с положительным сравнением, можно переходить к загадкам с отрицательным сравнением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24585" cy="2286000"/>
            <wp:effectExtent l="0" t="0" r="0" b="0"/>
            <wp:wrapTight wrapText="bothSides">
              <wp:wrapPolygon edited="0">
                <wp:start x="-31" y="0"/>
                <wp:lineTo x="-31" y="21583"/>
                <wp:lineTo x="21600" y="21583"/>
                <wp:lineTo x="21600" y="0"/>
                <wp:lineTo x="-31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Черен, да не ворон, рогат, да не бык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Шесть лап без копы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sz w:val="32"/>
          <w:szCs w:val="32"/>
          <w:lang w:val="ru-RU"/>
        </w:rPr>
        <w:t>жук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Каждая загадка – это еще и логическая задача</w:t>
      </w:r>
      <w:r>
        <w:rPr>
          <w:rFonts w:cs="Times New Roman" w:ascii="Times New Roman" w:hAnsi="Times New Roman"/>
          <w:sz w:val="32"/>
          <w:szCs w:val="32"/>
          <w:lang w:val="ru-RU"/>
        </w:rPr>
        <w:t>, решая которую ребенок должен совершать сложные мыслительные операции. Важно научить ребенка не только отгадывать загадки, но и доказывать правильность отгадки, используя разные способы доказательств, путем простейших индуктивных и индуктивно-дедуктивных умозаключени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Пример 1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1943100" cy="141414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Три вершинки, три угл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ри сторонки – вот и я!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Треугольник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бенку можно задать вопросы: «О чем эта загадка? Почему ты так думаешь? Посмотри, на эти треугольники (на доске выложены три треугольника: красный большой, синий средний и маленький). Красный треугольник может быть отгадкой? Почему? А синий? А маленький треугольник? Так про какой же треугольник эта загадк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Делается вывод: отгадкой может быть любой треугольник: любого цвета, размера, формы. Все треугольники имеют три стороны, три вершины, три угл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201295</wp:posOffset>
            </wp:positionV>
            <wp:extent cx="2057400" cy="1802130"/>
            <wp:effectExtent l="0" t="0" r="0" b="0"/>
            <wp:wrapTight wrapText="bothSides">
              <wp:wrapPolygon edited="0">
                <wp:start x="12147" y="-1464"/>
                <wp:lineTo x="10892" y="-339"/>
                <wp:lineTo x="11362" y="1514"/>
                <wp:lineTo x="5837" y="3380"/>
                <wp:lineTo x="5837" y="3939"/>
                <wp:lineTo x="6943" y="4685"/>
                <wp:lineTo x="6943" y="5240"/>
                <wp:lineTo x="10727" y="7486"/>
                <wp:lineTo x="6632" y="10466"/>
                <wp:lineTo x="5997" y="11397"/>
                <wp:lineTo x="5052" y="13262"/>
                <wp:lineTo x="4422" y="16433"/>
                <wp:lineTo x="4422" y="19413"/>
                <wp:lineTo x="952" y="19604"/>
                <wp:lineTo x="-2192" y="21094"/>
                <wp:lineTo x="-2192" y="23144"/>
                <wp:lineTo x="-1566" y="23514"/>
                <wp:lineTo x="-621" y="23514"/>
                <wp:lineTo x="16723" y="23514"/>
                <wp:lineTo x="16887" y="23514"/>
                <wp:lineTo x="17513" y="22399"/>
                <wp:lineTo x="16887" y="19413"/>
                <wp:lineTo x="17828" y="16433"/>
                <wp:lineTo x="19407" y="13447"/>
                <wp:lineTo x="19878" y="11027"/>
                <wp:lineTo x="19248" y="7486"/>
                <wp:lineTo x="22558" y="4495"/>
                <wp:lineTo x="19088" y="1514"/>
                <wp:lineTo x="19407" y="-899"/>
                <wp:lineTo x="17983" y="-1464"/>
                <wp:lineTo x="12782" y="-1464"/>
                <wp:lineTo x="12147" y="-1464"/>
              </wp:wrapPolygon>
            </wp:wrapTight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40" t="7194" r="4499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ru-RU"/>
        </w:rPr>
        <w:t>Пример 2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У него четыре лапки. Лапки – цап-царап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ара чутких ушей, он гроза для мыш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кот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ро кого эта загадка? Почему ты так думаешь? Это может быть серый кот? А белый? А маленький котенок? Так что же можно сказать об отгадке?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Ответ: «Отгадка – это любой кот, потому что у всех котов четыре лапки и пара чутких ушей» - считается правильны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В этих случаях (примеры 1, 2) ребенок приходит к умозаключению (любое…, потому что у всех…). Так обобщение отгадки становится важным способом обоснования отве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ru-RU"/>
        </w:rPr>
        <w:t>Пример 3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857500" cy="163195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Ножек четыре, шляпка одн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ужен, коль станет обедать семь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стол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ро что загадка? Почему про стол? А может, про стул, ведь у него тоже четыре ножки и одна шляпк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Так взрослый отстаивает «правильность» своего суждения, а когда дети соглашаются с ним, объявляет: «Оказывается, это загадка про стол. Как же вы со мной согласились? Ведь это ошибка». После этого находится нужная отгадка и доказывается ее правильность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993366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1943100" cy="1849120"/>
            <wp:effectExtent l="0" t="0" r="0" b="0"/>
            <wp:wrapTight wrapText="bothSides">
              <wp:wrapPolygon edited="0">
                <wp:start x="-127" y="0"/>
                <wp:lineTo x="-127" y="21707"/>
                <wp:lineTo x="21600" y="21707"/>
                <wp:lineTo x="21600" y="0"/>
                <wp:lineTo x="-127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93366"/>
          <w:sz w:val="32"/>
          <w:szCs w:val="32"/>
          <w:lang w:val="ru-RU"/>
        </w:rPr>
        <w:t>Пример 4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Горячо, как огонь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Кругло, как ша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(солнц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могут высказывать различные предположения. Взрослый предлагает свою отгадку: показывает мяч. Некоторые сразу же соглашаются с взрослым, другие выдерживают «проверку на авторитет»: «мяч не бывает горячим, это солнышко». Такой аргумент убеждает дете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Пример 5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168400" cy="2628900"/>
            <wp:effectExtent l="0" t="0" r="0" b="0"/>
            <wp:wrapTight wrapText="bothSides">
              <wp:wrapPolygon edited="0">
                <wp:start x="-237" y="0"/>
                <wp:lineTo x="-237" y="21492"/>
                <wp:lineTo x="22003" y="21492"/>
                <wp:lineTo x="22003" y="0"/>
                <wp:lineTo x="-237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18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Дом зеленый тесноват, узкий, длинный, гладк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ab/>
        <w:t>В доме рядышком сидят круглые ребятк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горох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уя неверные отгадки (огурец, кабачок), взрослый подводит ребенка к верному ответ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Как показано в примерах 3, 4, 5, можно обратить внимание ребенка на необходимость доказательства, предложив ему «ложные» отгадки, которые имеют неполную комбинацию признаков. Ребенок замечает эти недостающие признаки, опровергает «ложную» отгадку и обосновывает правильную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Отгадывание загадок – это мыслительный процесс перевода символической структуры загадки в образную отгадку»</w:t>
      </w: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 (А.А. Алексеев)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7"/>
        <w:spacing w:before="0" w:after="0"/>
        <w:jc w:val="both"/>
        <w:rPr/>
      </w:pPr>
      <w:r>
        <w:rPr>
          <w:rStyle w:val="C14"/>
          <w:sz w:val="28"/>
          <w:szCs w:val="28"/>
        </w:rPr>
        <w:t xml:space="preserve">Материал предоставлен: Федосовой С.Ю., Румянцевой Н.Ю., Мартьяновой Е.Г., Разумовой Л.И. </w:t>
      </w:r>
    </w:p>
    <w:p>
      <w:pPr>
        <w:pStyle w:val="TextBody"/>
        <w:spacing w:lineRule="auto" w:line="240" w:before="0" w:after="0"/>
        <w:ind w:right="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дактор газеты: Смоловская И.В.</w:t>
      </w:r>
    </w:p>
    <w:p>
      <w:pPr>
        <w:pStyle w:val="TextBody"/>
        <w:spacing w:lineRule="auto" w:line="266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ль, 2023 г.</w:t>
      </w:r>
    </w:p>
    <w:sectPr>
      <w:type w:val="nextPage"/>
      <w:pgSz w:w="11906" w:h="16838"/>
      <w:pgMar w:left="567" w:right="566" w:gutter="0" w:header="0" w:top="426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User</dc:creator>
  <dc:description/>
  <cp:keywords/>
  <dc:language>en-US</dc:language>
  <cp:lastModifiedBy>Comp1</cp:lastModifiedBy>
  <dcterms:modified xsi:type="dcterms:W3CDTF">2023-07-15T17:15:00Z</dcterms:modified>
  <cp:revision>27</cp:revision>
  <dc:subject/>
  <dc:title/>
</cp:coreProperties>
</file>