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before="0" w:after="0"/>
        <w:rPr>
          <w:b/>
          <w:b/>
          <w:color w:val="0000FF"/>
          <w:sz w:val="48"/>
          <w:szCs w:val="52"/>
        </w:rPr>
      </w:pPr>
      <w:r>
        <w:rPr>
          <w:b/>
          <w:color w:val="FF0000"/>
          <w:sz w:val="52"/>
          <w:szCs w:val="52"/>
        </w:rPr>
        <w:t xml:space="preserve">  </w:t>
      </w:r>
      <w:r>
        <w:rPr>
          <w:b/>
          <w:color w:val="0000FF"/>
          <w:sz w:val="44"/>
          <w:szCs w:val="52"/>
        </w:rPr>
        <w:t>Электронная газета МДОУ «Детский сад № 87»</w:t>
      </w:r>
    </w:p>
    <w:p>
      <w:pPr>
        <w:pStyle w:val="C13"/>
        <w:spacing w:before="0" w:after="0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127000</wp:posOffset>
            </wp:positionV>
            <wp:extent cx="1777365" cy="177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3"/>
        <w:spacing w:before="0" w:after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C13"/>
        <w:spacing w:before="0" w:after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C13"/>
        <w:spacing w:before="0" w:after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C13"/>
        <w:spacing w:before="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C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36"/>
        </w:rPr>
      </w:pPr>
      <w:r>
        <w:rPr>
          <w:rFonts w:cs="Times New Roman" w:ascii="Times New Roman" w:hAnsi="Times New Roman"/>
          <w:b/>
          <w:color w:val="C00000"/>
          <w:sz w:val="36"/>
        </w:rPr>
        <w:t xml:space="preserve">Выпуск посвящен </w:t>
      </w:r>
      <w:r>
        <w:rPr>
          <w:rFonts w:cs="Times New Roman" w:ascii="Times New Roman" w:hAnsi="Times New Roman"/>
          <w:b/>
          <w:color w:val="C00000"/>
          <w:sz w:val="56"/>
        </w:rPr>
        <w:t>80-лет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</w:rPr>
        <w:t>Победы в Великой Отечественной войн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56"/>
        </w:rPr>
      </w:pPr>
      <w:r>
        <w:rPr>
          <w:rFonts w:cs="Times New Roman" w:ascii="Times New Roman" w:hAnsi="Times New Roman"/>
          <w:b/>
          <w:color w:val="C00000"/>
          <w:sz w:val="5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56"/>
        </w:rPr>
      </w:pPr>
      <w:r>
        <w:rPr>
          <w:rFonts w:cs="Times New Roman" w:ascii="Times New Roman" w:hAnsi="Times New Roman"/>
          <w:b/>
          <w:color w:val="C00000"/>
          <w:sz w:val="56"/>
        </w:rPr>
        <w:t>«Мир без войн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56"/>
        </w:rPr>
      </w:pPr>
      <w:r>
        <w:rPr>
          <w:rFonts w:cs="Times New Roman" w:ascii="Times New Roman" w:hAnsi="Times New Roman"/>
          <w:b/>
          <w:color w:val="C00000"/>
          <w:sz w:val="56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99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9933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660</wp:posOffset>
            </wp:positionH>
            <wp:positionV relativeFrom="paragraph">
              <wp:posOffset>193040</wp:posOffset>
            </wp:positionV>
            <wp:extent cx="2933700" cy="201168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9140</wp:posOffset>
            </wp:positionH>
            <wp:positionV relativeFrom="paragraph">
              <wp:posOffset>193040</wp:posOffset>
            </wp:positionV>
            <wp:extent cx="2958465" cy="1976755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2875</wp:posOffset>
            </wp:positionH>
            <wp:positionV relativeFrom="paragraph">
              <wp:posOffset>81280</wp:posOffset>
            </wp:positionV>
            <wp:extent cx="3503295" cy="2321560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FF"/>
          <w:sz w:val="40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40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32"/>
        </w:rPr>
        <w:t>«Как рассказать дошкольнику о войне</w:t>
      </w:r>
      <w:r>
        <w:rPr>
          <w:rFonts w:cs="Times New Roman" w:ascii="Times New Roman" w:hAnsi="Times New Roman"/>
          <w:b/>
          <w:color w:val="0000FF"/>
          <w:sz w:val="40"/>
          <w:szCs w:val="32"/>
          <w:lang w:val="ru-RU"/>
        </w:rPr>
        <w:t>?</w:t>
      </w:r>
      <w:r>
        <w:rPr>
          <w:rFonts w:cs="Times New Roman" w:ascii="Times New Roman" w:hAnsi="Times New Roman"/>
          <w:b/>
          <w:color w:val="0000FF"/>
          <w:sz w:val="40"/>
          <w:szCs w:val="32"/>
        </w:rPr>
        <w:t>»</w:t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Style20"/>
        <w:ind w:right="140" w:firstLine="708"/>
        <w:jc w:val="both"/>
        <w:rPr>
          <w:rFonts w:ascii="Times New Roman" w:hAnsi="Times New Roman" w:cs="Times New Roma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46355</wp:posOffset>
            </wp:positionV>
            <wp:extent cx="3359150" cy="2545080"/>
            <wp:effectExtent l="0" t="0" r="0" b="0"/>
            <wp:wrapSquare wrapText="bothSides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>Люди, пережившие войну, мечтали о том, чтобы их дети и внуки никогда не знали войны. За 80 лет мира в нашей стране выросло не одно поколение детей, которые знают о войне только по рассказам и воспоминаниям очевидцев, по книгам и фильм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</w:rPr>
        <w:t>Однако, с каждым годом носителей памяти о той войне становится все меньше и меньше. Есть большой риск того, что события Великой Отечественной войны будут постепенно стираться из памя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</w:rPr>
        <w:t>Сегодня современные дети гораздо больше знают не о настоящей войне, а о виртуальной, в которой не настоящие герои сражаются с не настоящими противниками; в которой за разными видами оружия, боевыми приемами и спецэффектами не видно боли и страданий; в которой боевые сражения романтизированы и представлены как увлекательные приключения. Это война, которая не вызывает страха и тревоги; это война, которую ребенок хочет повторить и пережить еще раз. В итоге у него формируются искаженные представления и о самой войне, и о ценности победы в 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color w:val="C00000"/>
          <w:sz w:val="36"/>
        </w:rPr>
        <w:t>С другой стороны, возникает вопрос, а нужно ли говорить с дошкольниками о реальной войне, в которой настоящие боль, горе, утраты, голод и смерть? Ответ: да. Обязательно нужно рассказывать о прошлых (трудных, но героических) страницах истории нашей страны. Только взрослые должны по-другому поставить вопрос: что и как рассказывать о Великой Отечественной войне дошкольникам?</w:t>
      </w:r>
    </w:p>
    <w:p>
      <w:pPr>
        <w:pStyle w:val="TextBody"/>
        <w:spacing w:lineRule="auto" w:line="240" w:before="0" w:after="0"/>
        <w:ind w:right="284" w:firstLine="708"/>
        <w:jc w:val="center"/>
        <w:rPr>
          <w:rFonts w:ascii="Times New Roman" w:hAnsi="Times New Roman" w:cs="Times New Roman"/>
          <w:b/>
          <w:b/>
          <w:color w:val="0000FF"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40"/>
          <w:szCs w:val="32"/>
          <w:lang w:val="ru-RU"/>
        </w:rPr>
      </w:r>
    </w:p>
    <w:p>
      <w:pPr>
        <w:pStyle w:val="TextBody"/>
        <w:spacing w:lineRule="auto" w:line="240" w:before="0" w:after="0"/>
        <w:ind w:right="284" w:firstLine="708"/>
        <w:jc w:val="center"/>
        <w:rPr>
          <w:rFonts w:ascii="Times New Roman" w:hAnsi="Times New Roman" w:cs="Times New Roman"/>
          <w:b/>
          <w:b/>
          <w:color w:val="0000FF"/>
          <w:sz w:val="40"/>
          <w:szCs w:val="32"/>
        </w:rPr>
      </w:pPr>
      <w:r>
        <w:rPr>
          <w:rFonts w:cs="Times New Roman" w:ascii="Times New Roman" w:hAnsi="Times New Roman"/>
          <w:b/>
          <w:color w:val="0000FF"/>
          <w:sz w:val="40"/>
          <w:szCs w:val="32"/>
        </w:rPr>
        <w:t>ЧТО РАССКАЗЫВАТЬ?</w:t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FF"/>
          <w:sz w:val="40"/>
          <w:szCs w:val="32"/>
        </w:rPr>
      </w:pPr>
      <w:r>
        <w:rPr>
          <w:rFonts w:cs="Times New Roman" w:ascii="Times New Roman" w:hAnsi="Times New Roman"/>
          <w:b/>
          <w:color w:val="0000FF"/>
          <w:sz w:val="40"/>
          <w:szCs w:val="32"/>
        </w:rPr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b/>
          <w:b/>
          <w:color w:val="C00000"/>
          <w:sz w:val="36"/>
          <w:szCs w:val="32"/>
        </w:rPr>
      </w:pPr>
      <w:r>
        <w:rPr>
          <w:rFonts w:cs="Times New Roman" w:ascii="Times New Roman" w:hAnsi="Times New Roman"/>
          <w:b/>
          <w:color w:val="C00000"/>
          <w:sz w:val="36"/>
          <w:szCs w:val="32"/>
        </w:rPr>
        <w:t>Необходимо осторожно и вдумчиво подойти к отбору содержания. Можно выделить несколько ключевых тем для разговора и совместной деятельности с детьми, как в детском саду, так и в семь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color w:val="0000FF"/>
          <w:sz w:val="36"/>
        </w:rPr>
        <w:t>О тяготах войны.</w:t>
      </w:r>
      <w:r>
        <w:rPr>
          <w:rFonts w:cs="Times New Roman" w:ascii="Times New Roman" w:hAnsi="Times New Roman"/>
          <w:sz w:val="36"/>
        </w:rPr>
        <w:t xml:space="preserve"> Не нужно рассказывать обо всех ужасах войны. Рассказывать нужно столько, сколько ребенок готов понять, избегая лишних подробностей. Содержанием бесед могут быть факты о жизни детей во время войны, ее сравнение с жизнью детей в мирное время. Это может быть разговор о том, что было голодно и маленький кусочек хлеба приходилось растягивать на целый день; о том, что дети работали на заводах и заменили взрослых, ушедших на фронт; о том, что часто дети и их родители жили в разлуке. При этом взрослый должен не просто сообщать факты, но обязательно акцентировать внимание на том, как важно сохранить мир и не допустить повторения вой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olor w:val="0000FF"/>
          <w:sz w:val="36"/>
        </w:rPr>
        <w:t>О героизме</w:t>
      </w:r>
      <w:r>
        <w:rPr>
          <w:rFonts w:cs="Times New Roman" w:ascii="Times New Roman" w:hAnsi="Times New Roman"/>
          <w:sz w:val="36"/>
        </w:rPr>
        <w:t xml:space="preserve"> (о героях, городах-героях, боевых наградах). Важно подчеркнуть, что Победа состоялась потому, что героями были все: и люди, и города; и те, кто принимал участие в сражениях, и те, кто работал на Победу в тылу; и те, кто получил боевые награды, и те, кто остался неизвестным героем. Взрослому необходимо показать, что настоящие герои – это защитники, освободители, труженики тыла. В нашей стране в каждой семье есть свои герои войны, о которых нужно помнить и рассказыва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color w:val="0000FF"/>
          <w:sz w:val="36"/>
          <w:szCs w:val="32"/>
        </w:rPr>
        <w:t>О символах и атрибутах Победы</w:t>
      </w:r>
      <w:r>
        <w:rPr>
          <w:rFonts w:cs="Times New Roman" w:ascii="Times New Roman" w:hAnsi="Times New Roman"/>
          <w:sz w:val="36"/>
          <w:szCs w:val="32"/>
        </w:rPr>
        <w:t xml:space="preserve"> (парад Победы, знамя Победы, Георгиевская ленточка, салют, военные песни, Вечный огонь). Пространство дошкольника не просто должно быть насыщено образами Победы. Старшим детям важно рассказывать о значении каждого символа. Например, цвета Георгиевской ленточки повторяют цвет Георгиевской ленты к ордену «Святого Георгия», к ордену «Славы» и к медали «За Победу над Германией». Цвета ленты – желто-оранжевый и черный означают огонь и дым. Это символ личной доблести солдата на поле битв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FF"/>
          <w:sz w:val="36"/>
        </w:rPr>
      </w:pPr>
      <w:r>
        <w:rPr>
          <w:rFonts w:cs="Times New Roman" w:ascii="Times New Roman" w:hAnsi="Times New Roman"/>
          <w:b/>
          <w:color w:val="0000FF"/>
          <w:sz w:val="36"/>
        </w:rPr>
        <w:t>Книги детям о Великой Отечественной войне</w:t>
      </w:r>
    </w:p>
    <w:p>
      <w:pPr>
        <w:pStyle w:val="Style20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>Содержательной основой бесед могут быть книги о войне для детей дошкольного возраст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  <w:t>С.П.Алексеев  «Рассказы из истории Великой Отечественной войны»</w:t>
      </w:r>
    </w:p>
    <w:p>
      <w:pPr>
        <w:pStyle w:val="Style20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63500</wp:posOffset>
            </wp:positionV>
            <wp:extent cx="1756410" cy="2106295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717" t="-17" r="317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Книга посвящена трем главным сражениям Великой Отечественной войны. О том, как развивалась грандиозная битва у стен Москвы, о героизме советских людей, вставших на защиту столицы - "Рассказы о великой Московской битве"; о смертельной схватке с врагом за Сталинград, где была окружена и разгромлена 330-тысячная армия гитлеровцев. - "Рассказы о великом сражении на берегах Волги"; третью часть книги составили "Рассказы о Берлинском сражении; штурме Берлина и полной нашей победе".</w:t>
      </w:r>
    </w:p>
    <w:p>
      <w:pPr>
        <w:pStyle w:val="Style20"/>
        <w:jc w:val="both"/>
        <w:rPr>
          <w:rFonts w:ascii="Times New Roman" w:hAnsi="Times New Roman" w:cs="Times New Roman"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67640</wp:posOffset>
            </wp:positionV>
            <wp:extent cx="1539875" cy="1869440"/>
            <wp:effectExtent l="0" t="0" r="0" b="0"/>
            <wp:wrapSquare wrapText="bothSides"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</w:rPr>
        <w:t xml:space="preserve">                     </w:t>
      </w:r>
      <w:r>
        <w:rPr>
          <w:rFonts w:cs="Times New Roman" w:ascii="Times New Roman" w:hAnsi="Times New Roman"/>
          <w:b/>
          <w:color w:val="C00000"/>
          <w:sz w:val="32"/>
        </w:rPr>
        <w:t>С.М. Георгиевская «Галина мама»</w:t>
      </w:r>
    </w:p>
    <w:p>
      <w:pPr>
        <w:pStyle w:val="Style2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та небольшая повесть о воинской доблести написана для дошкольников. Она невелика - в ней всего несколько страничек, и тем не менее это настоящая повесть с двумя пересекающимися сюжетными линиями.</w:t>
      </w:r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 xml:space="preserve">                     </w:t>
      </w:r>
      <w:r>
        <w:rPr>
          <w:rFonts w:cs="Times New Roman" w:ascii="Times New Roman" w:hAnsi="Times New Roman"/>
          <w:b/>
          <w:color w:val="C00000"/>
          <w:sz w:val="36"/>
        </w:rPr>
        <w:t>Ю.П.Герман  «Вот как это было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C00000"/>
          <w:sz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235585</wp:posOffset>
            </wp:positionV>
            <wp:extent cx="1516380" cy="1838325"/>
            <wp:effectExtent l="0" t="0" r="0" b="0"/>
            <wp:wrapSquare wrapText="bothSides"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весть написана от имени маленького героя Мишки. Автор показал войну, блокаду в детском восприятии - в произведении нет ни одного слова, которое выходило бы за границы Мишкиного понимания. Однако, при всей непритязательности повествования, в кульминационных главах повести чувствуется подлинный драматизм.</w:t>
      </w:r>
    </w:p>
    <w:p>
      <w:pPr>
        <w:pStyle w:val="Style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  <w:t>А.М. Жариков «Смелые ребята. Максим в отряде. Юнбат Иванов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льчик Витя живет в блокадном Ленинграде. Он отлично знает, что такое голод, холод, бомбежки. Отец, приехавший навестить семью, решает взять тяжело больного мальчика с собой на батарею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28"/>
          <w:lang w:val="en-US" w:eastAsia="en-US"/>
        </w:rPr>
        <w:t>Места славы Великой Отечественной Войны в Ярослав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32"/>
          <w:szCs w:val="28"/>
        </w:rPr>
        <w:t>Памятник-монумент «Вечный огон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8735</wp:posOffset>
            </wp:positionV>
            <wp:extent cx="2176780" cy="146304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амятник-монумент в честь боевой и трудовой славы Ярославцев в годы Великой Отечественной войны 1941—1945 годов расположен на бульваре Мира на площади Челюскинцев в историческом центре Ярославля. Представляет собой две рельефные гранитные стены и расположенный между ними вечный огонь. На левой к зрителю стене изображен воин, на правой — женщина-труженица. Авторы монумента - архитектор Г.А. Захаров, скульптор Л.Е. Кербель. Открыт  29 октября 1968 года. Огонь зажжен первым секретарем Ярославского обкома КПСС Ф.И. Лощенковым факелом, зажженным от огня на Могиле Неизвестного Солдата в Москве и привезенным в Ярославль дважды Героем Советского Союза генералом армии П.И. Батовым и Героем Советского Союза Ю.И.Сиротки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</w:t>
      </w:r>
      <w:r>
        <w:rPr>
          <w:rStyle w:val="Field"/>
          <w:rFonts w:cs="Times New Roman" w:ascii="Times New Roman" w:hAnsi="Times New Roman"/>
          <w:b/>
          <w:bCs/>
          <w:color w:val="C00000"/>
          <w:sz w:val="32"/>
          <w:szCs w:val="28"/>
        </w:rPr>
        <w:t xml:space="preserve">Памятник жертвам блокадного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542925</wp:posOffset>
            </wp:positionV>
            <wp:extent cx="2097405" cy="146621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eld"/>
          <w:rFonts w:cs="Times New Roman" w:ascii="Times New Roman" w:hAnsi="Times New Roman"/>
          <w:b/>
          <w:bCs/>
          <w:color w:val="C00000"/>
          <w:sz w:val="32"/>
          <w:szCs w:val="28"/>
        </w:rPr>
        <w:t>Ленинград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Calibri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hd w:fill="FFFFFF" w:val="clear"/>
        </w:rPr>
        <w:t>В годы Великой Отечественной войны в Ярославле и области нашли пристанище многие из тех, кому посчастливилось вырваться из блокадного Ленинграда. С декабря 1941 года по март 1944-го сюда было эвакуировано более 600 тысяч человек, в том числе, 132 тысячи детей. По ледовой дороге жизни - Ладоге, а затем по железной дороге и по Волге, из осажденного города на Неве в Ярославль везли ослабленных, полуживых женщин, стариков и дет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hd w:fill="FFFFFF" w:val="clear"/>
        </w:rPr>
        <w:t>На Леонтьевском кладбище Ярославля на том месте, где в братской могиле захоронены жертвы страшной трагедии, в присутствии десятков бывших ленинградцев, нашедших на Ярославской земле свою вторую родину, был открыт памятник тем, кто в годы войны, преодолев долгий и мучительный путь от стен осажденного Ленинграда, умер от истощения, найдя последний приют в Ярославской земле. На черной мраморной плите памятника, выполненного по проекту Анатолия Смирнова, золотом выбиты слова: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4"/>
          <w:shd w:fill="FFFFFF" w:val="clear"/>
        </w:rPr>
        <w:t xml:space="preserve">«В память жертвам блокадного Ленинграда». 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4"/>
          <w:shd w:fill="FFFFFF" w:val="clear"/>
        </w:rPr>
        <w:t xml:space="preserve">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color w:val="C00000"/>
          <w:sz w:val="32"/>
          <w:szCs w:val="28"/>
          <w:shd w:fill="FFFFFF" w:val="clear"/>
        </w:rPr>
        <w:t>Музей боевой слав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color w:val="212529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122555</wp:posOffset>
            </wp:positionV>
            <wp:extent cx="2047240" cy="1595755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Музей в городе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Ярославл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посвящённый военным и трудовым подвигам жителей города во время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Изначально был музеем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34-й стрелковой дивизии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(234-й Ломоносовско-Пражской орденов Суворова и Богдана Хмельницкого стрелковой дивизии, также известной как Ярославская дивизия народного ополчения и Ярославская коммунистическая дивиз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28"/>
          <w:lang w:val="en-US" w:eastAsia="en-US"/>
        </w:rPr>
        <w:t xml:space="preserve">Стихи детям о  Великой Отечественной Войне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53790</wp:posOffset>
            </wp:positionH>
            <wp:positionV relativeFrom="margin">
              <wp:posOffset>795020</wp:posOffset>
            </wp:positionV>
            <wp:extent cx="2822575" cy="1956435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24" t="3984" r="6071" b="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День Победы</w:t>
      </w:r>
      <w:r>
        <w:rPr>
          <w:rFonts w:cs="Times New Roman" w:ascii="Times New Roman" w:hAnsi="Times New Roman"/>
          <w:sz w:val="28"/>
          <w:szCs w:val="24"/>
        </w:rPr>
        <w:t xml:space="preserve"> – это праздник признания величайшего Подвига наших дедов, Победы, вырванной неимоверными усилиями у немецких захватчиков. Поэзия помогает нам понять всю глубину чувств этого дня, понять подвиг ветеранов, прочувствовать  горе и радость, которые каждый человек вкладывает в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9 МА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5976" w:leader="none"/>
        </w:tabs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3130</wp:posOffset>
                </wp:positionH>
                <wp:positionV relativeFrom="paragraph">
                  <wp:posOffset>262890</wp:posOffset>
                </wp:positionV>
                <wp:extent cx="2590165" cy="62598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У обел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313131"/>
                                <w:sz w:val="24"/>
                                <w:szCs w:val="28"/>
                              </w:rPr>
                              <w:t>Застыли ели в караул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313131"/>
                                <w:sz w:val="24"/>
                                <w:szCs w:val="28"/>
                              </w:rPr>
                              <w:t>Синь неба мирного ясн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313131"/>
                                <w:sz w:val="24"/>
                                <w:szCs w:val="28"/>
                              </w:rPr>
                              <w:t>Идут года. В тревожном гу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313131"/>
                                <w:sz w:val="24"/>
                                <w:szCs w:val="28"/>
                              </w:rPr>
                              <w:t>Осталась далеко вой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313131"/>
                                <w:sz w:val="24"/>
                                <w:szCs w:val="28"/>
                              </w:rPr>
                              <w:t>Но здесь, у граней обелиск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313131"/>
                                <w:sz w:val="24"/>
                                <w:szCs w:val="28"/>
                              </w:rPr>
                              <w:t>В молчанье голову склонив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313131"/>
                                <w:sz w:val="24"/>
                                <w:szCs w:val="28"/>
                              </w:rPr>
                              <w:t>Мы слышим грохот танков близ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313131"/>
                                <w:sz w:val="24"/>
                                <w:szCs w:val="28"/>
                              </w:rPr>
                              <w:t>И рвущий душу бомб разры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313131"/>
                                <w:sz w:val="24"/>
                                <w:szCs w:val="28"/>
                              </w:rPr>
                              <w:t>Мы видим их — солдат Росси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313131"/>
                                <w:sz w:val="24"/>
                                <w:szCs w:val="28"/>
                              </w:rPr>
                              <w:t>Что в тот далёкий грозный ч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313131"/>
                                <w:sz w:val="24"/>
                                <w:szCs w:val="28"/>
                              </w:rPr>
                              <w:t>Своею жизнью заплати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313131"/>
                                <w:sz w:val="24"/>
                                <w:szCs w:val="28"/>
                              </w:rPr>
                              <w:t>За счастье светлое для нас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( С. Пивовар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8"/>
                              </w:rPr>
                              <w:t>День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ень Победы 9 Мая –</w:t>
                              <w:br/>
                              <w:t>Праздник мира в стране и весны.</w:t>
                              <w:br/>
                              <w:t>В этот день мы солдат вспоминаем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br/>
                              <w:t>Не вернувшихся в семьи с вой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 этот праздник мы чествуем дедов,</w:t>
                              <w:tab/>
                              <w:br/>
                              <w:t>Защитивших родную страну,</w:t>
                              <w:br/>
                              <w:t>Подарившим народам Победу</w:t>
                              <w:br/>
                              <w:t>И вернувшим нам мир и весну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Н. Томилин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492.9pt;mso-wrap-distance-left:9.05pt;mso-wrap-distance-right:9.05pt;mso-wrap-distance-top:0pt;mso-wrap-distance-bottom:0pt;margin-top:20.7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Style w:val="C4"/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8"/>
                        </w:rPr>
                        <w:t>У обели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Style w:val="C2"/>
                          <w:rFonts w:cs="Times New Roman" w:ascii="Times New Roman" w:hAnsi="Times New Roman"/>
                          <w:color w:val="313131"/>
                          <w:sz w:val="24"/>
                          <w:szCs w:val="28"/>
                        </w:rPr>
                        <w:t>Застыли ели в карауле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Style w:val="C2"/>
                          <w:rFonts w:cs="Times New Roman" w:ascii="Times New Roman" w:hAnsi="Times New Roman"/>
                          <w:color w:val="313131"/>
                          <w:sz w:val="24"/>
                          <w:szCs w:val="28"/>
                        </w:rPr>
                        <w:t>Синь неба мирного ясн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Style w:val="C2"/>
                          <w:rFonts w:cs="Times New Roman" w:ascii="Times New Roman" w:hAnsi="Times New Roman"/>
                          <w:color w:val="313131"/>
                          <w:sz w:val="24"/>
                          <w:szCs w:val="28"/>
                        </w:rPr>
                        <w:t>Идут года. В тревожном гул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Style w:val="C2"/>
                          <w:rFonts w:cs="Times New Roman" w:ascii="Times New Roman" w:hAnsi="Times New Roman"/>
                          <w:color w:val="313131"/>
                          <w:sz w:val="24"/>
                          <w:szCs w:val="28"/>
                        </w:rPr>
                        <w:t>Осталась далеко вой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Style w:val="C2"/>
                          <w:rFonts w:cs="Times New Roman" w:ascii="Times New Roman" w:hAnsi="Times New Roman"/>
                          <w:color w:val="313131"/>
                          <w:sz w:val="24"/>
                          <w:szCs w:val="28"/>
                        </w:rPr>
                        <w:t>Но здесь, у граней обелиска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Style w:val="C2"/>
                          <w:rFonts w:cs="Times New Roman" w:ascii="Times New Roman" w:hAnsi="Times New Roman"/>
                          <w:color w:val="313131"/>
                          <w:sz w:val="24"/>
                          <w:szCs w:val="28"/>
                        </w:rPr>
                        <w:t>В молчанье голову склонив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Style w:val="C2"/>
                          <w:rFonts w:cs="Times New Roman" w:ascii="Times New Roman" w:hAnsi="Times New Roman"/>
                          <w:color w:val="313131"/>
                          <w:sz w:val="24"/>
                          <w:szCs w:val="28"/>
                        </w:rPr>
                        <w:t>Мы слышим грохот танков близ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Style w:val="C2"/>
                          <w:rFonts w:cs="Times New Roman" w:ascii="Times New Roman" w:hAnsi="Times New Roman"/>
                          <w:color w:val="313131"/>
                          <w:sz w:val="24"/>
                          <w:szCs w:val="28"/>
                        </w:rPr>
                        <w:t>И рвущий душу бомб разры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Style w:val="C2"/>
                          <w:rFonts w:cs="Times New Roman" w:ascii="Times New Roman" w:hAnsi="Times New Roman"/>
                          <w:color w:val="313131"/>
                          <w:sz w:val="24"/>
                          <w:szCs w:val="28"/>
                        </w:rPr>
                        <w:t>Мы видим их — солдат России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Style w:val="C2"/>
                          <w:rFonts w:cs="Times New Roman" w:ascii="Times New Roman" w:hAnsi="Times New Roman"/>
                          <w:color w:val="313131"/>
                          <w:sz w:val="24"/>
                          <w:szCs w:val="28"/>
                        </w:rPr>
                        <w:t>Что в тот далёкий грозный ча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Style w:val="C2"/>
                          <w:rFonts w:cs="Times New Roman" w:ascii="Times New Roman" w:hAnsi="Times New Roman"/>
                          <w:color w:val="313131"/>
                          <w:sz w:val="24"/>
                          <w:szCs w:val="28"/>
                        </w:rPr>
                        <w:t>Своею жизнью заплати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Style w:val="C2"/>
                          <w:rFonts w:cs="Times New Roman" w:ascii="Times New Roman" w:hAnsi="Times New Roman"/>
                          <w:color w:val="313131"/>
                          <w:sz w:val="24"/>
                          <w:szCs w:val="28"/>
                        </w:rPr>
                        <w:t>За счастье светлое для нас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>( С. Пивовар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8"/>
                        </w:rPr>
                        <w:t>День Побе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День Победы 9 Мая –</w:t>
                        <w:br/>
                        <w:t>Праздник мира в стране и весны.</w:t>
                        <w:br/>
                        <w:t>В этот день мы солдат вспоминаем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br/>
                        <w:t>Не вернувшихся в семьи с войн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В этот праздник мы чествуем дедов,</w:t>
                        <w:tab/>
                        <w:br/>
                        <w:t>Защитивших родную страну,</w:t>
                        <w:br/>
                        <w:t>Подарившим народам Победу</w:t>
                        <w:br/>
                        <w:t>И вернувшим нам мир и весну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(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sz w:val="24"/>
                          <w:szCs w:val="28"/>
                        </w:rPr>
                        <w:t>Н. Томилин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-316865</wp:posOffset>
                </wp:positionV>
                <wp:extent cx="2590165" cy="59251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92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едушкин портр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бушка надела ордена</w:t>
                              <w:br/>
                              <w:t>И сейчас красивая такая!</w:t>
                              <w:br/>
                              <w:t>День Победы празднует она,</w:t>
                              <w:br/>
                              <w:t>О войне великой вспоминая.</w:t>
                              <w:br/>
                              <w:t>Грустное у бабушки лицо.</w:t>
                              <w:br/>
                              <w:t>На столе солдатский треугольник.</w:t>
                              <w:br/>
                              <w:t>Дедушкино с фронта письмецо</w:t>
                              <w:br/>
                              <w:t>Ей читать и нынче очень больно.</w:t>
                              <w:br/>
                              <w:t>Смотрим мы на дедушкин портрет</w:t>
                              <w:br/>
                              <w:t>И разводим ручками с братишкой:</w:t>
                              <w:br/>
                              <w:t>— Ну какой, какой же это дед?</w:t>
                              <w:br/>
                              <w:t>Он же ведь совсем ещё мальчиш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. Тур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041" w:leader="none"/>
                                <w:tab w:val="left" w:pos="6439" w:leader="none"/>
                              </w:tabs>
                              <w:spacing w:lineRule="atLeast" w:line="540" w:before="0" w:after="390"/>
                              <w:jc w:val="center"/>
                              <w:textAlignment w:val="baselin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Пусть дети не знают вой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йны я не видел, но знаю,</w:t>
                              <w:br/>
                              <w:t>Как трудно народу пришлось,</w:t>
                              <w:br/>
                              <w:t>И голод, и холод, и ужас —</w:t>
                              <w:br/>
                              <w:t>Всё им испытать довелос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усть мирно живут на планете,</w:t>
                              <w:br/>
                              <w:t>Пусть дети не знают войны,</w:t>
                              <w:br/>
                              <w:t>Пусть яркое солнышко светит!</w:t>
                              <w:br/>
                              <w:t>Мы дружной семьёй быть должны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. Владим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466.55pt;mso-wrap-distance-left:9.05pt;mso-wrap-distance-right:9.05pt;mso-wrap-distance-top:0pt;mso-wrap-distance-bottom:0pt;margin-top:-24.9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едушкин портр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бушка надела ордена</w:t>
                        <w:br/>
                        <w:t>И сейчас красивая такая!</w:t>
                        <w:br/>
                        <w:t>День Победы празднует она,</w:t>
                        <w:br/>
                        <w:t>О войне великой вспоминая.</w:t>
                        <w:br/>
                        <w:t>Грустное у бабушки лицо.</w:t>
                        <w:br/>
                        <w:t>На столе солдатский треугольник.</w:t>
                        <w:br/>
                        <w:t>Дедушкино с фронта письмецо</w:t>
                        <w:br/>
                        <w:t>Ей читать и нынче очень больно.</w:t>
                        <w:br/>
                        <w:t>Смотрим мы на дедушкин портрет</w:t>
                        <w:br/>
                        <w:t>И разводим ручками с братишкой:</w:t>
                        <w:br/>
                        <w:t>— Ну какой, какой же это дед?</w:t>
                        <w:br/>
                        <w:t>Он же ведь совсем ещё мальчиш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. Туро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6041" w:leader="none"/>
                          <w:tab w:val="left" w:pos="6439" w:leader="none"/>
                        </w:tabs>
                        <w:spacing w:lineRule="atLeast" w:line="540" w:before="0" w:after="390"/>
                        <w:jc w:val="center"/>
                        <w:textAlignment w:val="baseline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Пусть дети не знают вой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Войны я не видел, но знаю,</w:t>
                        <w:br/>
                        <w:t>Как трудно народу пришлось,</w:t>
                        <w:br/>
                        <w:t>И голод, и холод, и ужас —</w:t>
                        <w:br/>
                        <w:t>Всё им испытать довелос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Пусть мирно живут на планете,</w:t>
                        <w:br/>
                        <w:t>Пусть дети не знают войны,</w:t>
                        <w:br/>
                        <w:t>Пусть яркое солнышко светит!</w:t>
                        <w:br/>
                        <w:t>Мы дружной семьёй быть должны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. Владим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color w:val="0000FF"/>
          <w:kern w:val="2"/>
          <w:sz w:val="28"/>
          <w:szCs w:val="32"/>
          <w:lang w:eastAsia="hi-IN" w:bidi="hi-I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36"/>
          <w:szCs w:val="48"/>
          <w:lang w:eastAsia="ru-RU"/>
        </w:rPr>
        <w:t>День Победы:  идеи поделок к 9 мая</w:t>
      </w:r>
    </w:p>
    <w:p>
      <w:pPr>
        <w:pStyle w:val="TextBody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color w:val="0000FF"/>
          <w:sz w:val="40"/>
          <w:szCs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ойдя по данным ссылкам, вы найдете по</w:t>
      </w:r>
      <w:r>
        <w:rPr>
          <w:rFonts w:cs="Times New Roman" w:ascii="Times New Roman" w:hAnsi="Times New Roman"/>
          <w:sz w:val="32"/>
        </w:rPr>
        <w:t xml:space="preserve">дборку поделок, которые ребёнок сможет смастерить самостоятельно или с вашей помощью. Эти идеи идеально подойдут как для </w:t>
      </w:r>
      <w:r>
        <w:rPr>
          <w:rFonts w:cs="Times New Roman" w:ascii="Times New Roman" w:hAnsi="Times New Roman"/>
          <w:sz w:val="32"/>
          <w:lang w:val="ru-RU"/>
        </w:rPr>
        <w:t>дошкольных</w:t>
      </w:r>
      <w:r>
        <w:rPr>
          <w:rFonts w:cs="Times New Roman" w:ascii="Times New Roman" w:hAnsi="Times New Roman"/>
          <w:sz w:val="32"/>
        </w:rPr>
        <w:t xml:space="preserve"> конкурсов, так и для того, чтобы порадовать родных. </w:t>
      </w:r>
    </w:p>
    <w:p>
      <w:pPr>
        <w:pStyle w:val="TextBody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  <w:lang w:val="ru-RU"/>
        </w:rPr>
        <w:instrText xml:space="preserve"> HYPERLINK "https://melkie.net/podborki/podelki-k-9-maya-svoimi-rukami.html?ysclid=m6iy4bgqk2181988470" \l "i-2"</w:instrText>
      </w:r>
      <w:r>
        <w:rPr>
          <w:rStyle w:val="InternetLink"/>
          <w:sz w:val="32"/>
          <w:szCs w:val="32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  <w:lang w:val="ru-RU"/>
        </w:rPr>
        <w:t>https://melkie.net/podborki/podelki-k-9-maya-svoimi-rukami.html?ysclid=m6iy4bgqk2181988470#i-2</w:t>
      </w:r>
      <w:r>
        <w:rPr>
          <w:rStyle w:val="InternetLink"/>
          <w:sz w:val="32"/>
          <w:szCs w:val="32"/>
          <w:rFonts w:cs="Times New Roman" w:ascii="Times New Roman" w:hAnsi="Times New Roman"/>
          <w:lang w:val="ru-RU"/>
        </w:rPr>
        <w:fldChar w:fldCharType="end"/>
      </w:r>
    </w:p>
    <w:p>
      <w:pPr>
        <w:pStyle w:val="TextBody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baby.ru/journal/podelki-k-9-maya/</w:t>
        </w:r>
      </w:hyperlink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5065</wp:posOffset>
            </wp:positionH>
            <wp:positionV relativeFrom="paragraph">
              <wp:posOffset>13970</wp:posOffset>
            </wp:positionV>
            <wp:extent cx="4196080" cy="2348865"/>
            <wp:effectExtent l="0" t="0" r="0" b="0"/>
            <wp:wrapSquare wrapText="bothSides"/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7735</wp:posOffset>
            </wp:positionH>
            <wp:positionV relativeFrom="paragraph">
              <wp:posOffset>212725</wp:posOffset>
            </wp:positionV>
            <wp:extent cx="2925445" cy="2223770"/>
            <wp:effectExtent l="0" t="0" r="0" b="0"/>
            <wp:wrapSquare wrapText="bothSides"/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5565</wp:posOffset>
            </wp:positionH>
            <wp:positionV relativeFrom="paragraph">
              <wp:posOffset>212725</wp:posOffset>
            </wp:positionV>
            <wp:extent cx="2995930" cy="2244725"/>
            <wp:effectExtent l="0" t="0" r="0" b="0"/>
            <wp:wrapSquare wrapText="bothSides"/>
            <wp:docPr id="1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дактор газеты:</w:t>
      </w:r>
      <w:r>
        <w:rPr>
          <w:rFonts w:cs="Times New Roman" w:ascii="Times New Roman" w:hAnsi="Times New Roman"/>
          <w:b/>
          <w:sz w:val="28"/>
          <w:szCs w:val="28"/>
        </w:rPr>
        <w:t xml:space="preserve"> Андрианова С.М.</w:t>
      </w:r>
    </w:p>
    <w:p>
      <w:pPr>
        <w:pStyle w:val="C7"/>
        <w:spacing w:before="0" w:after="0"/>
        <w:jc w:val="both"/>
        <w:rPr>
          <w:rStyle w:val="C14"/>
          <w:b/>
          <w:b/>
          <w:sz w:val="28"/>
          <w:szCs w:val="28"/>
        </w:rPr>
      </w:pPr>
      <w:r>
        <w:rPr>
          <w:rStyle w:val="C14"/>
          <w:b/>
          <w:color w:val="C00000"/>
          <w:sz w:val="28"/>
          <w:szCs w:val="28"/>
        </w:rPr>
        <w:t>Материал предоставили:</w:t>
      </w:r>
      <w:r>
        <w:rPr>
          <w:rStyle w:val="C14"/>
          <w:b/>
          <w:sz w:val="28"/>
          <w:szCs w:val="28"/>
        </w:rPr>
        <w:t xml:space="preserve"> Петренчук Е.В., </w:t>
      </w:r>
      <w:r>
        <w:rPr>
          <w:rStyle w:val="C14"/>
          <w:b/>
          <w:sz w:val="28"/>
        </w:rPr>
        <w:t>Романычева Н.В.</w:t>
      </w:r>
    </w:p>
    <w:p>
      <w:pPr>
        <w:pStyle w:val="Normal"/>
        <w:rPr>
          <w:rStyle w:val="C14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624"/>
      <w:pgBorders w:display="allPages" w:offsetFrom="text">
        <w:top w:val="single" w:sz="48" w:space="13" w:color="C00000"/>
        <w:left w:val="single" w:sz="48" w:space="13" w:color="C00000"/>
        <w:bottom w:val="single" w:sz="48" w:space="1" w:color="C00000"/>
        <w:right w:val="single" w:sz="48" w:space="13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OpenSymbol;MS Mincho"/>
    </w:rPr>
  </w:style>
  <w:style w:type="character" w:styleId="WW8Num2z0">
    <w:name w:val="WW8Num2z0"/>
    <w:qFormat/>
    <w:rPr>
      <w:rFonts w:ascii="Wingdings 2" w:hAnsi="Wingdings 2" w:cs="OpenSymbol;MS Minch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14">
    <w:name w:val="c14"/>
    <w:basedOn w:val="Style13"/>
    <w:qFormat/>
    <w:rPr/>
  </w:style>
  <w:style w:type="character" w:styleId="Field">
    <w:name w:val="field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s://ru.wikipedia.org/wiki/&#1071;&#1088;&#1086;&#1089;&#1083;&#1072;&#1074;&#1083;&#1100;" TargetMode="External"/><Relationship Id="rId1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5" Type="http://schemas.openxmlformats.org/officeDocument/2006/relationships/hyperlink" Target="https://ru.wikipedia.org/wiki/234-&#1103;_&#1089;&#1090;&#1088;&#1077;&#1083;&#1082;&#1086;&#1074;&#1072;&#1103;_&#1076;&#1080;&#1074;&#1080;&#1079;&#1080;&#1103;_(2-&#1075;&#1086;_&#1092;&#1086;&#1088;&#1084;&#1080;&#1088;&#1086;&#1074;&#1072;&#1085;&#1080;&#1103;)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s://www.baby.ru/journal/podelki-k-9-maya/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7:00Z</dcterms:created>
  <dc:creator>User</dc:creator>
  <dc:description/>
  <cp:keywords/>
  <dc:language>en-US</dc:language>
  <cp:lastModifiedBy>user</cp:lastModifiedBy>
  <dcterms:modified xsi:type="dcterms:W3CDTF">2025-01-30T06:54:00Z</dcterms:modified>
  <cp:revision>36</cp:revision>
  <dc:subject/>
  <dc:title/>
</cp:coreProperties>
</file>