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жду муниципальным дошкольным образовательным учреждени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етский сад № 87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z w:val="24"/>
          <w:szCs w:val="28"/>
        </w:rPr>
        <w:t> </w:t>
      </w:r>
      <w:r>
        <w:rPr>
          <w:rFonts w:cs="Times New Roman" w:ascii="Times New Roman" w:hAnsi="Times New Roman"/>
          <w:b/>
          <w:sz w:val="24"/>
        </w:rPr>
        <w:t>родителями (законными представителями) ребенк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о образовательным программам</w:t>
        <w:br/>
        <w:t>дошко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 Ярославль                                                                     «_____»______________20_____г</w:t>
      </w:r>
    </w:p>
    <w:p>
      <w:pPr>
        <w:pStyle w:val="Normal"/>
        <w:widowControl w:val="false"/>
        <w:shd w:fill="FFFFFF" w:val="clear"/>
        <w:tabs>
          <w:tab w:val="clear" w:pos="708"/>
          <w:tab w:val="left" w:pos="4694" w:leader="none"/>
          <w:tab w:val="left" w:pos="5422" w:leader="underscore"/>
          <w:tab w:val="left" w:pos="7034" w:leader="underscore"/>
          <w:tab w:val="left" w:pos="7769" w:leader="underscore"/>
        </w:tabs>
        <w:autoSpaceDE w:val="false"/>
        <w:spacing w:lineRule="auto" w:line="240" w:before="0" w:after="0"/>
        <w:ind w:left="58" w:firstLine="5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Муниципальное дошкольное образовательное учреждение «Детский сад № 87»  (далее – образовательная организация), осуществляющая образовательную деятельность на основании лицензии от </w:t>
      </w:r>
      <w:r>
        <w:rPr>
          <w:rFonts w:cs="Times New Roman" w:ascii="Times New Roman" w:hAnsi="Times New Roman"/>
          <w:sz w:val="24"/>
          <w:szCs w:val="24"/>
        </w:rPr>
        <w:t xml:space="preserve">  05 мая 2015 г. № 69/15. выданной департаментом образования Ярославской области, именуемое в дальнейшем "Исполнитель", в лице заведующего Панихиной Надежды Владимировны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ействующего на основании приказа Департамента образования мэрии города Ярославля от 10.08.2022 года №02-03/1562 и в соответствии с Уста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 одной стороны и родителем (законным представителем) ребенка, с другой стороны, именуемого в дальнейшем «Заказчик», в лице и   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94" w:leader="none"/>
          <w:tab w:val="left" w:pos="5422" w:leader="underscore"/>
          <w:tab w:val="left" w:pos="7034" w:leader="underscore"/>
          <w:tab w:val="left" w:pos="7769" w:leader="underscore"/>
        </w:tabs>
        <w:autoSpaceDE w:val="false"/>
        <w:spacing w:lineRule="auto" w:line="240" w:before="0" w:after="0"/>
        <w:ind w:left="58" w:firstLine="5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94" w:leader="none"/>
          <w:tab w:val="left" w:pos="5422" w:leader="underscore"/>
          <w:tab w:val="left" w:pos="7034" w:leader="underscore"/>
          <w:tab w:val="left" w:pos="7769" w:leader="underscore"/>
        </w:tabs>
        <w:autoSpaceDE w:val="false"/>
        <w:spacing w:lineRule="auto" w:line="240" w:before="0" w:after="0"/>
        <w:ind w:left="58" w:hanging="5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интересах несовершеннолетнего 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94" w:leader="none"/>
          <w:tab w:val="left" w:pos="5422" w:leader="underscore"/>
          <w:tab w:val="left" w:pos="7034" w:leader="underscore"/>
          <w:tab w:val="left" w:pos="776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_______________________________________________________________________года рож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94" w:leader="none"/>
          <w:tab w:val="left" w:pos="5422" w:leader="underscore"/>
          <w:tab w:val="left" w:pos="7034" w:leader="underscore"/>
          <w:tab w:val="left" w:pos="7769" w:leader="underscore"/>
        </w:tabs>
        <w:autoSpaceDE w:val="false"/>
        <w:spacing w:lineRule="auto" w:line="240" w:before="0" w:after="0"/>
        <w:ind w:left="58" w:hanging="5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оживающего по адресу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 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94" w:leader="none"/>
          <w:tab w:val="left" w:pos="5422" w:leader="underscore"/>
          <w:tab w:val="left" w:pos="7034" w:leader="underscore"/>
          <w:tab w:val="left" w:pos="7769" w:leader="underscore"/>
        </w:tabs>
        <w:autoSpaceDE w:val="false"/>
        <w:spacing w:lineRule="auto" w:line="240" w:before="0" w:after="0"/>
        <w:ind w:left="58" w:hanging="5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_____________________________________________________________________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менуемого в дальнейшем «Воспитанник», совместно именуемые Стороны, заключили настоящий договор о ниже следующе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договора являются оказание образовательной организацией воспитаннику реализацию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(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</w:t>
      </w:r>
      <w:hyperlink w:anchor="st2_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4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; № 48, ст. 616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 в образовательной организации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чная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именование программы:  основная образовательная программа дошкольного образования муниципального дошкольного образовательного учреждения «Детский сад № 87», составленная на основе Федерального государственного образовательного стандарта дошкольного образования.</w:t>
      </w:r>
    </w:p>
    <w:p>
      <w:pPr>
        <w:pStyle w:val="Style16"/>
        <w:jc w:val="both"/>
        <w:rPr>
          <w:bCs/>
        </w:rPr>
      </w:pPr>
      <w:r>
        <w:rPr>
          <w:rFonts w:cs="Times New Roman" w:ascii="Times New Roman" w:hAnsi="Times New Roman"/>
        </w:rPr>
        <w:t>Срок освоения образовательной программы (продолжительность обучения) на момент подписания настоящего Договора составляет   _______  календарных лет (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жим пребывания Воспитанника в образовательной организации – с 7.00ч. до 19.00ч. (12 часов), выходные дни: суббота, воскресенье,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Воспитанник зачисляется в группу </w:t>
      </w:r>
      <w:r>
        <w:rPr>
          <w:rFonts w:cs="Times New Roman" w:ascii="Times New Roman" w:hAnsi="Times New Roman"/>
          <w:b/>
          <w:sz w:val="24"/>
          <w:szCs w:val="24"/>
        </w:rPr>
        <w:t>оздоровительно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</w:t>
      </w:r>
      <w:r>
        <w:rPr>
          <w:rFonts w:cs="Times New Roman" w:ascii="Times New Roman" w:hAnsi="Times New Roman"/>
          <w:sz w:val="24"/>
        </w:rPr>
        <w:t xml:space="preserve"> на основании списков детей, сформированных с помощью электронной  базы,  списков  детей,  утверждённых  решением  комиссии  по  распределению   мест департамента образования мэрии города Ярославля от _________________,  медицинской карты, справки ВК №______ от «_______»_____________20____г.  заявления Заказчика, свидетельства о рождении и свидетельства о регистрации одного из родителей (законного представителя) или ребенка по месту жи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Взаимодействие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олнитель впра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 уменьшении количества Воспитанников в группах, объединя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В случае обнаружения у Воспитанника признаков простудных, инфекционных заболеваний изолировать Воспитанника из группы, оповестить об этом Заказчика и снять Воспитанника с посещения образовательной организации. После временного отсутствия Воспитанника принимать только со справкой о состоя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Вносить предложения по совершенствованию воспитания Воспитанника в семье, защищать его права и досто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Заявлять в службы социальной защиты и профилактики безнадзорности и правонарушений г. Ярославля о случаях физического, психического насилия, оскорбления, злоупотребления, отсутствия заботы, грубого, небрежного обращения с Воспитанником со стороны Заказчика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Приостанавливать образовательный процесс при чрезвычайной ситуации, угрожающей жизни и здоровью воспитанников, работников МДОУ, а также в связи с производственной необходимостью до 1 месяца (свыше 1 месяца по решению Учредителя)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.1.7.Производить комплектование групп с 1 августа с учетом возрастных показателей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</w:rPr>
        <w:t>1.8.Рекомендовать Родителю по необходимости пройти психолого-медико-педагогическую комис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 впра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 по вопросам организации и обеспечения надлежащего исполнения реализации основной образовательной программы дошкольного образования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образовательной организации в период его      адаптации в течение 3 (трех) рабочих дней. Период пребывания с воспитанником в образовательной организации в период адаптации может корректироваться индивидуально для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7. Обратиться к председателю по </w:t>
      </w:r>
      <w:r>
        <w:rPr>
          <w:rFonts w:cs="Times New Roman" w:ascii="Times New Roman" w:hAnsi="Times New Roman"/>
          <w:sz w:val="24"/>
          <w:szCs w:val="28"/>
        </w:rPr>
        <w:t xml:space="preserve">урегулированию споров между участниками образовательного </w:t>
      </w:r>
      <w:r>
        <w:rPr>
          <w:rFonts w:cs="Times New Roman" w:ascii="Times New Roman" w:hAnsi="Times New Roman"/>
          <w:sz w:val="24"/>
        </w:rPr>
        <w:t xml:space="preserve">процесса в образовательном учреждении как с письменной, так и в устной форме. </w:t>
      </w:r>
      <w:r>
        <w:rPr>
          <w:rFonts w:cs="Times New Roman" w:ascii="Times New Roman" w:hAnsi="Times New Roman"/>
          <w:sz w:val="24"/>
          <w:szCs w:val="28"/>
        </w:rPr>
        <w:t>В соответствии с частью 6 статьи 45 Федерального закона от 29.12.2012 №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олнитель обяза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реализации основной образовательной программы дошкольного образования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реализации основной образовательной программы дошкольного образования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реализации основной образовательной программы дошкольного образования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.3.9. Создать необходимые условия для педагогической диагностики (мониторинга) направленной на выявление и изучение особенностей индивидуального развития ребё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</w:t>
      </w:r>
      <w:r>
        <w:rPr>
          <w:rFonts w:cs="Times New Roman" w:ascii="Times New Roman" w:hAnsi="Times New Roman"/>
        </w:rPr>
        <w:t xml:space="preserve">Обеспечивать    Воспитанника    необходимым    сбалансированным   детским питанием, кратность питания 4 раза вдень, включающим завтрак  (второй завтрак), обед, полдник, ужин в соответствии с денежной нормой на питание, установленной Учредителем.  Время приёма пищи: завтрак 8.20-9.00; обед 11.30-13.00; полдник 15.00-15.15; ужин 16.20-17.00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Уведомить Заказчика в двухнедельный срок о нецелесообразности оказания Воспитаннику реализацию основной образовательной программы дошкольного образования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ть по заявлению Родителя льготу по оплате за содержание ребенка в детском саду в соответствии  с постановлениями мэра г. Ярославля, приказами Департамента образования, документами иных органов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учебно-вспомогательно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едоставляемые Воспитаннику реализацию дополнительных образовательных программ дошкольного образования, в размере и порядке, определенном в приложении к настоящему Договору, а также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Своевременно предоставлять необходимые документы и сведения о личности и состоянии здоровья воспитанника, сведение о родителях (законных представителей), контактного телефона, места жительства, а также сообщать об их изме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 по телефону  о причинах отсутствия ребенка  до 8.30 часов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 дня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9. Ежедневно передавать и забирать у воспитателя Воспитанника, не передоверяя его лицам, не достигшим 18-летнего возраста.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Размер, сроки и порядок оплаты за присмотр и уход за Воспитанник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3.1. Стоимость  </w:t>
      </w:r>
      <w:r>
        <w:rPr>
          <w:rFonts w:cs="Times New Roman" w:ascii="Times New Roman" w:hAnsi="Times New Roman"/>
          <w:sz w:val="24"/>
          <w:szCs w:val="24"/>
        </w:rPr>
        <w:t>реализации основной образовательной программы дошкольного образования</w:t>
      </w:r>
      <w:r>
        <w:rPr>
          <w:rFonts w:cs="Times New Roman" w:ascii="Times New Roman" w:hAnsi="Times New Roman"/>
        </w:rPr>
        <w:t xml:space="preserve">  Исполнителя по присмотру и уходу за Воспитанником  на основании действующего приказа мэрии города Ярославля составляет _________ рубл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родительской платы может быть изменен решением Учредителя.                                 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За присмотр и уход за детьми – инвалидами, детьми сиротами и детьми, оставшимися без попечения родителей, а также за детьми с туберкулё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часть 3 статьи 65 Федерального закона от 29 декабря 2012 г. № 273 – ФЗ «Об образовании в РФ» (Собрание законодательства РФ, 2012, № 53, ст. 7598; 2013, № 19 ст. 2326, № 30, ст. 4036; № 48, ст.6165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реализации основной образовательной программы дошкольного образования по присмотру и уходу, соразмерно количеству календарных дней, в течение которых она оказыва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ежемесячно вносит родительскую плату за присмотр и уход за Воспитанником, указанную в пункте 3.1 настоящего Договора, в сумме, указанной в квитанц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не позднее 10 числа текущего месяца за  наличный  расчет/  в  безналичном  порядке  на  счет, указанный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одители (законные представители) ребенка, внесшие плату за присмотр и уход за детьми, осваивающими образовательные программы дошкольного имеют право на компенсацию части указанной платы.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Настоящий договор вступает в силу со дня его подписания Сторонами и действует до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» _____________________20 _____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Реквизиты и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/>
        <w:t>Исполнитель                                                                                    Заказчик</w:t>
      </w:r>
    </w:p>
    <w:tbl>
      <w:tblPr>
        <w:tblW w:w="102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014"/>
      </w:tblGrid>
      <w:tr>
        <w:trPr>
          <w:trHeight w:val="1305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ий сад № 87»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06, г. Ярославль ,  ул. Спортивная, д.2;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48-85-28; 46-35-75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-  7604276117      КПП  - 760401001            </w:t>
              <w:tab/>
              <w:tab/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Ярославской област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епартамент финансов мэрии города Ярославля, МДОУ «Детский сад №87», л/с 803.03.520.5)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\с 40701810278883000001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Ярославль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ДОУ «Детский сад №87» ______________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_______________________________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  <w:b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-й экземпляр договора мною получен    </w:t>
      </w:r>
      <w:r>
        <w:rPr>
          <w:rFonts w:cs="Times New Roman" w:ascii="Times New Roman" w:hAnsi="Times New Roman"/>
          <w:sz w:val="24"/>
        </w:rPr>
        <w:t xml:space="preserve"> ______________ /____________________/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расшифр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          »_________________ 20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9:00Z</dcterms:created>
  <dc:creator>Марина</dc:creator>
  <dc:description/>
  <cp:keywords/>
  <dc:language>en-US</dc:language>
  <cp:lastModifiedBy>Admin</cp:lastModifiedBy>
  <cp:lastPrinted>2022-11-08T15:03:00Z</cp:lastPrinted>
  <dcterms:modified xsi:type="dcterms:W3CDTF">2023-02-07T09:29:00Z</dcterms:modified>
  <cp:revision>35</cp:revision>
  <dc:subject/>
  <dc:title>ДОГОВОР</dc:title>
</cp:coreProperties>
</file>