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29210</wp:posOffset>
            </wp:positionV>
            <wp:extent cx="5601970" cy="7284720"/>
            <wp:effectExtent l="0" t="0" r="0" b="0"/>
            <wp:wrapTight wrapText="bothSides">
              <wp:wrapPolygon edited="0">
                <wp:start x="-41" y="0"/>
                <wp:lineTo x="-41" y="21565"/>
                <wp:lineTo x="21599" y="21565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аспорт программы развития на 2025 -2028 г.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нформационная справка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, основные проблемы в ДОУ, анализ причин возникновения проблем и описание основных возможных рисков реализации программы (по выполнению задач предыдущей программы)</w:t>
      </w:r>
    </w:p>
    <w:p>
      <w:pPr>
        <w:pStyle w:val="Normal"/>
        <w:tabs>
          <w:tab w:val="clear" w:pos="708"/>
          <w:tab w:val="left" w:pos="3659" w:leader="none"/>
          <w:tab w:val="center" w:pos="51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оритеты и цели деятельности ДОУ по реализации программы Разви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огноз конечных результатов реализации   программы  Развит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Срок реализации  программы Развития ДОУ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одпрограммы</w:t>
      </w:r>
    </w:p>
    <w:p>
      <w:pPr>
        <w:pStyle w:val="Style23"/>
        <w:spacing w:lineRule="auto" w:line="36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разви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745"/>
      </w:tblGrid>
      <w:tr>
        <w:trPr>
          <w:trHeight w:val="1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Детский сад – для всех и каждого»</w:t>
            </w:r>
          </w:p>
        </w:tc>
      </w:tr>
      <w:tr>
        <w:trPr>
          <w:trHeight w:val="1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конодательная база для разработки Программы развити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титуция Российской Федерации;</w:t>
            </w:r>
          </w:p>
          <w:p>
            <w:pPr>
              <w:pStyle w:val="ConsPlus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№ 273-ФЗ «Об образовании в Российской Федерации»;</w:t>
            </w:r>
          </w:p>
          <w:p>
            <w:pPr>
              <w:pStyle w:val="ConsPlus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.05.2012 № 599 «О мерах по реализации государственной политики в области образования и науки»;</w:t>
            </w:r>
          </w:p>
          <w:p>
            <w:pPr>
              <w:pStyle w:val="ConsPlus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каз Президента Российской Федерации от 07.05.2018 № 204 «О национальных целях и стратегических задачах развития Российской Федерации на период до 2024 года»; </w:t>
            </w:r>
          </w:p>
          <w:p>
            <w:pPr>
              <w:pStyle w:val="ConsPlus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ратегия развития воспитания в Российской Федерации до 2025 года, утвержденная распоряжением Правительства Российской Федерации от 29.05.2015 № 996-р;</w:t>
            </w:r>
          </w:p>
          <w:p>
            <w:pPr>
              <w:pStyle w:val="ConsPlus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цепция развития дополнительного образования детей, утвержденная распоряжением Правительства Российской Федерации от 04.09.2014 № 1726-р, приоритетный проект «Доступное дополнительное образование для детей», утвержденный протоколом заседания президиума Совета при Президенте Российской Федерации по стратегическому развитию и приоритетным проектам от 30.11.2016 № 11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Конвенция о правах ребенка;</w:t>
            </w:r>
          </w:p>
          <w:p>
            <w:pPr>
              <w:pStyle w:val="Normal"/>
              <w:rPr/>
            </w:pPr>
            <w:r>
              <w:rPr/>
              <w:t>8.Федеральный закон Российской Федерации от 24.07.1998г. № 124 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9. Муниципальная программа «Развитие образования в городе Ярославле» </w:t>
            </w:r>
          </w:p>
        </w:tc>
      </w:tr>
      <w:tr>
        <w:trPr>
          <w:trHeight w:val="1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ак проект перспективного развития образовательной организации призвана:</w:t>
            </w:r>
          </w:p>
          <w:p>
            <w:pPr>
              <w:pStyle w:val="Style23"/>
              <w:numPr>
                <w:ilvl w:val="0"/>
                <w:numId w:val="6"/>
              </w:numPr>
              <w:ind w:left="31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ижение целевых показателей Государственной программой РФ «Развитие образования» (утвержденной постановлением Правительства Российской Федерации от 26 декабря 2017 г. № 1642) и стратегических целей Национального проекта «Образование» в деятельности образовательной организации;</w:t>
            </w:r>
          </w:p>
          <w:p>
            <w:pPr>
              <w:pStyle w:val="Style23"/>
              <w:numPr>
                <w:ilvl w:val="0"/>
                <w:numId w:val="6"/>
              </w:numPr>
              <w:ind w:left="31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чественную реализацию государственного задания и всесторонне удовлетворение образовательных запросов субъектов образовательных отношений;</w:t>
            </w:r>
          </w:p>
          <w:p>
            <w:pPr>
              <w:pStyle w:val="Style23"/>
              <w:numPr>
                <w:ilvl w:val="0"/>
                <w:numId w:val="6"/>
              </w:numPr>
              <w:ind w:left="31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ть усилия всех заинтересованных участников образовательных отношений и социального окружения образовательной организации для достижения целей Программы.</w:t>
            </w:r>
          </w:p>
          <w:p>
            <w:pPr>
              <w:pStyle w:val="Normal"/>
              <w:rPr/>
            </w:pPr>
            <w:r>
              <w:rPr/>
              <w:t>Программа развития является управленческим инструментом образовательной организации по достижению целей государственной политики в сфере образования.</w:t>
            </w:r>
          </w:p>
        </w:tc>
      </w:tr>
      <w:tr>
        <w:trPr>
          <w:trHeight w:val="1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системы управленческих и методических действий, реализующих право каждого ребенка на качественное и доступное образование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направленное на индивидуализацию развития воспитанников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витие личностного потенциала всех участников образовательных отно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Style23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репить материально-техническую базу образовательной организации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/>
            </w:pPr>
            <w:r>
              <w:rPr/>
              <w:t xml:space="preserve">2.Повысить качество образования  средствами </w:t>
            </w:r>
            <w:r>
              <w:rPr>
                <w:kern w:val="2"/>
                <w:lang w:eastAsia="ar-SA"/>
              </w:rPr>
              <w:t>новых образовательных технологии (проективная деятельность, применение информационных технологий, узконаправленных образовательных  технологий для детей с ОВЗ)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Повысить конкурентоспособность учреждения путем предоставления широкого спектра качественных образовательных, коррекционных и информационно – просветительских  услуг разным категориям заинтересованного  населения;</w:t>
            </w:r>
          </w:p>
          <w:p>
            <w:pPr>
              <w:pStyle w:val="S1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/>
              <w:t>4.Совершенствовать  специальные технические, материальные и образовательные  условия обучения детей с ОВЗ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5.Построить развивающую предметно-пространственную среду на основе взаимодействия взрослых с детьми, ориентированную на интересы и возможности каждого ребенка и учитывающую социальную ситуацию его развит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6.Повысить профессиональную компетентность педагогов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/>
            </w:pPr>
            <w:r>
              <w:rPr/>
              <w:t xml:space="preserve">7.Создать условия </w:t>
            </w:r>
            <w:r>
              <w:rPr>
                <w:rFonts w:eastAsia="Calibri"/>
                <w:bCs/>
                <w:iCs/>
              </w:rPr>
              <w:t xml:space="preserve">для эффективного </w:t>
            </w:r>
            <w:r>
              <w:rPr/>
              <w:t>взаимодействия всех участников образовательного процесса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/>
            </w:pPr>
            <w:r>
              <w:rPr/>
              <w:t>8.Обеспечить  безопасность образовательного  процесс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9. Создать условия,  способствующих развитию личностного потенциала всех участников образовательных отношений.</w:t>
            </w:r>
          </w:p>
        </w:tc>
      </w:tr>
      <w:tr>
        <w:trPr>
          <w:trHeight w:val="1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ые целевые индикаторы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а по выявлению удовлетворенности родителей  детского сада качеством предоставляемых образовательных услуг (ежегодно, в %);</w:t>
            </w:r>
          </w:p>
          <w:p>
            <w:pPr>
              <w:pStyle w:val="Normal"/>
              <w:rPr/>
            </w:pPr>
            <w:r>
              <w:rPr/>
              <w:t>- ежегодный мониторинг физического развития (сентябрь, май);</w:t>
            </w:r>
          </w:p>
          <w:p>
            <w:pPr>
              <w:pStyle w:val="Normal"/>
              <w:rPr/>
            </w:pPr>
            <w:r>
              <w:rPr/>
              <w:t>- анкетирование педагогов по владению ИКТ (сентябрь, май)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квартальный мониторинг состояния здоровья воспитанников.</w:t>
            </w:r>
          </w:p>
        </w:tc>
      </w:tr>
      <w:tr>
        <w:trPr>
          <w:trHeight w:val="1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2025-2028 годы.</w:t>
            </w:r>
          </w:p>
        </w:tc>
      </w:tr>
      <w:tr>
        <w:trPr>
          <w:trHeight w:val="62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азчик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работч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«Детский сад №87», родители (законные представители), детский сад. </w:t>
            </w:r>
          </w:p>
          <w:p>
            <w:pPr>
              <w:pStyle w:val="Normal"/>
              <w:rPr/>
            </w:pPr>
            <w:r>
              <w:rPr/>
              <w:t>Панихина Надежда Владимировна – заведующий ДОУ.</w:t>
            </w:r>
          </w:p>
          <w:p>
            <w:pPr>
              <w:pStyle w:val="Normal"/>
              <w:rPr/>
            </w:pPr>
            <w:r>
              <w:rPr/>
              <w:t>Рабочая  группа  Д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полнители программных мероприят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- Администрация ДОУ.</w:t>
            </w:r>
          </w:p>
          <w:p>
            <w:pPr>
              <w:pStyle w:val="Default"/>
              <w:rPr/>
            </w:pPr>
            <w:r>
              <w:rPr/>
              <w:t xml:space="preserve">- Коллектив ДОУ. </w:t>
            </w:r>
          </w:p>
          <w:p>
            <w:pPr>
              <w:pStyle w:val="Default"/>
              <w:rPr/>
            </w:pPr>
            <w:r>
              <w:rPr/>
              <w:t xml:space="preserve">- Родители (законные представители) воспитанников. </w:t>
            </w:r>
          </w:p>
          <w:p>
            <w:pPr>
              <w:pStyle w:val="Normal"/>
              <w:rPr/>
            </w:pPr>
            <w:r>
              <w:rPr/>
              <w:t>- Социальные партнеры ДОУ</w:t>
            </w:r>
          </w:p>
        </w:tc>
      </w:tr>
      <w:tr>
        <w:trPr>
          <w:trHeight w:val="1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 за исполнением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Исполнители отвечают за своевременное проведение мероприятий и реализацию Программы и ежегодно отчитываются на сайте детского сада перед общественностью. </w:t>
            </w:r>
          </w:p>
          <w:p>
            <w:pPr>
              <w:pStyle w:val="Default"/>
              <w:rPr/>
            </w:pPr>
            <w:r>
              <w:rPr/>
              <w:t xml:space="preserve">-Корректировка программы осуществляется разработчиками программы с последующим обсуждением на педагогическом совете. </w:t>
            </w:r>
          </w:p>
          <w:p>
            <w:pPr>
              <w:pStyle w:val="Normal"/>
              <w:rPr/>
            </w:pPr>
            <w:r>
              <w:rPr/>
              <w:t>-Управление реализацией программы осуществляется заведующей и заместителями заведующей ДОУ.</w:t>
            </w:r>
          </w:p>
        </w:tc>
      </w:tr>
      <w:tr>
        <w:trPr>
          <w:trHeight w:val="1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жидаемые результаты реализации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 итогам реализации Программы будут представлены  изменения во всех средообразующих переменных образовательной организации: 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right="0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образовательной подсистеме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right="0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организационной подсистеме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right="0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предметно-пространственной подсистеме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right="0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сурсном обеспечении;</w:t>
            </w:r>
          </w:p>
          <w:p>
            <w:pPr>
              <w:pStyle w:val="Normal"/>
              <w:rPr/>
            </w:pPr>
            <w:r>
              <w:rPr>
                <w:bCs/>
              </w:rPr>
              <w:t>в системе управления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урс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>
          <w:trHeight w:val="8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нансирования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Бюджетные и внебюджетные средства</w:t>
            </w:r>
          </w:p>
        </w:tc>
      </w:tr>
      <w:tr>
        <w:trPr>
          <w:trHeight w:val="8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мониторинга хода и реализации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й мониторинг проводит администрация. Программа реализуется путем проведения мероприятий в соответствии с основными  направлениями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Анализ проблемы, на решение которой направлена Программ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сть создания Программы развития ДОУ обусловлена: </w:t>
      </w:r>
    </w:p>
    <w:p>
      <w:pPr>
        <w:pStyle w:val="Normal"/>
        <w:rPr/>
      </w:pPr>
      <w:r>
        <w:rPr>
          <w:sz w:val="28"/>
          <w:szCs w:val="28"/>
        </w:rPr>
        <w:t>- государственной политикой в области образования – повышением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м нового Закона «Об образовании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ведением Федерального государственного образовательного стандарта до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качества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внедрение новых педагогических технолог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и укрепление здоровья воспитанников, применение здоровье сберегающих технологий в образовательном процессе Учрежд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ация адресной работы с семьями, которая позволит удовлетворить индивидуальные запросы родите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зработка и реализуются программы дополнительного образования детей, в т.ч. с привлечением ресурсов социальных партнёров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ая 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Муниципальное дошкольное образовательное учреждение «Детский сад № 87» является правопреемником муниципальных дошкольных образовательных учреждений детского сада компенсирующего вида № 87 и детского сада присмотра и оздоровления № 164 в связи с их реорганизацией в форме слияния в соответствии с постановлением мэрии от 01.08.2014 г. № 1905 «О реорганизации муниципальных дошкольных учреждений»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ДОУ «Детский сад № 87» осуществляет свою деятельность на основе Устава.</w:t>
      </w:r>
    </w:p>
    <w:p>
      <w:pPr>
        <w:pStyle w:val="Normal"/>
        <w:tabs>
          <w:tab w:val="clear" w:pos="708"/>
          <w:tab w:val="left" w:pos="736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ата лицензир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ензия (бессрочная), на ведение соответствующей педагогической деятельности получена 05 мая 2015 г.</w:t>
      </w:r>
    </w:p>
    <w:p>
      <w:pPr>
        <w:pStyle w:val="Normal"/>
        <w:tabs>
          <w:tab w:val="clear" w:pos="708"/>
          <w:tab w:val="left" w:pos="736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ата лицензирования: Лицензия (бессрочная), на ведение медицинской деятельности  получена 06 мая 2015 г.</w:t>
      </w:r>
    </w:p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е наименование ДОУ в соответствии с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вом учрежде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 № 87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функционир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ва отдельно стоящих двухэтажных здания: ул. Спортивная, дом № 2 (корпус 1); ул.  Спортивная, дом 7 (корпус 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ридический адрес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ический адрес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Юридический  адрес: 150006, г. Ярославль, ул. Спортивная, дом №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так же осуществляет образовательную деятельность по адресу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50006, город Ярославль, улица Спортивная, дом 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актический адрес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006, г. Ярославль, ул. Спортивная, дом №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чредитель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партамент образования мэрии города Ярослав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б администрции ДО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едующий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 Панихина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шие воспитател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 Андрианова;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тлана Юрьевна Федосо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функционир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/>
            </w:pPr>
            <w:r>
              <w:rPr>
                <w:sz w:val="28"/>
                <w:szCs w:val="28"/>
              </w:rPr>
              <w:t>Режим работы: двенадцатичасовой, с пятидневной рабочей неделей с 7.00 до 19.0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/факс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5-75(факс),  48-85-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ardou087@yandex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сайта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</w:rPr>
                <w:t>http://mdou87.edu.yar.ru</w:t>
              </w:r>
            </w:hyperlink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rPr/>
      </w:pPr>
      <w:r>
        <w:rPr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ОУ функционирует 9 групп для детей в возрасте от 3 до 7 лет, из них – 1 группа оздоровительной направленности, 5 групп компенсирующей направленности для детей с ограниченными  возможностями здоровья, обусловленными задержкой психического  развития; 2 группы  компенсирующей направленности для детей с ограниченными  возможностями здоровья,  обусловленными нарушением интеллекта легкой степени;1 группа компенсирующей направленности для детей с ограниченными  возможностями здоровья, обусловленными тяжелым нарушением реч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дания детского сада (1 и 2 корпус) и примыкающие к нему территории соответствуют государственным санитарно-эпидемиологическим требованиям и правилам пожарной безопасности. Территории детского сада имеют большое количество зеленых насаждений по всему периметру. На территориях учреждений имеются различные виды деревьев и кустарников, газоны, клумбы и цветники. Участки для прогулок каждой возрастной группы отделены друг от друга зелеными насаждениями и оснащены разнообразным оборудование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Характеристика текущего состояния, основные проблемы </w:t>
        <w:br/>
        <w:t xml:space="preserve"> в ДОУ, анализ причин возникновения проблем и описание основных возможных рисков реализации программы (по выполнению задач предыдущей программ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снову проектирования Программы Развития ДОУ положен принцип глубокого анализа исходного состояния Учреждения, степень выполнения задач предыдущей программы, состояние социокультурного окружения, взаимодействия с семьям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>В МДОУ «Детский сад №87»</w:t>
      </w:r>
      <w:r>
        <w:rPr>
          <w:sz w:val="28"/>
          <w:szCs w:val="28"/>
        </w:rPr>
        <w:t xml:space="preserve"> по состоянию на 01.01.2025:</w:t>
      </w:r>
      <w:r>
        <w:rPr>
          <w:bCs/>
          <w:sz w:val="28"/>
          <w:szCs w:val="28"/>
        </w:rPr>
        <w:t xml:space="preserve"> функционируют 9 возрастных групп, в том числе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 корпус </w:t>
      </w:r>
      <w:r>
        <w:rPr>
          <w:sz w:val="28"/>
          <w:szCs w:val="28"/>
        </w:rPr>
        <w:t xml:space="preserve">(группы компенсирующей направленности 6 групп) </w:t>
      </w:r>
    </w:p>
    <w:p>
      <w:pPr>
        <w:pStyle w:val="Default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ая группа для детей с ЗПР (с 3 до 4 лет) – 1 </w:t>
      </w:r>
    </w:p>
    <w:p>
      <w:pPr>
        <w:pStyle w:val="Default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яя группа для детей с ЗПР (с 4 до 5 лет) - 1</w:t>
      </w:r>
    </w:p>
    <w:p>
      <w:pPr>
        <w:pStyle w:val="Default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ая группа для детей с ЗПР (с 5 до 6 лет) – 1 </w:t>
      </w:r>
    </w:p>
    <w:p>
      <w:pPr>
        <w:pStyle w:val="Default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ая к школе группа для детей с ЗПР (от 6 до 7 лет) – 1</w:t>
      </w:r>
    </w:p>
    <w:p>
      <w:pPr>
        <w:pStyle w:val="Default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для детей с нарушением интеллекта (от 3 до 7 лет) - 2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2 корпус </w:t>
      </w:r>
      <w:r>
        <w:rPr>
          <w:sz w:val="28"/>
          <w:szCs w:val="28"/>
        </w:rPr>
        <w:t xml:space="preserve">(группы оздоровительной направленности 1 группа, группы компенсирующей направленности 2 группы) 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для детей с нарушением интеллекта (от 3 до 7 лет) – 1 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оздоровительной направленности (от 5 до 7 лет) – 1 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ше - подготовительная группа для детей с ТНР (от 5 до 7 лет) – 1.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rPr/>
      </w:pPr>
      <w:r>
        <w:rPr>
          <w:sz w:val="28"/>
          <w:szCs w:val="28"/>
        </w:rPr>
        <w:t>Основными показателями для характеристики текущего состояния деятельности детского сада является качество и доступность образовательных услуг, обеспечивающих равные стартовые возможности, охрана и укрепление здоровья детей, обеспечение полноценного физического развития, организация взаимодействия и сотрудничества с семьями воспитанников,  высокий уровень квалификации педагогического состава.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rPr/>
      </w:pPr>
      <w:r>
        <w:rPr>
          <w:sz w:val="28"/>
          <w:szCs w:val="28"/>
        </w:rPr>
        <w:t>Реализация мероприятий, предусмотренных   программой  развития                                                                       «Детский сад – для всех и каждого»  на 2022-2025 годы</w:t>
      </w:r>
      <w:r>
        <w:rPr>
          <w:sz w:val="26"/>
          <w:szCs w:val="26"/>
        </w:rPr>
        <w:t xml:space="preserve"> позволила достичь следующих результат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rPr/>
      </w:pPr>
      <w:r>
        <w:rPr>
          <w:sz w:val="28"/>
          <w:szCs w:val="28"/>
        </w:rPr>
        <w:t>1. С</w:t>
      </w:r>
      <w:r>
        <w:rPr>
          <w:kern w:val="2"/>
          <w:sz w:val="28"/>
          <w:szCs w:val="18"/>
          <w:lang w:eastAsia="ar-SA"/>
        </w:rPr>
        <w:t>озданы условия, обеспечивающие высокое качество результатов образовательной деятельности.  О</w:t>
      </w:r>
      <w:r>
        <w:rPr>
          <w:sz w:val="28"/>
          <w:szCs w:val="28"/>
        </w:rPr>
        <w:t>беспечена потребность нуждающихся детей с ОВЗ</w:t>
      </w:r>
      <w:r>
        <w:rPr>
          <w:kern w:val="2"/>
          <w:sz w:val="28"/>
          <w:szCs w:val="18"/>
          <w:lang w:eastAsia="ar-SA"/>
        </w:rPr>
        <w:t xml:space="preserve">  в  получении полноценного качественного образования в соответствии с индивидуальными запросами и возможностями каждого ребенка. </w:t>
      </w:r>
      <w:r>
        <w:rPr>
          <w:sz w:val="28"/>
          <w:szCs w:val="28"/>
        </w:rPr>
        <w:t xml:space="preserve">В результате реализации комплекса мер  по состоянию на 01.01.2025 обеспечены   услугами дошкольного образования  все нуждающиеся </w:t>
      </w:r>
      <w:r>
        <w:rPr>
          <w:kern w:val="2"/>
          <w:sz w:val="28"/>
          <w:szCs w:val="28"/>
          <w:lang w:eastAsia="ar-SA"/>
        </w:rPr>
        <w:t xml:space="preserve">детей с аллергопатологией, ЗПР и нарушениями интеллекта.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>Общая численность детей на сентябрь  2024 г. составляет  110 человек  в возрасте от 3 до 7 лет в том числе: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ти дошкольного возраста (с 3 до 7 лет) –110 человек.</w:t>
      </w:r>
    </w:p>
    <w:p>
      <w:pPr>
        <w:pStyle w:val="Default"/>
        <w:rPr/>
      </w:pPr>
      <w:r>
        <w:rPr/>
        <w:t>Муниципальное задание –  110 детей от 3 до 7 лет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ильная сторона: </w:t>
      </w:r>
      <w:r>
        <w:rPr>
          <w:rFonts w:eastAsia="Calibri"/>
          <w:sz w:val="28"/>
          <w:szCs w:val="28"/>
          <w:lang w:eastAsia="en-US"/>
        </w:rPr>
        <w:t>сохранен контингент воспитанников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лабая сторона: </w:t>
      </w:r>
      <w:r>
        <w:rPr>
          <w:rFonts w:eastAsia="Calibri"/>
          <w:sz w:val="28"/>
          <w:szCs w:val="28"/>
          <w:lang w:eastAsia="en-US"/>
        </w:rPr>
        <w:t>списочный состав детей  нестабилен по причине  изменения диагноза,  перехода в другие   специализированные ОУ, смена места жительства и др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2. Реализованы организационно-управленческие условия  по внедрению ФГОС ДО в практику работы, организовано информационное обеспечение внедрения ФГОС.  Переход на ФГОС в МДОУ «Детский сад №87» осуществлен в полном объем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разовательная работа с детьми организуется по трем образовательным программам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ательная программа ДОУ»,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ированная образовательная программа дошкольного образования для детей с ЗПР»,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ированная образовательная программа дошкольного образования для детей с умственной отсталостью (интеллектуальными нарушениями)»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ильная сторона: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ганизация педагогического процесса,  в соответствии с образовательными программами, отличается гибкостью, ориентированностью на возрастные и индивидуально-психологические особенности детей, что позволяет осуществлять личностно-ориентированный подход к детям. 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лабая сторона: </w:t>
      </w:r>
      <w:r>
        <w:rPr>
          <w:rFonts w:eastAsia="Calibri"/>
          <w:sz w:val="28"/>
          <w:szCs w:val="28"/>
          <w:lang w:eastAsia="en-US"/>
        </w:rPr>
        <w:t xml:space="preserve"> Отсутствие  разработанных индивидуальных программ для детей с ограниченными возможностями здоровья, обусловленными  множественными  нарушениями развития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Создаются условия для повышения эффективности воспитательной работы  в  ДОУ. Содержание воспитательной работы соответствует требованиям социального заказа и обеспечивается за счет разработанной и реализуемой    «Рабочей программы воспитания МДОУ «Детский сад № 87». Данная программа  направлена на реализацию задач, по основным направлениям   воспит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 нравственное воспит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оциальное  воспита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общение детей к культурному наслед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- экологическое воспит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тико-эстетическое   воспит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- физическое воспитание и формирование культуры здоровья.</w:t>
      </w:r>
    </w:p>
    <w:p>
      <w:pPr>
        <w:pStyle w:val="Normal"/>
        <w:ind w:firstLine="567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ильная сторона: </w:t>
      </w:r>
      <w:r>
        <w:rPr>
          <w:rFonts w:eastAsia="Calibri"/>
          <w:bCs/>
          <w:sz w:val="28"/>
          <w:szCs w:val="28"/>
          <w:lang w:eastAsia="en-US"/>
        </w:rPr>
        <w:t>реализация программы воспитания позволяет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здать  условия для личностного развития воспитанников, их позитивной социализации на основе базовых ценностей российского общества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лабая сторона: </w:t>
      </w:r>
      <w:r>
        <w:rPr>
          <w:rFonts w:eastAsia="Calibri"/>
          <w:sz w:val="28"/>
          <w:szCs w:val="28"/>
          <w:lang w:eastAsia="en-US"/>
        </w:rPr>
        <w:t xml:space="preserve"> Отсутствие перспективных планов </w:t>
      </w:r>
      <w:r>
        <w:rPr>
          <w:b/>
          <w:sz w:val="28"/>
          <w:szCs w:val="32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оспитательной работы на каждой группе в соответствии с </w:t>
      </w:r>
      <w:r>
        <w:rPr>
          <w:sz w:val="28"/>
          <w:szCs w:val="28"/>
        </w:rPr>
        <w:t>возрастными  и индивидуально-психологическими  особенностями  дет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ведение   дополнительного образования, как совокупности услуг,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доступных для широких групп воспитанников. </w:t>
      </w:r>
      <w:r>
        <w:rPr>
          <w:sz w:val="28"/>
          <w:szCs w:val="28"/>
        </w:rPr>
        <w:t>Охват детей в возрасте от 5 до 7 лет дополнительными общеобразовательными программами по состоянию на  01.01. 2025 составляет 91%</w:t>
      </w:r>
      <w:r>
        <w:rPr>
          <w:color w:val="C9211E"/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В сентябре</w:t>
      </w:r>
      <w:r>
        <w:rPr>
          <w:bCs/>
          <w:sz w:val="28"/>
          <w:szCs w:val="28"/>
        </w:rPr>
        <w:t xml:space="preserve"> 2024</w:t>
      </w:r>
      <w:r>
        <w:rPr>
          <w:bCs/>
          <w:sz w:val="28"/>
          <w:szCs w:val="28"/>
          <w:shd w:fill="FFFFFF" w:val="clear"/>
        </w:rPr>
        <w:t xml:space="preserve"> г.  в ДОУ функционировали следующие кружки: познавательной направленности: «</w:t>
      </w:r>
      <w:r>
        <w:rPr>
          <w:sz w:val="28"/>
          <w:szCs w:val="28"/>
        </w:rPr>
        <w:t>Робототехника</w:t>
      </w:r>
      <w:r>
        <w:rPr>
          <w:bCs/>
          <w:sz w:val="28"/>
          <w:szCs w:val="28"/>
          <w:shd w:fill="FFFFFF" w:val="clear"/>
        </w:rPr>
        <w:t xml:space="preserve">» и </w:t>
      </w:r>
      <w:r>
        <w:rPr>
          <w:sz w:val="28"/>
          <w:szCs w:val="28"/>
        </w:rPr>
        <w:t>«Мои первые шаги в робототехнику»,</w:t>
      </w:r>
      <w:r>
        <w:rPr>
          <w:b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художественно-эстетической направленности: </w:t>
      </w:r>
      <w:r>
        <w:rPr>
          <w:bCs/>
          <w:sz w:val="28"/>
          <w:szCs w:val="28"/>
        </w:rPr>
        <w:t>«Волшебные ручки», «Волшебный песок», «Цветная логика», речевое разв</w:t>
      </w:r>
      <w:r>
        <w:rPr>
          <w:bCs/>
          <w:sz w:val="28"/>
          <w:szCs w:val="28"/>
          <w:shd w:fill="FFFFFF" w:val="clear"/>
        </w:rPr>
        <w:t>итие: «</w:t>
      </w:r>
      <w:r>
        <w:rPr>
          <w:sz w:val="28"/>
          <w:szCs w:val="28"/>
        </w:rPr>
        <w:t>Слышу, говорю,  пишу</w:t>
      </w:r>
      <w:r>
        <w:rPr>
          <w:bCs/>
          <w:sz w:val="28"/>
          <w:szCs w:val="28"/>
          <w:shd w:fill="FFFFFF" w:val="clear"/>
        </w:rPr>
        <w:t>», коррекционной направленности: «</w:t>
      </w:r>
      <w:r>
        <w:rPr>
          <w:bCs/>
          <w:sz w:val="28"/>
          <w:szCs w:val="28"/>
        </w:rPr>
        <w:t>Логоритмика»,</w:t>
      </w:r>
      <w:r>
        <w:rPr>
          <w:bCs/>
          <w:sz w:val="28"/>
          <w:szCs w:val="28"/>
          <w:shd w:fill="FFFFFF" w:val="clear"/>
        </w:rPr>
        <w:t>«Страна знаний»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ильная сторона: </w:t>
      </w:r>
      <w:r>
        <w:rPr>
          <w:rFonts w:eastAsia="Calibri"/>
          <w:sz w:val="28"/>
          <w:szCs w:val="28"/>
          <w:lang w:eastAsia="en-US"/>
        </w:rPr>
        <w:t xml:space="preserve"> у воспитанников детского сада,  в том числе и у воспитанников с ОВЗ,  появилась возможность получать дополнительные  образовательные услуги непосредственно  в ДОУ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лабая сторона: </w:t>
      </w:r>
      <w:r>
        <w:rPr>
          <w:rFonts w:eastAsia="Calibri"/>
          <w:sz w:val="28"/>
          <w:szCs w:val="28"/>
          <w:lang w:eastAsia="en-US"/>
        </w:rPr>
        <w:t xml:space="preserve"> Недостаточное</w:t>
      </w:r>
      <w:r>
        <w:rPr>
          <w:bCs/>
          <w:sz w:val="28"/>
          <w:szCs w:val="28"/>
          <w:shd w:fill="FFFFFF" w:val="clear"/>
        </w:rPr>
        <w:t xml:space="preserve">  видовое разнообразие дополнительных образовательных услу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  Детский сад имеет возможность предоставлять услуги в электронном виде. Услуга записи ребенка в детский сад  и подача заявления на компенсацию расходов на содержание ребенка в МДОУ оказываются через </w:t>
      </w:r>
      <w:r>
        <w:rPr>
          <w:rStyle w:val="StrongEmphasis"/>
          <w:b w:val="false"/>
          <w:sz w:val="28"/>
          <w:szCs w:val="28"/>
        </w:rPr>
        <w:t>Единый портал государственных и муниципальных услуг. Инновационным продуктом стала разработка</w:t>
      </w:r>
      <w:r>
        <w:rPr>
          <w:sz w:val="28"/>
          <w:szCs w:val="28"/>
        </w:rPr>
        <w:t xml:space="preserve">  странички «На больничном не скучаем упражнение выполняем» на сайте детского сада,  который функционирует как источник познавательной, наглядной и просветительской информации. Официальный сайт МДОУ и официальная страница МДОУ В Контакте обеспечивает дистанционное взаимодействие с семьями воспитанников, находящихся дома, и позволяет реализовывать образовательные программы дошкольного образования на расстоянии, а главное – получить обратную связь.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йт детского сада позволяет расширить работу консультационного пункта,службы ранней помощи функционирующего в рамках ДОУ и обеспечить дистанционное консультирование родителей, имеющих детей, не посещающих детский сад, в том числе и детей раннего возрас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е  детей на программы дополнительного образования, реализуемые в МДОУ «Детский сад №87» осуществляется через портал </w:t>
      </w:r>
      <w:r>
        <w:rPr>
          <w:color w:val="000000"/>
          <w:sz w:val="28"/>
          <w:szCs w:val="28"/>
        </w:rPr>
        <w:t>персонифицированного дополнительного образования Ярославской области.</w:t>
      </w:r>
    </w:p>
    <w:p>
      <w:pPr>
        <w:pStyle w:val="Normal"/>
        <w:spacing w:lineRule="atLeast" w:line="230" w:before="0" w:after="150"/>
        <w:ind w:firstLine="708"/>
        <w:rPr/>
      </w:pPr>
      <w:r>
        <w:rPr>
          <w:bCs/>
          <w:color w:val="000000"/>
          <w:sz w:val="28"/>
          <w:szCs w:val="28"/>
          <w:shd w:fill="FFFFFF" w:val="clear"/>
        </w:rPr>
        <w:t>90% педагогов владеют компьютером, освоили</w:t>
      </w:r>
      <w:r>
        <w:rPr>
          <w:bCs/>
          <w:sz w:val="28"/>
          <w:szCs w:val="28"/>
          <w:shd w:fill="FFFFFF" w:val="clear"/>
        </w:rPr>
        <w:t xml:space="preserve"> ИКТ и активно используют технологию в практике своей работы с детьми и родителями (использование презентаций и видеороликов в образовательном процессе, ведение электронного документооборота)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ильная сторона: </w:t>
      </w:r>
      <w:r>
        <w:rPr>
          <w:rFonts w:eastAsia="Calibri"/>
          <w:bCs/>
          <w:sz w:val="28"/>
          <w:szCs w:val="28"/>
          <w:lang w:eastAsia="en-US"/>
        </w:rPr>
        <w:t>созданная современная и безопасная цифровая образовательная среда обеспечивает высокое качество и доступность всех образовательных услуг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лабая сторона: </w:t>
      </w:r>
      <w:r>
        <w:rPr>
          <w:rFonts w:eastAsia="Calibri"/>
          <w:sz w:val="28"/>
          <w:szCs w:val="28"/>
          <w:lang w:eastAsia="en-US"/>
        </w:rPr>
        <w:t xml:space="preserve"> возрастной состав педагогического коллектива испытывает некоторые трудности в качественном овладении дистанционными средствами взаимодействия.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6. Одной  из важнейших задач в программе развития детского сада    является охрана и укрепление здоровья детей, обеспечение полноценного физического развития, воспитания потребности в здоровом образе  жизни.</w:t>
      </w:r>
    </w:p>
    <w:p>
      <w:pPr>
        <w:pStyle w:val="Style23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воспитанников  имеют 2 и 3 группы здоровья</w:t>
      </w:r>
      <w:r>
        <w:rPr/>
        <w:t>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560"/>
        <w:gridCol w:w="1560"/>
        <w:gridCol w:w="1560"/>
      </w:tblGrid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(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 (</w:t>
            </w: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(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(3%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 (5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82</w:t>
            </w:r>
            <w:r>
              <w:rPr>
                <w:b/>
                <w:lang w:val="en-US" w:eastAsia="en-US"/>
              </w:rPr>
              <w:t xml:space="preserve"> (</w:t>
            </w:r>
            <w:r>
              <w:rPr>
                <w:b/>
                <w:lang w:eastAsia="en-US"/>
              </w:rPr>
              <w:t>71</w:t>
            </w:r>
            <w:r>
              <w:rPr>
                <w:b/>
                <w:lang w:val="en-US" w:eastAsia="en-US"/>
              </w:rPr>
              <w:t>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 (7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 (79%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 (3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7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eastAsia="en-US"/>
              </w:rPr>
              <w:t>23</w:t>
            </w:r>
            <w:r>
              <w:rPr>
                <w:b/>
                <w:lang w:val="en-US" w:eastAsia="en-US"/>
              </w:rPr>
              <w:t>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(1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(19%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(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(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(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(2%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Несмотря на это, отмечена динамика сохранения и развития здоровья детей, уровень физического развития детей стал значительно выше, а в результате этого постепенно</w:t>
      </w:r>
      <w:r>
        <w:rPr>
          <w:color w:val="000000"/>
          <w:sz w:val="28"/>
          <w:szCs w:val="28"/>
        </w:rPr>
        <w:t xml:space="preserve"> снижается</w:t>
      </w:r>
      <w:r>
        <w:rPr>
          <w:sz w:val="28"/>
          <w:szCs w:val="28"/>
        </w:rPr>
        <w:t xml:space="preserve"> %  заболеваемости. </w:t>
      </w:r>
      <w:r>
        <w:rPr>
          <w:b/>
        </w:rPr>
        <w:t xml:space="preserve">                                                         </w:t>
      </w:r>
    </w:p>
    <w:p>
      <w:pPr>
        <w:pStyle w:val="Style23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нализ заболеваемости в ДОУ проводится ежемесячно и ежеквартально. Воспитатели в группах ведут анализ заболеваемости и отслеживают количество дней, пропущенных по болезни и без причины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равнительная характеристика посещаемости за 4 года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1135"/>
        <w:gridCol w:w="1135"/>
        <w:gridCol w:w="1135"/>
        <w:gridCol w:w="1156"/>
      </w:tblGrid>
      <w:tr>
        <w:trPr>
          <w:trHeight w:val="33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Основные  показател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/>
              </w:rPr>
              <w:t>20</w:t>
            </w:r>
            <w:r>
              <w:rPr>
                <w:rFonts w:eastAsia="Calibri"/>
                <w:b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2024</w:t>
            </w:r>
          </w:p>
        </w:tc>
      </w:tr>
      <w:tr>
        <w:trPr>
          <w:trHeight w:val="29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дней, проведенных детьми в групп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7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650</w:t>
            </w:r>
          </w:p>
        </w:tc>
      </w:tr>
      <w:tr>
        <w:trPr>
          <w:trHeight w:val="29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дней пропущенных детьми  по болез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1</w:t>
            </w:r>
          </w:p>
        </w:tc>
      </w:tr>
      <w:tr>
        <w:trPr>
          <w:trHeight w:val="29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пущено дней по болезни 1-м ребен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</w:tr>
    </w:tbl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результате комплексной оздоровительной работы согласно плану лечебно-профилактических мероприятий детского сада посещаемость воспитанни</w:t>
        <w:softHyphen/>
        <w:t xml:space="preserve">ков нашего детского сада стабилизировалась, что позволило выполнять муниципальное задание на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1559"/>
        <w:gridCol w:w="1559"/>
        <w:gridCol w:w="1560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/>
              </w:rPr>
              <w:t>20</w:t>
            </w:r>
            <w:r>
              <w:rPr>
                <w:rFonts w:eastAsia="Calibri"/>
                <w:b/>
              </w:rPr>
              <w:t>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/>
              </w:rPr>
              <w:t>20</w:t>
            </w:r>
            <w:r>
              <w:rPr>
                <w:rFonts w:eastAsia="Calibri"/>
                <w:b/>
              </w:rPr>
              <w:t>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 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0,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9%</w:t>
            </w:r>
          </w:p>
        </w:tc>
      </w:tr>
    </w:tbl>
    <w:p>
      <w:pPr>
        <w:pStyle w:val="Style23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нижение показателей заболеваемости обусловлено функционированием оздоровительных групп. Поддержанию и укреплению здоровья воспитанников способствуют соблюдение требований СанПиН и комплекса оздоровительных мероприятий в ходе образовательного процесса. В ДОУ разработана и функционирует оздоровительная программа «Здоровое детство»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ильная сторона: </w:t>
      </w:r>
      <w:r>
        <w:rPr>
          <w:rFonts w:eastAsia="Calibri"/>
          <w:bCs/>
          <w:sz w:val="28"/>
          <w:szCs w:val="28"/>
          <w:lang w:eastAsia="en-US"/>
        </w:rPr>
        <w:t xml:space="preserve"> Наличие </w:t>
      </w:r>
      <w:r>
        <w:rPr>
          <w:sz w:val="28"/>
          <w:szCs w:val="28"/>
        </w:rPr>
        <w:t>положительной динамики укрепления здоровья воспитанников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лабая сторона: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уществующая динамика недостаточна, для того чтобы говорить об эффективной системе здоровье сбережения в ДОУ, позволяющей спрогнозировать и предупредить детскую заболеваем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илась материально-техническая база МДОУ. Были проведены ремонтные работы в зданиях и на территории ДОУ: заменены оконные блоки во всех группах, проведен капитальный ремонт туалетных комнат в группах №8 и 5, вырублены старые деревья на территории ДОУ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ено уличное освещение,  установлены новые прогулочные веранды, проведены косметические ремонты групповых помещений. </w:t>
      </w:r>
    </w:p>
    <w:p>
      <w:pPr>
        <w:pStyle w:val="Normal"/>
        <w:shd w:fill="FFFFFF" w:val="clear"/>
        <w:spacing w:lineRule="atLeast" w:line="230"/>
        <w:ind w:firstLine="708"/>
        <w:rPr/>
      </w:pPr>
      <w:r>
        <w:rPr>
          <w:sz w:val="28"/>
          <w:szCs w:val="28"/>
        </w:rPr>
        <w:t>За 2022-2025 учебные года частично обновлена мебель: заменены детские столы и стулья, приобретены новые игровые стенки и игровое оборудование, заменены шкафы в методических кабинетах. Пополнен ассортимент учебно-методических пособий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rPr/>
      </w:pPr>
      <w:r>
        <w:rPr>
          <w:sz w:val="28"/>
          <w:szCs w:val="28"/>
        </w:rPr>
        <w:t>Все помещения, где занимаются дети, соответствуют их функциональному назначению и эстетическим требованиям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Состояние материально-технической базы детского сада  соответствует педагогическим требованиям, современному уровню образования и санитарным нормам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Все базисные компоненты развивающей предметной среды включают оптимальные условия для полноценного физического, художественно-эстетического, познавательного, речевого и социально-коммуникативного развития детей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rPr/>
      </w:pPr>
      <w:r>
        <w:rPr>
          <w:color w:val="000000"/>
          <w:sz w:val="28"/>
          <w:szCs w:val="28"/>
        </w:rPr>
        <w:t xml:space="preserve">При создании развивающей предметно-пространственной среды учтены возрастные, индивидуальные особенности детей каждой группы.   Предметная среда всех помещений оптимально насыщена, выдержана мера «необходимого и достаточного» для каждого вида деятельности.  </w:t>
      </w:r>
    </w:p>
    <w:p>
      <w:pPr>
        <w:pStyle w:val="Normal"/>
        <w:shd w:fill="FFFFFF" w:val="clear"/>
        <w:suppressAutoHyphens w:val="true"/>
        <w:spacing w:lineRule="atLeast" w:line="312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ильная сторона: </w:t>
      </w:r>
      <w:r>
        <w:rPr>
          <w:sz w:val="28"/>
          <w:szCs w:val="28"/>
        </w:rPr>
        <w:t>созданные условия обеспечивают эффективность коррекционно-развивающей и оздоровительной работы, и позволяют воспитанникам полноценно развивать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лабая сторона: </w:t>
      </w:r>
      <w:r>
        <w:rPr>
          <w:rFonts w:eastAsia="Calibri"/>
          <w:sz w:val="28"/>
          <w:szCs w:val="28"/>
          <w:lang w:eastAsia="en-US"/>
        </w:rPr>
        <w:t xml:space="preserve"> необходимость постоянного обновления развивающей предметно-пространственной среды и материально-технического оснащения в ДОУ в связи с естественным износом и освоением новых технолог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/>
        <w:t>8</w:t>
      </w:r>
      <w:r>
        <w:rPr>
          <w:sz w:val="28"/>
          <w:szCs w:val="28"/>
        </w:rPr>
        <w:t xml:space="preserve">. Созданы условия  для профессионального и личностного роста сотрудников детского сада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е квалификации педагогических кадров   осуществлялось на базе МОУ «Городской центр развития образования» и ИРО. За 3 года курсы повышения квалификации прошли 100 % педагогов, </w:t>
      </w:r>
      <w:r>
        <w:rPr>
          <w:bCs/>
          <w:sz w:val="28"/>
          <w:szCs w:val="28"/>
          <w:shd w:fill="FFFFFF" w:val="clear"/>
        </w:rPr>
        <w:t xml:space="preserve">из них 100% по вопросам реализации ФГОС ДО </w:t>
      </w:r>
      <w:r>
        <w:rPr>
          <w:sz w:val="28"/>
          <w:szCs w:val="28"/>
        </w:rPr>
        <w:t xml:space="preserve"> и  62 %  по реализации дополнительного образования. Кроме того, п</w:t>
      </w:r>
      <w:r>
        <w:rPr>
          <w:bCs/>
          <w:sz w:val="28"/>
          <w:szCs w:val="28"/>
          <w:shd w:fill="FFFFFF" w:val="clear"/>
        </w:rPr>
        <w:t>едагоги   изучали опыт работы своих коллег в других учреждениях города и области на семинарах, семинарах-практикумах, открытых показах педагогического процесса, круглых столах, мастер-классах, конференциях.</w:t>
      </w:r>
    </w:p>
    <w:p>
      <w:pPr>
        <w:pStyle w:val="Normal"/>
        <w:ind w:firstLine="708"/>
        <w:rPr/>
      </w:pPr>
      <w:r>
        <w:rPr>
          <w:bCs/>
          <w:sz w:val="28"/>
          <w:szCs w:val="28"/>
          <w:shd w:fill="FFFFFF" w:val="clear"/>
        </w:rPr>
        <w:t>Особое внимание уделялось самообразованию. Все 100% педагогов имели разработанный план по самообразованию и успешно его реализовал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Доля педагогов, аттестованных на первую и высшую категории в настоящее время составляет 78 %, что является одним из высоких показателей.  </w:t>
      </w:r>
    </w:p>
    <w:p>
      <w:pPr>
        <w:pStyle w:val="Normal"/>
        <w:spacing w:lineRule="atLeast" w:line="230"/>
        <w:ind w:firstLine="70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зданы оптимальные условия для самореализации членов коллектива через распространение своего опыта в педагогических сообществах города  и области:</w:t>
      </w:r>
    </w:p>
    <w:p>
      <w:pPr>
        <w:pStyle w:val="Style22"/>
        <w:numPr>
          <w:ilvl w:val="0"/>
          <w:numId w:val="8"/>
        </w:numPr>
        <w:spacing w:lineRule="atLeast" w:line="23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ступления на семинарах и конференциях, участие в работе городского МО, проведение мастер-классов;</w:t>
      </w:r>
    </w:p>
    <w:p>
      <w:pPr>
        <w:pStyle w:val="Style22"/>
        <w:numPr>
          <w:ilvl w:val="0"/>
          <w:numId w:val="8"/>
        </w:numPr>
        <w:spacing w:lineRule="atLeast" w:line="23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тивизировалась профессиональная и творческая инициатива педагогов, о чем свидетельствует  их участие  в конкурсах разного уровня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льная сторона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профессиональный уровень педагогов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Сформирован интерес педагогов к повышению квалификации, востребованы курсы в области информационно-коммуникативных и инновационных педагогических технологий, педагоги заинтересованы в участии в мероприятиях города и области. </w:t>
      </w:r>
    </w:p>
    <w:p>
      <w:pPr>
        <w:pStyle w:val="Normal"/>
        <w:spacing w:before="0" w:after="15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лабая сторона: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едостаток молодых специалистов, проявляющих амбиции профессионального роста; старение коллектива. </w:t>
      </w:r>
      <w:r>
        <w:rPr>
          <w:bCs/>
          <w:sz w:val="28"/>
          <w:szCs w:val="28"/>
          <w:shd w:fill="FFFFFF" w:val="clear"/>
        </w:rPr>
        <w:t>Возникает риск профессионального выгорания педагогов</w:t>
      </w:r>
      <w:r>
        <w:rPr>
          <w:sz w:val="28"/>
          <w:szCs w:val="28"/>
        </w:rPr>
        <w:t>.</w:t>
      </w:r>
    </w:p>
    <w:p>
      <w:pPr>
        <w:pStyle w:val="Normal"/>
        <w:spacing w:lineRule="atLeast" w:line="230"/>
        <w:ind w:firstLine="708"/>
        <w:rPr/>
      </w:pPr>
      <w:r>
        <w:rPr>
          <w:sz w:val="28"/>
          <w:szCs w:val="28"/>
        </w:rPr>
        <w:t xml:space="preserve">9. В учреждении создаются условия для функционирования  системы управления ДОУ на основе повышения компетентности родителей (законных представителей) по вопросам взаимодействия с дошкольным учреждением. </w:t>
      </w:r>
    </w:p>
    <w:p>
      <w:pPr>
        <w:pStyle w:val="Normal"/>
        <w:shd w:fill="FFFFFF" w:val="clear"/>
        <w:spacing w:lineRule="atLeast" w:line="230" w:before="0" w:after="150"/>
        <w:rPr/>
      </w:pPr>
      <w:r>
        <w:rPr>
          <w:sz w:val="28"/>
          <w:szCs w:val="28"/>
        </w:rPr>
        <w:t>Педагоги во всех группах ведут пропаганду педагогических знаний среди родителей через материалы стендов, папок-передвижек, тематических ширм,  на сайте ДОУ и в социальных группах интернета. Педагоги привлекают родителей к непосредственному участию в образовательном процессе, в   группах   проходят совместные мероприятия с родителями (законными представителями).</w:t>
      </w:r>
    </w:p>
    <w:p>
      <w:pPr>
        <w:pStyle w:val="Normal"/>
        <w:spacing w:lineRule="atLeast" w:line="230" w:before="0" w:after="150"/>
        <w:ind w:firstLine="708"/>
        <w:rPr/>
      </w:pPr>
      <w:r>
        <w:rPr>
          <w:sz w:val="28"/>
          <w:szCs w:val="28"/>
        </w:rPr>
        <w:t xml:space="preserve">В ДОУ сформированы коллегиальные органы </w:t>
      </w:r>
      <w:bookmarkStart w:id="0" w:name="_GoBack"/>
      <w:bookmarkEnd w:id="0"/>
      <w:r>
        <w:rPr>
          <w:sz w:val="28"/>
          <w:szCs w:val="28"/>
        </w:rPr>
        <w:t xml:space="preserve">управления, которые позволяют родительской общественности участвовать в управлении ОУ. </w:t>
      </w:r>
      <w:r>
        <w:rPr>
          <w:bCs/>
          <w:sz w:val="28"/>
          <w:szCs w:val="28"/>
          <w:shd w:fill="FFFFFF" w:val="clear"/>
        </w:rPr>
        <w:t>Родители участвуют в управлении образовательным процессом через родительские комитеты, общие родительские собрания и Совет родителей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льная сторона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казатели ежегодного  анкетирования родителей (законных  представителей) по  удовлетворенности образовательными услугами в ДОУ приближены к 100%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бая сторона: </w:t>
      </w:r>
      <w:r>
        <w:rPr>
          <w:rFonts w:cs="Times New Roman" w:ascii="Times New Roman" w:hAnsi="Times New Roman"/>
          <w:kern w:val="2"/>
          <w:sz w:val="28"/>
          <w:lang w:eastAsia="ar-SA"/>
        </w:rPr>
        <w:t>Неоднородный контингент родителей (законных представителей), имеющий различные цели и ценности.</w:t>
      </w:r>
    </w:p>
    <w:p>
      <w:pPr>
        <w:pStyle w:val="Style23"/>
        <w:rPr>
          <w:rFonts w:ascii="Times New Roman" w:hAnsi="Times New Roman" w:cs="Times New Roman"/>
          <w:kern w:val="2"/>
          <w:sz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lang w:eastAsia="ar-SA"/>
        </w:rPr>
        <w:t>Наличие в ДОУ родителей (законных представителей) с пассивным отношением  к участию   в управлении ДОУ.</w:t>
      </w:r>
    </w:p>
    <w:p>
      <w:pPr>
        <w:pStyle w:val="Normal"/>
        <w:ind w:firstLine="709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им образом, можно сделать вывод о том,  что    программа   развития  детского сада №87 «Детский сад – для всех и каждого»   на 2022–2025 годы  </w:t>
      </w:r>
      <w:r>
        <w:rPr>
          <w:rFonts w:eastAsia="Calibri"/>
          <w:sz w:val="28"/>
          <w:szCs w:val="28"/>
          <w:lang w:eastAsia="en-US"/>
        </w:rPr>
        <w:t xml:space="preserve"> в целом реализована, в соответствии со своими целями и задачами, прослеживается позитивная динамика развития качества дошкольного образования в ДОУ. Результаты деятельности, определение сильных и слабых сторон позволяют говорить о том, что у ДОУ имеется потенциал для перспективного развития. Необходимость разрешения обозначенных проблем позволяет наметить дальнейшие перспективы развития ДОУ и определить целостную концептуальную модель будущего ДОУ.</w:t>
      </w:r>
    </w:p>
    <w:p>
      <w:pPr>
        <w:pStyle w:val="Normal"/>
        <w:tabs>
          <w:tab w:val="clear" w:pos="708"/>
          <w:tab w:val="left" w:pos="3659" w:leader="none"/>
          <w:tab w:val="center" w:pos="5103" w:leader="none"/>
        </w:tabs>
        <w:rPr/>
      </w:pPr>
      <w:r>
        <w:rPr/>
        <w:t xml:space="preserve"> </w:t>
      </w:r>
      <w:r>
        <w:rPr>
          <w:b/>
          <w:sz w:val="28"/>
          <w:szCs w:val="28"/>
        </w:rPr>
        <w:t>5. Приоритеты и цели деятельности ДОУ по реализации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муниципального дошкольного образовательного учреждения «Детский сад № 87»  представляет собой управленческий документ, предусматривающий реализацию комплекса мероприятий и создания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. </w:t>
      </w:r>
    </w:p>
    <w:p>
      <w:pPr>
        <w:pStyle w:val="ConsPlus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, влияющим на постановку цели и задач программы Развития, является федеральная и региональная образовательная политика, направленная на модернизацию системы образования.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развития  определяют следующие документы: </w:t>
      </w:r>
    </w:p>
    <w:p>
      <w:pPr>
        <w:pStyle w:val="ConsPlus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 273-ФЗ «Об образовании в Российской Федерации», </w:t>
      </w:r>
    </w:p>
    <w:p>
      <w:pPr>
        <w:pStyle w:val="ConsPlus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599 «О мерах по реализации государственной политики в области образования и науки», </w:t>
      </w:r>
    </w:p>
    <w:p>
      <w:pPr>
        <w:pStyle w:val="ConsPlus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.05.2018 № 204 «О национальных целях и стратегических задачах развития Российской Федерации на период до 2024 года»;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до 2025 года, утвержденная распоряжением Правительства Российской Федерации от 29.05.2015 № 996-р;</w:t>
      </w:r>
    </w:p>
    <w:p>
      <w:pPr>
        <w:pStyle w:val="ConsPlus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Концепция развития дополнительного образования детей, утвержденная распоряжением Правительства Российской Федерации от 04.09.2014 № 1726-р, приоритетный проект «Доступное дополнительное образование для детей», утвержденный протоколом заседания президиума Совета при Президенте Российской Федерации по стратегическому развитию и приоритетным проектам от 30.11.2016 № 11, </w:t>
      </w:r>
    </w:p>
    <w:p>
      <w:pPr>
        <w:pStyle w:val="ConsPlus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егиональные проекты «Развитие кадрового потенциала системы образования Ярославской области», «Успех каждого ребенка», «Поддержка семей, имеющих детей», «Цифровая образовательная среда»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государственной политики сформулированы в Национальном проекте «Образование»:</w:t>
      </w:r>
    </w:p>
    <w:p>
      <w:pPr>
        <w:pStyle w:val="Style23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Цель: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</w:t>
      </w:r>
    </w:p>
    <w:p>
      <w:pPr>
        <w:pStyle w:val="Style23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Цель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ормируя эти две цели в инструменталь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и развития МДОУ «Детский сад № 87»</w:t>
      </w:r>
      <w:r>
        <w:rPr>
          <w:rFonts w:cs="Times New Roman" w:ascii="Times New Roman" w:hAnsi="Times New Roman"/>
          <w:sz w:val="28"/>
          <w:szCs w:val="28"/>
        </w:rPr>
        <w:t xml:space="preserve">, мы предполагаем, что  в учреждении произойдёт совершенствование системы управленческих и методических действий, реализующих право каждого ребенка на качественное и доступное образование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направленного на индивидуализацию развития воспитанников и</w:t>
      </w:r>
      <w:r>
        <w:rPr>
          <w:rFonts w:cs="Times New Roman" w:ascii="Times New Roman" w:hAnsi="Times New Roman"/>
          <w:sz w:val="28"/>
          <w:szCs w:val="28"/>
        </w:rPr>
        <w:t xml:space="preserve"> развитие личностного потенциала всех участников образовательных отношений.       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Развития нами поставлены задачи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образовательной организ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Повысить качество образования  средствами </w:t>
      </w:r>
      <w:r>
        <w:rPr>
          <w:kern w:val="2"/>
          <w:sz w:val="28"/>
          <w:szCs w:val="28"/>
          <w:lang w:eastAsia="ar-SA"/>
        </w:rPr>
        <w:t>новых образовательных технологии (проектная деятельность, применение информационных технологий, узконаправленных образовательных  технологий для детей с ОВЗ)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/>
      </w:pPr>
      <w:r>
        <w:rPr>
          <w:kern w:val="2"/>
          <w:sz w:val="28"/>
          <w:szCs w:val="28"/>
          <w:lang w:eastAsia="ar-SA"/>
        </w:rPr>
        <w:t>3.Повысить конкурентоспособность учреждения путем предоставления широкого спектра качественных образовательных, коррекционных и информационно – просветительских  услуг разным категориям заинтересованного  населения;</w:t>
      </w:r>
    </w:p>
    <w:p>
      <w:pPr>
        <w:pStyle w:val="S1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4. Совершенствовать  специальные технические, материальные и образовательные  условия обучения детей с ОВЗ;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5. Построить развивающую предметно-пространственную среду на основе взаимодействия взрослых с детьми, ориентированную на интересы и возможности каждого ребенка и учитывающую социальную ситуацию его развития;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6. Повысить профессиональную компетентность педагогов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Создать условия </w:t>
      </w:r>
      <w:r>
        <w:rPr>
          <w:rFonts w:eastAsia="Calibri"/>
          <w:bCs/>
          <w:iCs/>
          <w:sz w:val="28"/>
          <w:szCs w:val="28"/>
        </w:rPr>
        <w:t xml:space="preserve">для эффективного </w:t>
      </w:r>
      <w:r>
        <w:rPr>
          <w:sz w:val="28"/>
          <w:szCs w:val="28"/>
        </w:rPr>
        <w:t>взаимодействия всех участников образовательного процесса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Обеспечить  безопасность образовательного 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9. Создать условия,  способствующие развитию личностного потенциала всех участников образовательных отношени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В результате реализации Программы развития в </w:t>
      </w:r>
      <w:r>
        <w:rPr>
          <w:sz w:val="28"/>
          <w:szCs w:val="28"/>
        </w:rPr>
        <w:t>ДОУ произойдут качественные изменения, которые придадут детскому саду современный облик и высокую конкурентоспособность на рынке образовательных услуг; созданные условия будут удовлетворять требования ФГОС ДО, позволят оказывать качественные образовательные  услуги с учётом социального заказа государства и родительского сообщества ДОУ.           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ить материально-техническую базу образовательной организ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оддержание материально-технической базы образовательной организации, гарантирующее безопасное пребывание воспитанников, внедрение инновационных технологий в образовательный процесс в соответствии с задачами дошкольного учреждения.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риведение зданий и сооружений в соответствие современным требованиям и нормам эксплуатации и безопасности остается актуальным направлением деятельности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/>
      </w:pPr>
      <w:r>
        <w:rPr/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2. Повысить качество образования средствами </w:t>
      </w:r>
      <w:r>
        <w:rPr>
          <w:b/>
          <w:kern w:val="2"/>
          <w:sz w:val="28"/>
          <w:szCs w:val="28"/>
          <w:lang w:eastAsia="ar-SA"/>
        </w:rPr>
        <w:t>новых образовательных технологии (проектная деятельность, применение информационных технологий, узконаправленных образовательных  технологий для детей с ОВЗ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лючевым документом, определяющим направление развития российского образования, является Национальный проект «Образование». Он дает комплексное понимание образования не только как обучающего, но и воспитательного процесса. </w:t>
      </w:r>
      <w:r>
        <w:rPr>
          <w:sz w:val="28"/>
          <w:szCs w:val="28"/>
          <w:shd w:fill="FFFFFF" w:val="clear"/>
        </w:rPr>
        <w:t xml:space="preserve">Одной из главных целей национального проекта является вхождение России в число 10 стран – лидеров по качеству общего образования. Вторая цель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</w:r>
      <w:r>
        <w:rPr>
          <w:sz w:val="28"/>
          <w:szCs w:val="28"/>
        </w:rPr>
        <w:t xml:space="preserve">Реализация данного проекта предполагает серьезную модернизацию содержания образования, образовательных технологий, изменения подходов к целям и задачам образования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/>
      </w:pPr>
      <w:r>
        <w:rPr>
          <w:b/>
          <w:kern w:val="2"/>
          <w:sz w:val="28"/>
          <w:szCs w:val="28"/>
          <w:lang w:eastAsia="ar-SA"/>
        </w:rPr>
        <w:t>3. Повысить конкурентоспособность учреждения путем предоставления широкого спектра качественных образовательных, коррекционных и информационно – просветительских  услуг разным категориям заинтересованного  населе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решения данной задачи в ДОУ необходимо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/>
      </w:pPr>
      <w:r>
        <w:rPr>
          <w:b/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расширить комплекс оздоровительно-образовательных мероприятий направленных на сохранение и укрепление здоровья воспитанников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здать систему взаимодействия с родителями, обеспечивающей повышение уровня грамотности родителей в вопросах последовательного развития и воспитания детей, а также согласования требований педагогов и родителей к воспитанию и развитию детей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- расширить спектр дополнительных образовательных услуг с учетом интересов участников образовательного процесса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развить систему поддержки способных и одаренных детей и педагогов через участие в мероприятиях различного уровня.</w:t>
      </w:r>
    </w:p>
    <w:p>
      <w:pPr>
        <w:pStyle w:val="S1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>
          <w:b/>
          <w:sz w:val="28"/>
          <w:szCs w:val="28"/>
        </w:rPr>
        <w:t>4. Совершенствовать  специальные технические, материальные и образовательные  условия обучения детей с ОВЗ.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 xml:space="preserve">Обучение и воспитание детей с ОВЗ направлено на формирование и развитие социально-активной личности, обладающей навыками социально-адаптивного поведения. Приоритетными направлениями в работе учреждения на последующий период являются: 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>-своевременное выявление и ранняя помощь семье;</w:t>
      </w:r>
    </w:p>
    <w:p>
      <w:pPr>
        <w:pStyle w:val="S1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мплексное сопровождение участников образовательного процесса.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>- создание современной и безопасной цифровой образовательной среды, обеспечивающей доступность образования;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строить развивающую предметно-пространственную среду на основе взаимодействия взрослых с детьми, ориентированную на интересы и возможности каждого ребенка и учитывающую социальную ситуацию его развит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едметно-пространственная среда изменяется всеми участниками образовательного процесса, с учетом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выделить  условия обеспечения индивидуализации образовательной среды в ДОУ, стимулирующей развитие познавательной инициативы,  исследовательской активности, креативности ребенка-дошкольник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совершенствовать предметно-развивающую среду так,  чтобы она способствовала самообучению и саморазвитию ребенка, стимулировала его к разным видам деятельности, формировала  способность делать выбор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Создание социально-психологических условий развития воспитанников напрямую связано с организацией межличностного взаимодействия детей и взрослых, выбором технологий управления детским коллективом, обеспечением благоприятного психологического климата. Развивающей для ребенка среда становится в том случае, если в ней организовано взаимодействие взрослого и ребенка. Индивидуализированная среда в данном случае служит не только условием развития личности ребенка, но и показателем профессиональной компетентности воспитателя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ланируя модернизацию  предметно – пространственной среды,  мы стремимся согласовывать содер</w:t>
        <w:softHyphen/>
        <w:t>жание разных разделов программы, добиваться интеграции, взаимосвя</w:t>
        <w:softHyphen/>
        <w:t>зи образовательных областей и отражать  это в каждой групп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ысить профессиональную компетентность педагого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создание условий для непрерывного образования педагогических и руководящих работников через систему курсов повышения квалификации, посещение семинаров, конференций, круглых столов,  организацию тематических консультаций по актуальным и перспективным направлениям образования   на базе ДОУ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конкурсного движения для педагогов учрежд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стимулирование педагогов обобщать и распространять личный педагогический опыт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использование потенциала образовательного учреждения и педагогов, достигших высоких результатов в профессиональной деятельности, для оказания адресной методической поддержки молодым педагогическим кадрам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Создать условия </w:t>
      </w:r>
      <w:r>
        <w:rPr>
          <w:rFonts w:eastAsia="Calibri"/>
          <w:b/>
          <w:bCs/>
          <w:iCs/>
          <w:sz w:val="28"/>
          <w:szCs w:val="28"/>
        </w:rPr>
        <w:t xml:space="preserve">для эффективного </w:t>
      </w:r>
      <w:r>
        <w:rPr>
          <w:b/>
          <w:sz w:val="28"/>
          <w:szCs w:val="28"/>
        </w:rPr>
        <w:t xml:space="preserve">взаимодействия всех участников образовательного процесса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ущими идеями образования сегодня становится идея диалога, принятия коллективных решений, привлечения всех участников образовательного процесса к партнерским отношения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rStyle w:val="C5"/>
          <w:color w:val="000000"/>
          <w:sz w:val="28"/>
          <w:szCs w:val="28"/>
        </w:rPr>
        <w:t>Поэтому необходимо   расширить  спектр методов взаимодействия участников образовательного процесса, сформировать  систему обратной связи между педагогами и администрацией учреждения,  между педагогами и родителями (законными  представителями)   воспитанник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ить  безопасность образовательного  процесс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жным фактором обеспечения безопасного образовательного процесса является антитеррористическая защищенность дошкольной организации. Организация работы в данном направлении – это целый комплекс мер, направленных на укрепление материальной базы учреждения, систематическая профилактическая работа по формированию умений оперативно и адекватно действовать при возникновении террористической угрозы. Воспитание культуры безопасности сотрудников и обучающихся при условии системного подхода позволяет позитивно влиять на снижение уровня опасных ситуаций в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9. Создать условия,  способствующих развитию личностного потенциала всех участников образовательных отношений.</w:t>
      </w:r>
    </w:p>
    <w:p>
      <w:pPr>
        <w:pStyle w:val="S1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 xml:space="preserve">Реализация воспитательных целей, как неотъемлемой части образования определяется Стратегией развития воспитания в Российской Федерации , котора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 </w:t>
      </w:r>
    </w:p>
    <w:p>
      <w:pPr>
        <w:pStyle w:val="S1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число основных направлений развития воспитания, реализуемых в МДОУ «Детский сад №87» включены: </w:t>
      </w:r>
    </w:p>
    <w:p>
      <w:pPr>
        <w:pStyle w:val="S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ение воспитательных возможностей информационных ресурсов;</w:t>
      </w:r>
    </w:p>
    <w:p>
      <w:pPr>
        <w:pStyle w:val="S1"/>
        <w:spacing w:lineRule="auto" w:line="276" w:before="0" w:after="0"/>
        <w:ind w:firstLine="709"/>
        <w:contextualSpacing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индивидуализация обучения, сопровождение каждого ребенка в образовательном процесс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развитие творческой одарен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развитие лидерских качеств воспитанник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овершенствование работы  дополнительного образования в стенах учреждения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тимулирование к участию воспитанников в городских творческих конкурсах.</w:t>
      </w:r>
    </w:p>
    <w:p>
      <w:pPr>
        <w:pStyle w:val="ConsPlusTitle"/>
        <w:spacing w:lineRule="auto" w:line="276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здавая условия для личностного роста воспитанников, мы обеспечиваем и свое профессиональное развитие. Личностный рост дошкольников может произойти только тогда, когда существует личностный рост педагог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аким образом, цель  разработк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  <w:r>
        <w:rPr>
          <w:rFonts w:cs="Times New Roman" w:ascii="Times New Roman" w:hAnsi="Times New Roman"/>
          <w:sz w:val="28"/>
          <w:szCs w:val="28"/>
        </w:rPr>
        <w:t xml:space="preserve"> В целом, последовательное решение поставленных задач обеспечит, на наш  взгляд, устойчивое развитие МДОУ «Детский сад №87», направленное на удовлетворение образовательных потребностей воспитанников и их родителей (законных  представите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конечных результатов реализации   программы  Развития</w:t>
      </w:r>
    </w:p>
    <w:p>
      <w:pPr>
        <w:pStyle w:val="ConsPlus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азвития в учреждении будет обеспеченно высокое качество услуг дошкольного образования, соответствующего современным образовательным стандартам и направлениям развития системы образования: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итанники: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ому воспитаннику будут предоставлены условия для полноценного личностного роста;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сформированности ключевых компетенций воспитанников будет способствовать успешному обучению в школе;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состояние здоровья воспитанников будет способствовать повышению качества их образования.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одители (законные представители): </w:t>
      </w:r>
    </w:p>
    <w:p>
      <w:pPr>
        <w:pStyle w:val="ConsPlus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аждой семье будет предоставлена специализированная консультативная помощь в оздоровлении, воспитании и развитии детей, право участия и контроля качества образовательной программы Учреждения, возможность выбора дополнительных программ развития;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родительской компетентности в вопросах  развития детей;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активности родителей (законных представителей) к взаимодействию с учреждением;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довлетворенности родителями качеством образовательных услуг.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дагог: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тенциала педагогического коллектива и кадровое обновление; </w:t>
      </w:r>
    </w:p>
    <w:p>
      <w:pPr>
        <w:pStyle w:val="ConsPlus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аждому педагогу будет предоставлена возможность для повышения профессионального мастерства;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созданы условия для широкого применения современных педагогических технологий, а также для реализации потребности в трансляции педагогического опыта.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реждение: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е предметно-развивающей среды;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творческой самореализации личности дошкольника, создание условий для успешной социализации и гражданского становления личности воспитанников; </w:t>
      </w:r>
    </w:p>
    <w:p>
      <w:pPr>
        <w:pStyle w:val="ConsPlus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новление личностно-ориентированной системы образования и коррекционной помощи, которая характеризуется мобильностью, гибкостью, вариативностью подходов;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е нормативно-правовой, финансово-экономической, материально-технической и кадровой базы для обеспечения широкого развития вариативных форм дошкольного образования;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ие системы управления качеством образования дошкольников.</w:t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риска при реализации программы: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факторов, способных оказать влияние на достижение значений показателей, относятся: </w:t>
      </w:r>
    </w:p>
    <w:p>
      <w:pPr>
        <w:pStyle w:val="ConsPlus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е и управленческие риски – недостаточная проработка вопросов, решаемых в рамках реализации программных мероприятий;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;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стрый переход на новую программу развития Учреждения может создать психологическое напряжение у части педагогического коллектива;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иск отставания в темпах внедрения инноваций в образовательный процесс; </w:t>
      </w:r>
    </w:p>
    <w:p>
      <w:pPr>
        <w:pStyle w:val="ConsPlus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ключевых компетенций в области информатизации образовательной среды у отдельных педагогических работников; 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 квалифицированных кадров.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реализации  программы Развития ДОУ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 программы: 01.01.2025 – 31.12.2028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-1</w:t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условий,  обеспечивающих здоровье детей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аспорт подпрограммы</w:t>
      </w:r>
    </w:p>
    <w:tbl>
      <w:tblPr>
        <w:tblW w:w="974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68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ДОУ «Детский сад № 87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сихолого-педагогических условий, обеспечивающих здоровье ребенк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1.Обеспечить раннее формирование ориентации ценностей здорового образа жизни у детей дошкольного возра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Совершенствовать систему сохранения и укрепления здоровья детей,  их физического развития в ДОУ с учетом возрастных и индивидуальных особенностей ребен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Развивать спортивную инфраструктуру  и создавать условия для качественной физкультурно-оздоровительной работы (спортивная площадка)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.Повысить  компетенцию педагогов по вопросам совершенствования условий,  обеспечивающих здоровье детей в ДОУ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Формировать профессиональную позицию педагогов, характеризующуюся мотивацией к здоровому образу жизни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и за своё здоровье и здоровье дет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.Повышать  компетентность  родителей (законных представителей) по  вопросам здоровье сбережения и здоровье сохранения.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показатели 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портивной площадк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спортивного зала ДОУ новым оборудование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заболеваемости дет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едагогического мастерства воспитателей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опросах использования здоровье сберегающих технологий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– 2028 год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заболеваемост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индекса здоровья детей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 Дальнейшее оснащение развивающей предметно - пространственной среды оборудованием для развития двигательных навык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 Формирование стойкой мотивации на поддержание здорового образа жизни в семьях  воспитанник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- Повышение педагогами своего профессионального уровня в вопросах здоровье сбережения    и практических навыков  в применении здоровье сберегающих технологий в работе с детьми дошкольного  возраст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Style25"/>
        <w:tabs>
          <w:tab w:val="clear" w:pos="708"/>
          <w:tab w:val="left" w:pos="7020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мероприятий подпрограммы </w:t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условий,  обеспечивающих здоровье детей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3085"/>
        <w:gridCol w:w="1985"/>
        <w:gridCol w:w="2126"/>
      </w:tblGrid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источниках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х, механизмах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ия трудовых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ьных ресурсо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реализаци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Источники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ершенствование спортивной инфраструктуры и создание услов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ля качественной физкультурно-оздоровительной работы.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овление спортивного и игрового оборудования для участков и спортивной площадки;</w:t>
            </w:r>
          </w:p>
          <w:p>
            <w:pPr>
              <w:pStyle w:val="Normal"/>
              <w:rPr/>
            </w:pPr>
            <w:r>
              <w:rPr/>
              <w:t>-оснащение РППС современным игровым оборудованием, игрушками, дидактическими пособиями, отвечающими необходимым  санитарно-гигиеническим требованиям и задачам, реализуемой под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,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. завед. по АХЧ.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здание системы сохранения и укрепления здоровья детей их физического развития в ДОУ чере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ю дополнительного образования воспитанни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спортив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зам. зав по АХЧ, старшие воспитатели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зработка и реализация направлений по обучению педагогов и специалистов, сотрудничества с родителями по вопроса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доровье сбережения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Комплекс методических мероприятий  (презентации, семинары – практикумы, открытые занятия и пр) по организации двигательной деятельности детей и занятий физической культурой и спортом</w:t>
            </w:r>
          </w:p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Наглядно- информационная рабо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йт, оформл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ндов 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дител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  профессионального уровня всех категорий работников по вопросам охраны жизни и здоровья де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 семинары,  обмен опытом по  вопросам здоровье 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финансирование (если курсы вне 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, медики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недрение активных форм работы с семьей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Совместные спортивные мероприятия (праздники, развлечения, походы, экскурсии, встречи и пр.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рганизация консультативной помощи (на родительских собраниях, наглядная информация, фоторепортажи с различных мероприятий и пр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Размещение материала  на сайте 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, педагоги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Транслирование опыта работы дошкольного учреждения в вопросах приобщения детей и взрослых к культуре здоровь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бликации материала на сайте ДОУ;</w:t>
            </w:r>
          </w:p>
          <w:p>
            <w:pPr>
              <w:pStyle w:val="Normal"/>
              <w:rPr/>
            </w:pPr>
            <w:r>
              <w:rPr/>
              <w:t>- представление опыта работы на мероприятиях городского и муниципаль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, педагоги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ДОУ  с позиции здоровье сбереж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 Снижение уровня заболеваемости детей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kern w:val="2"/>
          <w:sz w:val="28"/>
          <w:szCs w:val="28"/>
          <w:lang w:eastAsia="ar-SA"/>
        </w:rPr>
        <w:t>2. Дальнейшее оснащение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вивающей предметно - пространственной среды оборудованием для развития двигательных навыков.</w:t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Формирование стойкой мотивации на поддержание здорового образа жизни в семьях  воспитанник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4. Повышение педагогами своего профессионального уровня в вопросах здоровье сбережения    и практических навыков  в применении здоровье сберегающих технологий в работе с детьми дошкольного  возраст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пространение педагогического опы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исков реализации подпрограммы и </w:t>
        <w:br/>
        <w:t>описание мер управления рисками реализаци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возможно возникновение рисков, которые могут препятствовать достижению запланированных результатов. Риски могут быть связаны с финансированием подпрограммы за счет средств бюджета не в полном объеме, а также в связи с внесением изменений в бюджетное и налоговое законодательство. Решение данного вопроса возможно путем внесения изменений в подпрограмму и корректировки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4467" w:leader="none"/>
          <w:tab w:val="left" w:pos="7020" w:leader="none"/>
        </w:tabs>
        <w:spacing w:before="0" w:after="0"/>
        <w:ind w:left="0" w:right="0" w:hanging="0"/>
        <w:rPr/>
      </w:pPr>
      <w:r>
        <w:rPr>
          <w:b/>
          <w:sz w:val="18"/>
          <w:szCs w:val="18"/>
        </w:rPr>
        <w:tab/>
      </w:r>
      <w:r>
        <w:rPr>
          <w:b/>
          <w:sz w:val="28"/>
          <w:szCs w:val="28"/>
        </w:rPr>
        <w:t>Подпрограмма -2</w:t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аспорт подпрограмм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67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ДОУ «Детский сад № 87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од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бновление содержания и методов дополнительного образования детей, развитие кадрового потенциала и модернизации системы дополнительного образования в дошкольном учреждении, </w:t>
            </w:r>
            <w:r>
              <w:rPr>
                <w:sz w:val="28"/>
                <w:szCs w:val="28"/>
              </w:rPr>
              <w:t xml:space="preserve"> как совокупности услуг доступных для широких групп воспитаннико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1" w:leader="none"/>
              </w:tabs>
              <w:spacing w:lineRule="auto" w:line="240"/>
              <w:ind w:left="33" w:hanging="33"/>
              <w:textAlignment w:val="auto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сить качество и доступность дополнительного образования;</w:t>
            </w:r>
          </w:p>
          <w:p>
            <w:pPr>
              <w:pStyle w:val="ConsPlusTitl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1" w:leader="none"/>
              </w:tabs>
              <w:spacing w:lineRule="auto" w:line="240"/>
              <w:ind w:left="33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здать в образовательном учреждении условия для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аморазвития, самореализации, самоорганизации, творчества, помощь в жизненном и профессиональном самоопределении детей с ОВЗ;</w:t>
            </w:r>
          </w:p>
          <w:p>
            <w:pPr>
              <w:pStyle w:val="Normal"/>
              <w:shd w:fill="FFFFFF" w:val="clear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учить педагогов для реализации дополнительного образования детей в ДОУ;</w:t>
            </w:r>
          </w:p>
          <w:p>
            <w:pPr>
              <w:pStyle w:val="Normal"/>
              <w:shd w:fill="FFFFFF" w:val="clear"/>
              <w:spacing w:before="0" w:after="125"/>
              <w:rPr/>
            </w:pPr>
            <w:r>
              <w:rPr>
                <w:color w:val="181818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Совершенствовать материально-техническую базу для реализации дополнительного образования детей в ДОУ;</w:t>
            </w:r>
          </w:p>
          <w:p>
            <w:pPr>
              <w:pStyle w:val="ConsPlusTitle"/>
              <w:tabs>
                <w:tab w:val="clear" w:pos="708"/>
                <w:tab w:val="left" w:pos="0" w:leader="none"/>
                <w:tab w:val="left" w:pos="301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Создать условия для эффективного развития управленческих и педагогических кадро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показатели под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ализация новых  востребованных  программ дополнительного образования, в том числе и для детей с особыми образовательными потребностям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– 2028 год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и доступности дополнительного образования;</w:t>
            </w:r>
          </w:p>
          <w:p>
            <w:pPr>
              <w:pStyle w:val="ConsPlusTitle"/>
              <w:tabs>
                <w:tab w:val="clear" w:pos="708"/>
                <w:tab w:val="left" w:pos="0" w:leader="none"/>
                <w:tab w:val="left" w:pos="301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здание необходимых условий для развития индивиду</w:t>
              <w:softHyphen/>
              <w:t>альных способностей, базовых компетенций ребенка, творческой сфе</w:t>
              <w:softHyphen/>
              <w:t>ры в интересной для него деятельности на основе гибкости и многообразия форм предоставления услуг;</w:t>
            </w:r>
          </w:p>
          <w:p>
            <w:pPr>
              <w:pStyle w:val="ConsPlusTitle"/>
              <w:tabs>
                <w:tab w:val="clear" w:pos="708"/>
                <w:tab w:val="left" w:pos="0" w:leader="none"/>
                <w:tab w:val="left" w:pos="301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Совершенствование практического опыта педагогов по направлениям: технической, познавательной, творческой, экспери- ментальной и художественной;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интересованность учебных заведений в наших воспитанниках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5. Повышение показателя эффективности образовательной организации в направлении развития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спространение педагогического опы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мероприятий подпрограммы </w:t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»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2835"/>
        <w:gridCol w:w="2235"/>
        <w:gridCol w:w="2126"/>
      </w:tblGrid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ланируемый результат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источниках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х, механизмах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ия трудовых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ьных ресурсо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реализаци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сточники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нализ запроса родителей и  потребностей обучающихся по определ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правлений дополнительного образования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ован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разован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нников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етском саду 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снове запро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родителей и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требносте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учающихся.</w:t>
            </w:r>
          </w:p>
          <w:p>
            <w:pPr>
              <w:pStyle w:val="Normal"/>
              <w:suppressAutoHyphens w:val="true"/>
              <w:rPr>
                <w:rFonts w:ascii="YS Text;Times New Roman" w:hAnsi="YS Text;Times New Roman" w:eastAsia="Calibri" w:cs="YS Text;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ы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сурсной базы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етского сад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ля организа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разования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етодиче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провожд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дагогов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ное и 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Организация работы творческих групп 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по разработк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 программ дополните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зданы творческие группы по разработке программ дополнительно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ное 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пециалисты,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Повышение эффектив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У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правления дошкольным учреждением через расширение взаимодейств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с организациями дополнительного образования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Расширен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взаимодейств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с организациям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образования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Создание условий для повышения качества профессиональной подготовленности педагогов по организации дополнительного образования в ДОУ </w:t>
            </w:r>
            <w:r>
              <w:rPr>
                <w:sz w:val="23"/>
                <w:szCs w:val="23"/>
              </w:rPr>
              <w:t xml:space="preserve"> (КПК, вебинары, сотрудн</w:t>
            </w:r>
            <w:r>
              <w:rPr>
                <w:color w:val="181818"/>
                <w:sz w:val="23"/>
                <w:szCs w:val="23"/>
              </w:rPr>
              <w:t>ичество с ЦДТ, ГЦРО, И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етодиче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провожд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дагогов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ное и 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и,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ы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  <w:sz w:val="23"/>
                <w:szCs w:val="23"/>
              </w:rPr>
              <w:t>Реализация программ дополнительного образования в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ункционирование кружков разной направлен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и,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ы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еление дополнительных возможностей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имодействию дошкольной организации и социальных партнеров в ходе реализации дополнительных образовательных программ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Система взаимодействия с социальными партнер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ы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работка системы материального стимулирования работников ДОУ,  реализующих программы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материального стимул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ное и 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ar-SA"/>
              </w:rPr>
              <w:t>Транслирование опыта работы дошкольного учреждения в вопросах дополнительного образования детей дошкольного 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убликации материала на сайте ДО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едставление опыта работы на мероприятиях городского и муниципального уровн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и,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ы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709"/>
        <w:rPr/>
      </w:pPr>
      <w:r>
        <w:rPr/>
      </w:r>
    </w:p>
    <w:p>
      <w:pPr>
        <w:pStyle w:val="ConsPlus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качества и доступности дополнительного образования;</w:t>
      </w:r>
    </w:p>
    <w:p>
      <w:pPr>
        <w:pStyle w:val="ConsPlusTitle"/>
        <w:tabs>
          <w:tab w:val="clear" w:pos="708"/>
          <w:tab w:val="left" w:pos="0" w:leader="none"/>
          <w:tab w:val="left" w:pos="301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Создание необходимых условий для развития индивиду</w:t>
        <w:softHyphen/>
        <w:t>альных способностей, базовых компетенций ребенка, творческой сфе</w:t>
        <w:softHyphen/>
        <w:t>ры в интересной для него деятельности на основе гибкости и многообразия форм предоставления услуг;</w:t>
      </w:r>
    </w:p>
    <w:p>
      <w:pPr>
        <w:pStyle w:val="ConsPlusTitle"/>
        <w:tabs>
          <w:tab w:val="clear" w:pos="708"/>
          <w:tab w:val="left" w:pos="0" w:leader="none"/>
          <w:tab w:val="left" w:pos="301" w:leader="none"/>
        </w:tabs>
        <w:spacing w:lineRule="auto" w:line="276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овершенствование практического опыта педагогов по направлениям: технической, познавательной, творческой, экспериментальной и художественной;</w:t>
      </w:r>
    </w:p>
    <w:p>
      <w:pPr>
        <w:pStyle w:val="Normal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Заинтересованность учебных заведений в наших воспитанниках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5. Повышение показателя эффективности образовательной организации в направлении развития дополнительного образования.</w:t>
      </w:r>
    </w:p>
    <w:p>
      <w:pPr>
        <w:pStyle w:val="Normal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Распространение педагогического опыта.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исков реализации подпрограммы и </w:t>
        <w:br/>
        <w:t>описание мер управления рисками реализации подпрограммы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При реализации подпрограммы возможно возникновение рисков, которые могут препятствовать достижению запланированных результатов. Риски могут быть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Финансово-экономические - изменение в ходе реализации Подпрограммы предусмотренных бюджетных средств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. Организационно – управленческие - недостаточный уровень качества управления Подпрограммой, неготовность к деятельности в новых условиях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.Социальные – отсутствие поддержки идей Подпрограммы со стороны субъектов образовательного процесса, текучесть кадров.</w:t>
      </w:r>
    </w:p>
    <w:p>
      <w:pPr>
        <w:pStyle w:val="Normal"/>
        <w:autoSpaceDE w:val="false"/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- 3 </w:t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зопасность образовательного процесса»</w:t>
      </w:r>
    </w:p>
    <w:p>
      <w:pPr>
        <w:pStyle w:val="ConsPlusTitle"/>
        <w:ind w:left="360" w:hanging="0"/>
        <w:jc w:val="center"/>
        <w:rPr/>
      </w:pPr>
      <w:r>
        <w:rPr/>
        <w:t>1. Паспорт подпрограммы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0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ДОУ «Детский сад № 87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од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еспечение комфортной жизнедеятельности участников образовательных отношений путем создания безопасного образовательного пространств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1.Продолжить работу по приведению здания и территории в соответствие с требованиями антитеррористической, дорожной, информационной, пожарной безопасности, санитарными правилами;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репить материально-техническую базу с точки зрения ее безопасности;</w:t>
            </w:r>
          </w:p>
          <w:p>
            <w:pPr>
              <w:pStyle w:val="ConsPlusTitle"/>
              <w:tabs>
                <w:tab w:val="clear" w:pos="708"/>
                <w:tab w:val="left" w:pos="0" w:leader="none"/>
                <w:tab w:val="left" w:pos="301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Модернизировать развивающую предметно-пространственную среду, способствующую реализации нового содержания и достижению новых образовательных результато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е показатели под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о</w:t>
            </w:r>
            <w:r>
              <w:rPr>
                <w:sz w:val="28"/>
                <w:szCs w:val="28"/>
              </w:rPr>
              <w:t>борудование отдельного помещения для охран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– 2028 год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бильное функционирование ДОО в соответствии с целями и задачами Программы развит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Увеличение доли групп, в полной мере отвечающих требованиям ФГОС ДО с 85 до 100 %;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100 % выполнения мероприятий в рамках реализации плана мероприятий по безопасности  в ДОУ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мероприятий подпрограммы </w:t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»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2126"/>
        <w:gridCol w:w="2234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ланируемый результат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источниках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х, механизмах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ия трудовых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ьных ресурсо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реализаци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сточники 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рмативных документов федерального, регионального, муниципального уровней в области безопасност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Систематизация нормативно-правовых документов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м. зав. по АХЧ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</w:rPr>
              <w:t>Определение объема финансовых расходов, необходимых для укрепления материально-технического состояния ДО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ное и внебюджетное финансир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м. зав. по АХЧ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мероприятий в рамках реализации плана мероприятий Паспорта безопаснос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лан мероприятий по Паспорту безопасност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пециалисты,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ведение в соответствии с требованиями СанПиН, пожарной и антитеррористической безопасности территории, здания, помещений и коммуникационных систем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приведению здания и территории в соответствие с требованиями антитеррористической, дорожной, информационной, пожарной безопасности, санитарными прави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ное и внебюджетное финансир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м. зав. по АХЧ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детского травматизма, безопасных условий труда и производственного травматизма. Проведение обучающих мероприятий по его профилактике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План работы с сотрудниками детского  сада по 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и,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ние оснащения ДОУ (приобретение компьютерной техники, детской мебели, модернизация системы видеонаблюдения, продолжение замены оконных и дверных блоков на энергосберегающие; косметические ремонты помещ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снащения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ное и внебюджетное финансир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м. зав. по АХЧ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ащение образовательного процесса учебными, игровыми, учебно-методическими комплектами, дидактическими пособиями и игрушками,  в соответствии с ФГОС ДО и направлениями инновационной деятельности, в том числе для детей с ОВЗ и детей-инвалидов  а также повышение благоустройства детских игровых площадок новыми игровыми построй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/>
              <w:t>Оснащение образовательного процесса, повышение благоустройства детских игровых площадок новыми игровыми построй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ное и внебюджетное финансир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м. зав. по АХЧ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здоровье сберегающего пространства посредством приобретения спортивного инвентаря и оборудования в спортивный зал, на спортивную площад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ан закупки спортивного инвентаря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ное и внебюджетное финансир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м. зав. по АХЧ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ConsPlus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Стабильное функционирование ДОО в соответствии с целями и задачами Программы развит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Увеличение доли групп, в полной мере отвечающих требованиям ФГОС  ДО с 85 до 100 %; 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4.100 % выполнения мероприятий в рамках реализации плана меропр</w:t>
      </w:r>
      <w:r>
        <w:rPr>
          <w:sz w:val="28"/>
          <w:szCs w:val="28"/>
        </w:rPr>
        <w:t>иятий по безопасности 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исков реализации подпрограммы и </w:t>
        <w:br/>
        <w:t>описание мер управления рисками реализации подпрограммы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При реализации подпрограммы возможно возникновение рисков, которые могут препятствовать достижению запланированных результатов. Риски могут быть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Финансово-экономические - изменение в ходе реализации Подпрограммы предусмотренных бюджетных средств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. Организационно – управленческие - недостаточный уровень качества управления Подпрограммой, неготовность к деятельности в новых условиях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.Социальные – отсутствие поддержки идей Подпрограммы со стороны субъектов образовательного процесса.</w:t>
      </w:r>
    </w:p>
    <w:sectPr>
      <w:footerReference w:type="default" r:id="rId8"/>
      <w:footerReference w:type="first" r:id="rId9"/>
      <w:type w:val="nextPage"/>
      <w:pgSz w:w="11906" w:h="16838"/>
      <w:pgMar w:left="851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Calibri" w:cs="Times New Roman"/>
        <w:lang w:eastAsia="en-US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12" w:right="0" w:hanging="0"/>
      <w:outlineLvl w:val="0"/>
    </w:pPr>
    <w:rPr>
      <w:i/>
      <w:color w:val="000000"/>
      <w:spacing w:val="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szCs w:val="28"/>
      <w:lang w:eastAsia="en-US"/>
    </w:rPr>
  </w:style>
  <w:style w:type="character" w:styleId="WW8Num5z0">
    <w:name w:val="WW8Num5z0"/>
    <w:qFormat/>
    <w:rPr>
      <w:rFonts w:ascii="Wingdings" w:hAnsi="Wingdings" w:cs="Wingdings"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firstLine="348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60" w:after="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Абзац_пост"/>
    <w:basedOn w:val="Normal"/>
    <w:qFormat/>
    <w:pPr>
      <w:spacing w:before="120" w:after="0"/>
      <w:ind w:left="0" w:right="0" w:firstLine="720"/>
    </w:pPr>
    <w:rPr>
      <w:sz w:val="26"/>
      <w:szCs w:val="2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80537AADA7DDC260F82D3481798186232A9E41B7762FFD299C3FB084315BAE45916D5B54475307778636E198Z2I7I" TargetMode="External"/><Relationship Id="rId4" Type="http://schemas.openxmlformats.org/officeDocument/2006/relationships/hyperlink" Target="consultantplus://offline/ref=2A80537AADA7DDC260F82D348179818621289343B5772FFD299C3FB084315BAE45916D5B54475307778636E198Z2I7I" TargetMode="External"/><Relationship Id="rId5" Type="http://schemas.openxmlformats.org/officeDocument/2006/relationships/hyperlink" Target="http://mdou87.edu.yar.ru/" TargetMode="External"/><Relationship Id="rId6" Type="http://schemas.openxmlformats.org/officeDocument/2006/relationships/hyperlink" Target="consultantplus://offline/ref=2A80537AADA7DDC260F82D3481798186232A9E41B7762FFD299C3FB084315BAE45916D5B54475307778636E198Z2I7I" TargetMode="External"/><Relationship Id="rId7" Type="http://schemas.openxmlformats.org/officeDocument/2006/relationships/hyperlink" Target="consultantplus://offline/ref=2A80537AADA7DDC260F82D348179818621289343B5772FFD299C3FB084315BAE45916D5B54475307778636E198Z2I7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3:00Z</dcterms:created>
  <dc:creator>Сёрёга</dc:creator>
  <dc:description/>
  <cp:keywords/>
  <dc:language>en-US</dc:language>
  <cp:lastModifiedBy>Office</cp:lastModifiedBy>
  <cp:lastPrinted>2025-03-17T15:11:00Z</cp:lastPrinted>
  <dcterms:modified xsi:type="dcterms:W3CDTF">2025-04-12T11:40:00Z</dcterms:modified>
  <cp:revision>9</cp:revision>
  <dc:subject/>
  <dc:title>Программа развития</dc:title>
</cp:coreProperties>
</file>