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59"/>
      </w:tblGrid>
      <w:tr>
        <w:trPr>
          <w:trHeight w:val="1991" w:hRule="atLeast"/>
        </w:trPr>
        <w:tc>
          <w:tcPr>
            <w:tcW w:w="4962" w:type="dxa"/>
            <w:tcBorders/>
          </w:tcPr>
          <w:p>
            <w:pPr>
              <w:pStyle w:val="Heading2"/>
              <w:spacing w:before="240" w:after="60"/>
              <w:rPr>
                <w:lang w:val="en-US"/>
              </w:rPr>
            </w:pPr>
            <w:r>
              <w:rPr>
                <w:rFonts w:eastAsia="Cambria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0"/>
              <w:ind w:left="1182" w:right="122" w:hanging="132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                                                                                                                                                                                                                        на профсоюзном собрани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ind w:left="615" w:right="1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4  от 03.09.2024 г.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spacing w:before="0" w:after="0"/>
              <w:ind w:left="615" w:right="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spacing w:before="0" w:after="0"/>
              <w:ind w:left="615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/ С.М. Андрианова /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е дошкольное образовательное учреждение  «Детский сад № 87»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46355</wp:posOffset>
            </wp:positionV>
            <wp:extent cx="1969770" cy="1969770"/>
            <wp:effectExtent l="0" t="0" r="0" b="0"/>
            <wp:wrapSquare wrapText="bothSides"/>
            <wp:docPr id="1" name="profsoyuz_emblema_dou_w250_h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soyuz_emblema_dou_w250_h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ind w:left="-567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ПЛАН РАБОТЫ</w:t>
      </w:r>
    </w:p>
    <w:p>
      <w:pPr>
        <w:pStyle w:val="Style16"/>
        <w:spacing w:lineRule="auto" w:line="276"/>
        <w:ind w:left="-567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 xml:space="preserve">ПЕРВИЧНОЙ ПРОФСОЮЗНОЙ ОРГАНИЗАЦИИ </w:t>
      </w:r>
    </w:p>
    <w:p>
      <w:pPr>
        <w:pStyle w:val="Style16"/>
        <w:spacing w:lineRule="auto" w:line="276"/>
        <w:jc w:val="center"/>
        <w:rPr/>
      </w:pPr>
      <w:r>
        <w:rPr>
          <w:b/>
          <w:sz w:val="40"/>
          <w:szCs w:val="24"/>
        </w:rPr>
        <w:t xml:space="preserve">МДОУ « ДЕТСКИЙ САД № 87»  </w:t>
      </w:r>
    </w:p>
    <w:p>
      <w:pPr>
        <w:pStyle w:val="Style16"/>
        <w:spacing w:lineRule="auto" w:line="276"/>
        <w:ind w:left="-567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НА 2024-2025 УЧЕБНЫЙ ГОД</w:t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1701"/>
        <w:gridCol w:w="108"/>
        <w:gridCol w:w="3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профсоюзной организации с администрацией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графика отпусков сотрудников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оглашения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  <w:lang w:val="en-US"/>
              </w:rPr>
              <w:t>П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административно–общественного контроля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Зам. зав. по АХЧ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редседателя (членов) ПК в работе комисси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пределении материальной помощи для сотрудник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,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Профк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Коллективного договора (выборочно несколько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.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коллективных переговоров и составление коллективного договора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ДОУ «Детский сад № 87» на 2025-28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</w:t>
            </w:r>
          </w:p>
        </w:tc>
      </w:tr>
      <w:tr>
        <w:trPr>
          <w:trHeight w:val="9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Участие председателя (членов) ПК  в рассмотрении приказов и актов, требующих учета мотивационного мнения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ные собр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тчетного собрания 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 xml:space="preserve">«Итоги работы профсоюзной организации 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за 2023 -2024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одового плана работы первичной профсоюзной организации на 2024 - 25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нтрольно-ревизионной комиссии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сметы профсоюзного бюдже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2.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атериалов к отчетному собранию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Провести сверку учета членов Профсоюза и отметку уплаты взносов за 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Ревиз.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билетов и учетных карточ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и на профсоюзном стенд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3.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информации о работе ППО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е ДО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3.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сдача статистического отчета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4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3.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формления профсоюзной документации в   соответствии с требованиями  делопроизводств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3.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новых членов ПП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но-массов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 раза 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список юбилейных дат у сотрудников ДОУ, в том числе членов профсоюза.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перечень праздничных и знаменательных дат  для всех сотрудников ДО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Поздравление сотрудников с юбилеями, днями рождения, праздника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ечера отдыха для сотрудников к «Дню дошкольного работник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вечера отдыха для сотрудников к «8 марта» с вручением подарков для членов  профсоюза ДО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 новогодних подарков для детей    членов ППО ДО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рассмотрение заявок на организацию   отдыха и санаторно-курортное лечение   сотрудников ДО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рассмотрение заявок на организацию   отдыха и санаторно-курортное лечение детей сотрудников ДОУ членов первичной профсоюзной организац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профсоюзного акти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семинаров, совещаний, мероприятий, организованных Горкомом профсоюза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дписки на профсоюзную газету «Голос профсоюзов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по графику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</w:tbl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607822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012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Председатель профкома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Lucida Sans Unicode" w:cs="Tahoma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ahoma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bidi="en-US"/>
                                    </w:rPr>
                                    <w:t>Андрианова С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6.1pt;mso-wrap-distance-left:9pt;mso-wrap-distance-right:0pt;mso-wrap-distance-top:0pt;mso-wrap-distance-bottom:0pt;margin-top:-2.8pt;mso-position-vertical-relative:text;margin-left: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012"/>
                        <w:gridCol w:w="3191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 xml:space="preserve">Председатель профкома </w:t>
                            </w:r>
                          </w:p>
                        </w:tc>
                        <w:tc>
                          <w:tcPr>
                            <w:tcW w:w="30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ahoma"/>
                                <w:color w:val="000000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Андрианова С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bidi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8:00Z</dcterms:created>
  <dc:creator>user</dc:creator>
  <dc:description/>
  <cp:keywords/>
  <dc:language>en-US</dc:language>
  <cp:lastModifiedBy>user</cp:lastModifiedBy>
  <cp:lastPrinted>2022-09-25T21:09:00Z</cp:lastPrinted>
  <dcterms:modified xsi:type="dcterms:W3CDTF">2024-10-16T09:38:00Z</dcterms:modified>
  <cp:revision>37</cp:revision>
  <dc:subject/>
  <dc:title/>
</cp:coreProperties>
</file>