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убличный отчёт о работе профсоюзной организации </w:t>
      </w:r>
    </w:p>
    <w:p>
      <w:pPr>
        <w:pStyle w:val="Style15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ДОУ  «Детский сад №87» за 2021 год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ервичная профсоюзная организация МДОУ «Детский сад № 87»    создана в 2009 году </w:t>
      </w:r>
      <w:r>
        <w:rPr>
          <w:sz w:val="28"/>
          <w:szCs w:val="28"/>
        </w:rPr>
        <w:t xml:space="preserve"> с целью  повышения социальной защи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и интересов членов Профсоюза.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на </w:t>
      </w:r>
      <w:r>
        <w:rPr>
          <w:rFonts w:eastAsia="Times New Roman"/>
          <w:color w:val="000000"/>
          <w:sz w:val="28"/>
          <w:szCs w:val="28"/>
          <w:lang w:eastAsia="ru-RU"/>
        </w:rPr>
        <w:t> является структурным звеном-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ей профсоюзов</w:t>
      </w:r>
      <w:r>
        <w:rPr>
          <w:rFonts w:eastAsia="Times New Roman"/>
          <w:color w:val="000000"/>
          <w:sz w:val="28"/>
          <w:szCs w:val="28"/>
          <w:lang w:eastAsia="ru-RU"/>
        </w:rPr>
        <w:t> работников народного образования и науки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</w:t>
      </w:r>
      <w:r>
        <w:rPr>
          <w:sz w:val="28"/>
          <w:szCs w:val="28"/>
        </w:rPr>
        <w:t xml:space="preserve"> сегодняшний день  в профсоюзе состоит  21 человек. Из них 18 –из числа педагогического коллектива 1 старшая м/сестра и 2 неработающих пенсионера. Это  составляет менее 50 % от общего числа работников. Это связано только с сокращением численности работающих по причине увольнений в этом году. Для увеличения численности членства в профсоюзе горком предложил провести  месячник в каждом учреждении образования. Данную акцию совместно с администрацией ДОУ мы запланировали в конце октяб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всю свою работу профсоюзный комитет строил на принципах социального партнерства и сотрудничества с администрацией ДОУ.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highlight w:val="white"/>
        </w:rPr>
        <w:t>Вся работа велась согласно</w:t>
      </w:r>
      <w:r>
        <w:rPr>
          <w:color w:val="000000"/>
          <w:sz w:val="28"/>
          <w:szCs w:val="28"/>
        </w:rPr>
        <w:t xml:space="preserve"> годовому плану, утверждённому на общем собрании. Мы</w:t>
      </w:r>
      <w:r>
        <w:rPr>
          <w:sz w:val="28"/>
          <w:szCs w:val="28"/>
        </w:rPr>
        <w:t xml:space="preserve">   старалась охватить все основные направления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В июне 2022 г. был заключен  новый КД. Это результат серьезной работы и профактива и администрации ДОУ. В связи со сменой руководителя были разработаны новые локальные акты, регламентирующие деятельность детского сада. Мы внесли свои поправки и предложения в их содержание. Эта работа продолжается и сейчас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  <w:highlight w:val="white"/>
        </w:rPr>
      </w:pPr>
      <w:r>
        <w:rPr>
          <w:color w:val="111111"/>
          <w:spacing w:val="-1"/>
          <w:sz w:val="28"/>
          <w:szCs w:val="28"/>
        </w:rPr>
        <w:t>Серьезная работа проводится Профсоюзным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>комитетом</w:t>
      </w:r>
      <w:r>
        <w:rPr>
          <w:color w:val="111111"/>
          <w:spacing w:val="2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28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администрацией</w:t>
      </w:r>
      <w:r>
        <w:rPr>
          <w:color w:val="111111"/>
          <w:spacing w:val="3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У</w:t>
      </w:r>
      <w:r>
        <w:rPr>
          <w:color w:val="111111"/>
          <w:spacing w:val="-1"/>
          <w:sz w:val="28"/>
          <w:szCs w:val="28"/>
        </w:rPr>
        <w:t xml:space="preserve"> по вопросам, которые касаются охраны труда. Ежегодно составляется</w:t>
      </w: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соглашение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п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охране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труда</w:t>
      </w:r>
      <w:r>
        <w:rPr>
          <w:color w:val="111111"/>
          <w:spacing w:val="-1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этом году в соответствии с современными требованиями большой объем изменений и дополнений  в  документации по </w:t>
      </w:r>
      <w:r>
        <w:rPr>
          <w:sz w:val="28"/>
          <w:szCs w:val="28"/>
        </w:rPr>
        <w:t>охране труда. Во всех этих вопросах о</w:t>
      </w:r>
      <w:r>
        <w:rPr>
          <w:rFonts w:eastAsia="Times New Roman"/>
          <w:color w:val="000000"/>
          <w:sz w:val="28"/>
          <w:szCs w:val="28"/>
          <w:lang w:eastAsia="ru-RU"/>
        </w:rPr>
        <w:t>собо необходимо отметить</w:t>
      </w:r>
      <w:r>
        <w:rPr/>
        <w:t xml:space="preserve"> </w:t>
      </w:r>
      <w:r>
        <w:rPr>
          <w:sz w:val="28"/>
          <w:szCs w:val="28"/>
        </w:rPr>
        <w:t xml:space="preserve">работу полномочного представителя от профсоюза по охране труда Петренчук Е.В. </w:t>
      </w:r>
      <w:r>
        <w:rPr/>
        <w:t xml:space="preserve"> </w:t>
      </w:r>
      <w:r>
        <w:rPr>
          <w:color w:val="111111"/>
          <w:spacing w:val="-1"/>
          <w:sz w:val="28"/>
          <w:szCs w:val="28"/>
        </w:rPr>
        <w:t>При её</w:t>
      </w:r>
      <w:r>
        <w:rPr>
          <w:color w:val="111111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м участии </w:t>
      </w:r>
      <w:r>
        <w:rPr>
          <w:color w:val="111111"/>
          <w:spacing w:val="-1"/>
          <w:sz w:val="28"/>
          <w:szCs w:val="28"/>
        </w:rPr>
        <w:t>проводились</w:t>
      </w:r>
      <w:r>
        <w:rPr>
          <w:color w:val="111111"/>
          <w:spacing w:val="54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проверки</w:t>
      </w:r>
      <w:r>
        <w:rPr>
          <w:color w:val="111111"/>
          <w:spacing w:val="58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за</w:t>
      </w:r>
      <w:r>
        <w:rPr>
          <w:color w:val="111111"/>
          <w:spacing w:val="55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соблюдением</w:t>
      </w:r>
      <w:r>
        <w:rPr>
          <w:color w:val="111111"/>
          <w:spacing w:val="31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законодательства</w:t>
      </w:r>
      <w:r>
        <w:rPr>
          <w:color w:val="111111"/>
          <w:spacing w:val="2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по</w:t>
      </w:r>
      <w:r>
        <w:rPr>
          <w:color w:val="111111"/>
          <w:spacing w:val="4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охране</w:t>
      </w:r>
      <w:r>
        <w:rPr>
          <w:color w:val="111111"/>
          <w:spacing w:val="3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труда,</w:t>
      </w:r>
      <w:r>
        <w:rPr>
          <w:color w:val="111111"/>
          <w:spacing w:val="2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созданием</w:t>
      </w:r>
      <w:r>
        <w:rPr>
          <w:color w:val="111111"/>
          <w:spacing w:val="3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безопасных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55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условий</w:t>
      </w:r>
      <w:r>
        <w:rPr>
          <w:color w:val="111111"/>
          <w:spacing w:val="7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труда</w:t>
      </w:r>
      <w:r>
        <w:rPr>
          <w:color w:val="111111"/>
          <w:spacing w:val="6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5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нашем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6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3"/>
          <w:sz w:val="28"/>
          <w:szCs w:val="28"/>
        </w:rPr>
        <w:t xml:space="preserve"> </w:t>
      </w:r>
      <w:r>
        <w:rPr>
          <w:color w:val="111111"/>
          <w:spacing w:val="-1"/>
          <w:sz w:val="28"/>
          <w:szCs w:val="28"/>
        </w:rPr>
        <w:t>учреждении.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5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отлаженной системной работой, проводимой администрацией и профсоюзной организацией  несчастных случаев на производстве не было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. Организационная работа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фкома входят 2 человека</w:t>
      </w:r>
      <w:r>
        <w:rPr>
          <w:color w:val="111111"/>
          <w:spacing w:val="-1"/>
          <w:sz w:val="28"/>
          <w:szCs w:val="28"/>
        </w:rPr>
        <w:t xml:space="preserve"> Миронова Ю.С.  и Бальмина Е.А.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</w:rPr>
        <w:t xml:space="preserve"> </w:t>
      </w:r>
    </w:p>
    <w:p>
      <w:pPr>
        <w:pStyle w:val="Normal"/>
        <w:autoSpaceDE w:val="false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текший год проведено 13 заседаний профкома. Тематика заседаний профкома была разнообразной. 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sz w:val="28"/>
          <w:szCs w:val="28"/>
        </w:rPr>
        <w:t>Внесение изменений и дополнений в коллективный договор, рассмотрение  нового содержания  Коллективного договора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sz w:val="28"/>
          <w:szCs w:val="28"/>
        </w:rPr>
        <w:t>согласование предварительного графика отпусков сотрудников МДОУ;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ажнейших профсоюзных документов, таких как  Регламент ППО;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в состав ППО новых членов и подписка на профсоюзную газету; 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лись  вопросы, связанные с культурно-массовой работой (организация и поздравление членов профсоюза с праздниками, юбилеями, значимыми датами, приобретение новогодних подарков для детей членов профсоюза),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ных путевок в санаторий, членам ППО и многое другое.</w:t>
      </w:r>
    </w:p>
    <w:p>
      <w:pPr>
        <w:pStyle w:val="Normal"/>
        <w:autoSpaceDE w:val="false"/>
        <w:ind w:right="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вляясь членом разных комиссий в ДОУ, я  участвовала в</w:t>
      </w:r>
      <w:r>
        <w:rPr>
          <w:color w:val="000000"/>
          <w:sz w:val="28"/>
          <w:szCs w:val="28"/>
        </w:rPr>
        <w:t xml:space="preserve"> решении самых разных вопросов. 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едателем ППО ведется очень обширная документация.  Своевременно оформляются профсоюзные карточки и  билеты. Д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ля оперативного учёта членов профсоюза год назад была создана и успешно функционирует электронная база данных,</w:t>
      </w:r>
      <w:r>
        <w:rPr>
          <w:color w:val="000000"/>
          <w:sz w:val="28"/>
          <w:szCs w:val="28"/>
        </w:rPr>
        <w:t xml:space="preserve"> информация в ней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обновляется  своевременно, по мере необходимости.  Всем членам профсоюза оформлены и  выданы электронные билеты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акой электронный профсоюзный билет дает право на льготы при оформлении покупок через интернет. Возможно, кто-то из вас уже воспользовался этой льготой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знать   на нашем стенде и на   сайте ДОУ.  </w:t>
      </w:r>
      <w:r>
        <w:rPr>
          <w:rStyle w:val="C0"/>
          <w:color w:val="000000"/>
          <w:sz w:val="28"/>
          <w:szCs w:val="28"/>
        </w:rPr>
        <w:t xml:space="preserve">Они  знакомят членов профсоюза и остальных сотрудников ДОУ с разными сторонами жизни и деятельности профсоюзной организации. </w:t>
      </w:r>
      <w:r>
        <w:rPr>
          <w:rFonts w:eastAsia="Times New Roman"/>
          <w:sz w:val="28"/>
          <w:szCs w:val="28"/>
        </w:rPr>
        <w:t xml:space="preserve">Оформлением   профсоюзной странички на сайте ДОУ, уже не первый год успешно занимается Федосова С.Ю.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этом году  мы начали использовать  такие  современные способы доведения информации до членов профсоюза, как социальные сети, вайбер. По-прежнему были актуальны традиционные формы работы, основанные на личном контакте   председателя  ППО и других членов актива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этом отчетном году члены профсоюзного комитета продолжили работу </w:t>
      </w:r>
      <w:r>
        <w:rPr>
          <w:sz w:val="28"/>
          <w:szCs w:val="28"/>
        </w:rPr>
        <w:t xml:space="preserve">с возникающими вопросами и  различными обращениями. Члены нашего коллектива, администрация ДОУ </w:t>
      </w:r>
      <w:r>
        <w:rPr>
          <w:rStyle w:val="C0"/>
          <w:color w:val="000000"/>
          <w:sz w:val="28"/>
          <w:szCs w:val="28"/>
        </w:rPr>
        <w:t xml:space="preserve">неоднократно обращались за разъясненьями, касающимися </w:t>
      </w:r>
      <w:r>
        <w:rPr>
          <w:sz w:val="28"/>
          <w:szCs w:val="28"/>
        </w:rPr>
        <w:t xml:space="preserve">финансовых, юридических, социальных и иных вопросов. Мы старалась по возможности ответить на возникающие вопросы, найти документы, регламентирующие различные стороны   жизни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Социо-культурная и финансовая работа</w:t>
      </w:r>
    </w:p>
    <w:p>
      <w:pPr>
        <w:pStyle w:val="Normal"/>
        <w:shd w:fill="FFFFFF" w:val="clear"/>
        <w:ind w:firstLine="6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ind w:firstLine="6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Финансовая деятельность профкома контролировалась  членами ревизионной комиссии в составе  Румянцевой Н.Ю., Сорокиной М.С. под председательством Смоловской И.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же привычной традицией стало поздравление членов профсоюза с профессиональными и календарными праздниками с вручением небольших, но приятных подарков (день дошкольного работника, новый год, 8 марта). Общая сумма расходов по этой статье составила – около</w:t>
      </w:r>
      <w:r>
        <w:rPr>
          <w:rFonts w:eastAsia="Times New Roman"/>
          <w:sz w:val="28"/>
          <w:szCs w:val="28"/>
          <w:lang w:eastAsia="ru-RU"/>
        </w:rPr>
        <w:t xml:space="preserve"> 360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0"/>
          <w:sz w:val="28"/>
          <w:szCs w:val="28"/>
        </w:rPr>
        <w:t xml:space="preserve">В этом году в очередной раз дети сотрудников </w:t>
      </w:r>
      <w:r>
        <w:rPr>
          <w:rFonts w:eastAsia="Times New Roman"/>
          <w:sz w:val="28"/>
          <w:szCs w:val="28"/>
          <w:lang w:eastAsia="ru-RU"/>
        </w:rPr>
        <w:t xml:space="preserve">членов нашей  профсоюзной организации (4 человека) </w:t>
      </w:r>
      <w:r>
        <w:rPr>
          <w:rStyle w:val="C0"/>
          <w:sz w:val="28"/>
          <w:szCs w:val="28"/>
        </w:rPr>
        <w:t>так же получили небольшие подарки от Деда Мороза на сумму 1515 руб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Традиционными стали поздравления с  юбилеями. В этом году у нас был только 1 юбиляр. (Михайлова Р.Н.).</w:t>
      </w:r>
      <w:r>
        <w:rPr>
          <w:color w:val="111111"/>
          <w:sz w:val="28"/>
          <w:szCs w:val="28"/>
        </w:rPr>
        <w:t xml:space="preserve"> Хотя и с опозданием, но мы постарались отметить и такое важное событие, как бракосочетание Некрутовой А.С. Расходы по этой статье составили 2000 руб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м году мы впервые поздравляем с Днем пожилого человека наших неработающих пенсионеров, членов нашего профсоюза.  На эти цели мы потратили 600 рубл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</w:rPr>
        <w:t xml:space="preserve">В этом году у нас не поступало заявлений на  материальную помощь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здоровление сотрудников ДОУ и прежде всего членов профсоюза и  в этом году оставалось важным направлением работы.   До 2025 года  продолжает действовать специальная программа «Профсоюзная путевка», в рамках которой каждый член профсоюза имеет возможность  оформить путевку в санатории не только нашего региона, но и здравницы Крыма  со скидкой до 20 – 25 % от стоимости путевки. Очень жаль, что никто не воспользовался такой возможностью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анатории нашего региона в этом году оформляли льготные путевки  2 человека. Еще 2 члена профсоюза должны получить компенсацию за отдых в размере 10% от стоимости путе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должает функционировать профсоюзные дисконтные карты, дающие право скидок в некоторых торговых организациях.  Надеемся, вы пользуйтесь этой льготой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У первичной профсоюзной организации нашего детского сада ещё есть, над чем работать. В перспективе –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едостаточна гласность работы профкома, текущие материалы не всегда находят отражение в профсоюзном уголке. Принятые планы работы выполнены не полностью. По законодательству мы должны обращаться к проверке и обсуждению выполнения Коллективного договора не реже 1 раза в полугодие, на деле получается не более 1 раза в год. В коллективе не пользуется спросом санаторно-курортное лечение по разным причинам, хотя есть необходимость такого лечения и имеется большой выбор путёвок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sz w:val="28"/>
        </w:rPr>
        <w:t>Профсоюзному комитету предстоит поработать над отмеченными проблемами, постараться еще активнее заявить о себе, о роли первичной организации в жизни коллекти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дальнейшем </w:t>
      </w:r>
      <w:r>
        <w:rPr>
          <w:rFonts w:eastAsia="Times New Roman"/>
          <w:bCs/>
          <w:sz w:val="28"/>
          <w:szCs w:val="28"/>
          <w:lang w:eastAsia="ru-RU"/>
        </w:rPr>
        <w:t xml:space="preserve"> мы ставит такие задачи</w:t>
      </w:r>
      <w:r>
        <w:rPr>
          <w:rFonts w:eastAsia="Times New Roman"/>
          <w:sz w:val="28"/>
          <w:szCs w:val="28"/>
          <w:lang w:eastAsia="ru-RU"/>
        </w:rPr>
        <w:t xml:space="preserve">, как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увеличивать </w:t>
      </w:r>
      <w:r>
        <w:rPr>
          <w:rFonts w:eastAsia="Times New Roman"/>
          <w:bCs/>
          <w:sz w:val="28"/>
          <w:szCs w:val="28"/>
          <w:lang w:eastAsia="ru-RU"/>
        </w:rPr>
        <w:t>профсоюзное членство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продолжать работу по объединению усилий и координации действий </w:t>
      </w:r>
      <w:r>
        <w:rPr>
          <w:rFonts w:eastAsia="Times New Roman"/>
          <w:bCs/>
          <w:sz w:val="28"/>
          <w:szCs w:val="28"/>
          <w:lang w:eastAsia="ru-RU"/>
        </w:rPr>
        <w:t>профсоюзной организации</w:t>
      </w:r>
      <w:r>
        <w:rPr>
          <w:rFonts w:eastAsia="Times New Roman"/>
          <w:sz w:val="28"/>
          <w:szCs w:val="28"/>
          <w:lang w:eastAsia="ru-RU"/>
        </w:rPr>
        <w:t xml:space="preserve"> и администрации по защите социально-трудовых, </w:t>
      </w:r>
      <w:r>
        <w:rPr>
          <w:rFonts w:eastAsia="Times New Roman"/>
          <w:bCs/>
          <w:sz w:val="28"/>
          <w:szCs w:val="28"/>
          <w:lang w:eastAsia="ru-RU"/>
        </w:rPr>
        <w:t>профессиональных</w:t>
      </w:r>
      <w:r>
        <w:rPr>
          <w:rFonts w:eastAsia="Times New Roman"/>
          <w:sz w:val="28"/>
          <w:szCs w:val="28"/>
          <w:lang w:eastAsia="ru-RU"/>
        </w:rPr>
        <w:t xml:space="preserve"> прав и интересов членов </w:t>
      </w:r>
      <w:r>
        <w:rPr>
          <w:rFonts w:eastAsia="Times New Roman"/>
          <w:bCs/>
          <w:sz w:val="28"/>
          <w:szCs w:val="28"/>
          <w:lang w:eastAsia="ru-RU"/>
        </w:rPr>
        <w:t>профсоюз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пособствовать сплочению коллектива;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способствовать развитию взаимоуважения, взаимовыручки и взаимопомощи в коллективе. 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7 сентября 2022г.         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редседатель профсоюзной организации     З.В. Лома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539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6:00Z</dcterms:created>
  <dc:creator>Home</dc:creator>
  <dc:description/>
  <cp:keywords/>
  <dc:language>en-US</dc:language>
  <cp:lastModifiedBy>Zoya</cp:lastModifiedBy>
  <cp:lastPrinted>2022-09-27T10:00:00Z</cp:lastPrinted>
  <dcterms:modified xsi:type="dcterms:W3CDTF">2022-09-27T07:01:00Z</dcterms:modified>
  <cp:revision>37</cp:revision>
  <dc:subject/>
  <dc:title>Публичный отчёт председателя первичной профсоюзной организации МБДОУ д/с №37 «Красная шапочка»</dc:title>
</cp:coreProperties>
</file>