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93026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но – правовая ба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 декабря 2012 года № 273 – ФЗ «Об образовании в Российской Федерации», пункт 3 части 2 статьи 2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и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истерства образования и науки Российской Федерации от 10 декабря 2013 года 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МДОУ: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 № 87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 адрес:</w:t>
      </w:r>
      <w:r>
        <w:rPr>
          <w:rFonts w:cs="Times New Roman" w:ascii="Times New Roman" w:hAnsi="Times New Roman"/>
          <w:sz w:val="28"/>
          <w:szCs w:val="28"/>
        </w:rPr>
        <w:t xml:space="preserve"> 150006, г. Ярославль, ул. Спортивная, дом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так же осуществляет образовательную деятельность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06, город Ярославль, улица Спортивная, дом 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й адрес:    </w:t>
      </w:r>
      <w:r>
        <w:rPr>
          <w:rFonts w:cs="Times New Roman" w:ascii="Times New Roman" w:hAnsi="Times New Roman"/>
          <w:sz w:val="28"/>
          <w:szCs w:val="28"/>
        </w:rPr>
        <w:t>150006, г. Ярославль, ул. Спортивная, дом №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sz w:val="28"/>
          <w:szCs w:val="28"/>
        </w:rPr>
        <w:t>46 – 35-75(факс),  48-85-2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mdou87.edu.yar.ru</w:t>
        </w:r>
      </w:hyperlink>
    </w:p>
    <w:p>
      <w:pPr>
        <w:pStyle w:val="Normal"/>
        <w:tabs>
          <w:tab w:val="clear" w:pos="708"/>
          <w:tab w:val="left" w:pos="7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ата лицензирования: </w:t>
      </w:r>
      <w:r>
        <w:rPr>
          <w:rFonts w:cs="Times New Roman" w:ascii="Times New Roman" w:hAnsi="Times New Roman"/>
          <w:sz w:val="28"/>
          <w:szCs w:val="28"/>
        </w:rPr>
        <w:t>Лицензия (бессрочная), на ведение соответствующей педагогической деятельности получена 05 мая 2015 г.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ата лицензирования:</w:t>
      </w:r>
      <w:r>
        <w:rPr>
          <w:rFonts w:cs="Times New Roman" w:ascii="Times New Roman" w:hAnsi="Times New Roman"/>
          <w:sz w:val="28"/>
          <w:szCs w:val="28"/>
        </w:rPr>
        <w:t xml:space="preserve"> Лицензия (бессрочная), на ведение медицинской деятельности  получена 06 мая 2015 г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редитель:</w:t>
      </w:r>
      <w:r>
        <w:rPr>
          <w:color w:val="943634"/>
        </w:rPr>
        <w:t xml:space="preserve"> </w:t>
      </w:r>
      <w:r>
        <w:rPr>
          <w:rFonts w:cs="Times New Roman" w:ascii="Times New Roman" w:hAnsi="Times New Roman"/>
          <w:sz w:val="28"/>
        </w:rPr>
        <w:t>Департамент образования мэрии города Ярослав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ания детского сада (1 и 2 корпус) и примыкающие к нему территории соответствуют государственным санитарно-эпидемиологическим требованиям и правилам пожарной безопасности. Территории детского сада имеют большое количество зеленых насаждений по всему периметру. На территориях учреждений имеются различные виды деревьев и кустарников, газоны, клумбы и цветники. Участки для прогулок каждой возрастной группы отделены друг от друга зелеными насаждениями и оснащены разнообразным оборудованием, что позволяет развивать физические качества наших воспитанников. Наш  детский  сад  ни однократно  занимал  призовые  места  по оформлению  территории детского с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 МДОУ «Детский сад № 87» функционирует 9 групп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групп компенсирующей направленности, из них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для детей с задержкой психического развития – 4 групп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для детей с умственной отсталостью и нарушением интеллекта – 3 групп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тей с тяжёлыми нарушениями речи – 1 группа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 группа оздоровительной направленности.</w:t>
      </w:r>
    </w:p>
    <w:p>
      <w:pPr>
        <w:pStyle w:val="Style19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двенадцатичасовой, с пятидневной рабочей неделей </w:t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7.00 до 19.00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писочный состав воспитанников:</w:t>
      </w:r>
      <w:r>
        <w:rPr>
          <w:rFonts w:cs="Times New Roman" w:ascii="Times New Roman" w:hAnsi="Times New Roman"/>
          <w:sz w:val="28"/>
          <w:szCs w:val="24"/>
        </w:rPr>
        <w:t xml:space="preserve"> 110 человек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ингент групп формируется в соответствии с возрастом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Образовательная программа ДОУ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разовательная программа и адаптированная программа дошкольного образования МДОУ «Детский сад № 87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– Программа) разработаны в соответствии с ФГОС дошкольного образования и с учетом Федеральной образовательной программы дошкольного образования (далее – Федеральная программа)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язательная часть Программ соответствует ФОП ДО и ФАП ДО, их объем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ГОС ДО составляет не менее 60% от общего объема Програм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Часть, формируемая участниками образовательных отношений, составляет не более 40% и ориентирован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специфику, в которых осуществляется образовательная деятельность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на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етского сада в 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 предусматривает взаимодействие с разными субъектами образовательных отношений, осуществляется с учётом принципов ДО, зафиксированных во ФГОС Д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ы является основой для преемственности уровней дошкольного 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</w:t>
      </w:r>
      <w:r>
        <w:rPr>
          <w:rFonts w:cs="Times New Roman" w:ascii="Times New Roman" w:hAnsi="Times New Roman"/>
          <w:sz w:val="28"/>
          <w:szCs w:val="28"/>
        </w:rPr>
        <w:t xml:space="preserve"> -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чи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храна и укрепление физического и психического здоровья детей, в т.ч. их эмоционального 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19"/>
        <w:spacing w:lineRule="auto" w:line="276"/>
        <w:ind w:firstLine="720"/>
        <w:jc w:val="both"/>
        <w:rPr/>
      </w:pPr>
      <w:bookmarkStart w:id="0" w:name="bookmark6"/>
      <w:r>
        <w:rPr>
          <w:rFonts w:cs="Times New Roman" w:ascii="Times New Roman" w:hAnsi="Times New Roman"/>
          <w:sz w:val="28"/>
          <w:szCs w:val="28"/>
        </w:rPr>
        <w:t xml:space="preserve">При выборе методик обучения предпочтение отдается развивающим технологиям, способствующим формированию познавательной, социальной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развития. 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аиболее полной реализации программ в ДОУ используются инновационные педагогические </w:t>
      </w:r>
      <w:r>
        <w:rPr>
          <w:rFonts w:cs="Times New Roman" w:ascii="Times New Roman" w:hAnsi="Times New Roman"/>
          <w:bCs/>
          <w:sz w:val="28"/>
          <w:szCs w:val="23"/>
        </w:rPr>
        <w:t>технологии, применяемые педагогами образовательного учреждения:</w:t>
      </w:r>
      <w:r>
        <w:rPr>
          <w:rFonts w:cs="Times New Roman" w:ascii="Times New Roman" w:hAnsi="Times New Roman"/>
          <w:b/>
          <w:bCs/>
          <w:sz w:val="28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3"/>
        </w:rPr>
        <w:t>технологии развивающего обучения;</w:t>
      </w:r>
      <w:r>
        <w:rPr>
          <w:rFonts w:cs="Times New Roman" w:ascii="Times New Roman" w:hAnsi="Times New Roman"/>
          <w:b/>
          <w:bCs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 xml:space="preserve">технологии проблемного обучения; игровые технологии информационно-коммуникативные технологии; технологии «ТРИЗ» (теория решения изобретательских задач); здоровьесберегающие технологии; технологии проектной деятельности; технология исследовательской деятельности и т.д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bookmarkStart w:id="1" w:name="bookmark6"/>
      <w:r>
        <w:rPr>
          <w:rFonts w:cs="Times New Roman" w:ascii="Times New Roman" w:hAnsi="Times New Roman"/>
          <w:sz w:val="28"/>
        </w:rPr>
        <w:t>Совершенствование и использование новых методик и технологий, повышающих эффективность учебно-воспитательного процесса педагогами, осуществляется в ходе инновационных процессов, происходящих на современном этапе развития общества, которые предъявляют и новые требования к образованию, поскольку традиционные способы обучения не всегда в состоянии обеспечить подготовку ребёнка к меняющимся условиям жизни. Совершенствование методик и технологий происходит и в процессе модернизации средств обучения и воспитания, изменения контингента обучающихся.</w:t>
      </w:r>
      <w:bookmarkEnd w:id="1"/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Реализация дополните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    В текущем учебном году в дошкольном образовательном учреждении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были организованы следующие виды дополнительных платных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ых услуг по реализации дополнительных общеобразовательных общеразвивающих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ограмм: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оциально-гуманитарной направленности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«В стране знаний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Цветная логика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Волшебный песо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Художественной направленности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Волшебные ручк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Технической  направленности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«Мои первые шаги в робототехнику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Робототехник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результатов опроса родителей (законных представителей) по организации в МДОУ дополнительных образовательных услуг показал,  </w:t>
      </w:r>
      <w:r>
        <w:rPr>
          <w:rFonts w:cs="Times New Roman" w:ascii="Times New Roman" w:hAnsi="Times New Roman"/>
          <w:sz w:val="28"/>
        </w:rPr>
        <w:t xml:space="preserve">что большинство родителей 96% удовлетворены деятельностью детского сада по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рганизации платных 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Style w:val="Appleconvertedspace"/>
          <w:rFonts w:cs="Times New Roman" w:ascii="Times New Roman" w:hAnsi="Times New Roman"/>
          <w:sz w:val="28"/>
          <w:szCs w:val="21"/>
        </w:rPr>
        <w:t> </w:t>
      </w:r>
      <w:r>
        <w:rPr>
          <w:rFonts w:cs="Times New Roman" w:ascii="Times New Roman" w:hAnsi="Times New Roman"/>
          <w:sz w:val="28"/>
        </w:rPr>
        <w:t xml:space="preserve">Это свидетельствует о том, что созданная система работы детского сада позволяет максимально удовлетворять потребность и запросы родителей.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 xml:space="preserve">Кадровое обеспечение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Программы обеспечивается руководящими, педагогическими, учебно-вспомогательными, административно-хозяйственными работниками, а также медицинскими и иными работниками, выполняющими вспомогательные функ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ую реализацию программы осуществляют следующие педагогические работники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О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ей соответствует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номенклату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ё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февраля 2022 г. № 225 (Собрание законодательства Российской Федерации, 2022, № 9, ст. 134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О самостоятельно устанавливает штатное расписание, осуществляет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ю методического и психологического сопровождения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вправе заключать договоры гражданско-правового характера и совершать иные действия в рамк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Программы созданы условия для профессионального развития педагогических и руководящих кадров, в т.ч. реализации права педагогов на получение дополнительного профессионального образования не реже одного раза в три года за счет средств ДОО и/или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О вправе применять сетевые формы реализации Программы или отдельных её компонентов, в связи с чем может быть задействован кадровый состав других организаций, участвующих в сетевом взаимодействии с организацией, квалификация которого отвечает существующим требова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ая работа в детском саду является одним из приоритетных направлений деятельности МДОУ и ведется в двух направления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е направление (витаминотерапия, кварцевание, закаливание, профилактика нарушений опорно - двигательного аппарата и т.д.) способствует укреплению здоровья детей повышению иммунитета, профилактике простудных заболе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 направление (образовательная деятельность, спортивные праздники, образовательная деятельность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учреждении  выстроена  целостная система педагогической работы и медицинского контроля, которые бы обеспечивали целенаправленное комплексное воздействие с целью физического  развития и оздоровления.   Создание такой системы возможно только при условии   учета   состояния здоровья детей. Данное направление реализуют инструктор по физической культуре, медицинские работники  и воспитател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дагоги осуществляют здоровьесберегающие технологии в непосредственно образовательной деятельности и режимных моментах, создавая оптимальный двигательный режим, учитывая комплексно-тематическое планирование и особенности развивающей предметно – пространственной среды в ДОУ, которая также ориентирована на сохранение и укрепление здоровья детей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Медицинское обслуживание детей в ДОУ обеспечивается старшей медицинской сестрой и медсестрой по физиотерапии в соответствии с требованиями действующего законодательства в сфере здравоохранения.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Для оценки общего состояния дел по данному вопросу учитывае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стояние здоровья воспитанник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детей в течение год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е данные по группам здоровья для организации профилактической работы, закаливания и организации рационального пит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воспитанников в ДОУ применяются здоровьесберегающие технологи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хранения и стимулирования здоровь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обучения здоровому образу жизн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паганды здорового образа жизни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 идет постоянный поиск методов оздоровления детей в условиях дошкольного учреждения. Для решения этой проблемы в МДОУ реализуется программа воспитания здорового образа жизни воспитанников «Здоровье». Цель программы - создание у воспитанников МДОУ потребности в сохранении своего собственного здоровья и здоровья окружающих через организацию здорового образа жизни, рациональную двигательную активность, закаливание организма.</w:t>
      </w:r>
      <w:r>
        <w:rPr>
          <w:rFonts w:cs="Times New Roman" w:ascii="Times New Roman" w:hAnsi="Times New Roman"/>
          <w:sz w:val="40"/>
          <w:szCs w:val="34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здоровительно-профилактический процесс в детском саду осуще</w:t>
        <w:softHyphen/>
        <w:t>ствлялся под руководством медицинских работников: врача-педиатра и стар</w:t>
        <w:softHyphen/>
        <w:t>шей медицинской сестры. Дети получали необходимую и своевременную помощь разных врачей детской поликлиникой № 2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системы физического воспитания при взаимодействии педагогических и медицинских работников ДОУ имеет положительн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ополняется развивающая предметно-пространственная среда для осуществления двигательной деятельности детей, создаются соответствующие условия, как в помещении, так и на участ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качество физического воспитания и уровень физической подготовлен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ет  заинтересованность  родителей  воспитанников  к вопроса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 и оздоровлени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звивающая предметно-пространственная среда в детском саду обеспечивает максимальную реализацию образовательного потенциала пространства групп, а также территории, прилегающей к МДОУ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 помещении детского сада оборудован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бинет заведующего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заместителя по АХЧ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и Физкультурный  зал (совмещены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физиотерап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  учителя-дефектолога и учителя-логопед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дополнительного образова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е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ещения, где занимаются дети, соответствуют их функциональному назначению и эстетическим требованиям. Оформление интерьера здания, коридоров, лестничных площадок и дополнительных помещений в дошкольном учреждении осуществляется с учетом требований эстетики. Все кабинеты оборудованы в соответствие с их функциональным назначением и отвечают санитарно-гигиеническим требованиям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й предметно – пространственной среды в ДОУ с учетом ФГОС (федеральный государственный образовательный стандарт)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дошкольного учреждения соответствует педагогическим требованиям, современному уровню образования и санитарным нормам, что подтверждено в ходе лицензирова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      </w:t>
      </w:r>
      <w:r>
        <w:rPr>
          <w:rFonts w:cs="Times New Roman" w:ascii="Times New Roman" w:hAnsi="Times New Roman"/>
          <w:sz w:val="28"/>
          <w:szCs w:val="28"/>
        </w:rPr>
        <w:t>Развивающая предметно - пространственная среда организована  так, чтобы каждый ребенок имел возможность свободно заниматься любимым делом. Оборудование размещено  по секторам (центрам развития) это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: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 есть оборудование  учитывающие интересы мальчиков и девочек, как в труде, так и в игре. Мальчикам  инструменты для работы с деревом, девочкам для работы с рукоделием. Для развития творческого замысла в игре девочкам присутствуют  предметы женской одежды, украшения, кружевные накидки, банты, сумочки, зонтики и т. п.; мальчикам – детали военной формы, предметы обмундирования и вооружения рыцарей, русских богатырей, разнообразные технические игрушки. Присутствует  большое количество «подручных» материалов (веревок, коробочек, проволочек, колес, ленточек, которые творчески используются для решения различных игровых проблем. В группах старших дошкольников есть  различные материалы, способствующие овладению чтением, математикой: печатные буквы, слова, таблицы, книги с крупным шрифтом, пособие с цифр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      </w:t>
      </w:r>
      <w:r>
        <w:rPr>
          <w:rFonts w:cs="Times New Roman" w:ascii="Times New Roman" w:hAnsi="Times New Roman"/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воспитанник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оспитанников детского сада не допускается нахождение посторонних лиц на территории детского сада.      МДОУ круглосуточно охраняется сотрудниками частного охранного предприятия на договорной основе. Для дополнительного обеспечения безопасности в детском саду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система внешнего видеонаблюд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испытание электроустановки здания с выдачей протоколов измерения сопротивл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 окончании отопительного сезона проводится промывка и опресовка узлов системы отопления с выдачей актов вышестоящих организац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мероприятия по пожарной безопасности: проходят испытание 6 пожарных кранов и рукав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 организуются учения по практической отработке плана эвакуации из здания в случае обнаружения пожара, чрезвычайной ситу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установлен домофо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инструкции об организации безопасности воспитанников во время учебно-воспитательного процесса. В соответствии с годовым планом с детьми проводятся образовательная деятельность по правилам поведения в помещении и на участке детского сада, дорожного движения и по программе обучения воспитанников пожарной безопас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ab/>
        <w:t>В ДОУ имеются и поддерживаются в состоянии постоянной готовности первичные средства пожаротушения – огнетушители. Соблюдаются требования пожарной безопасности к содержанию территории, помещений ДОУ, эвакуационных выходов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целях обеспечения антитеррористической безопасности в детском саду установлен ряд прави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 </w:t>
      </w:r>
      <w:r>
        <w:rPr>
          <w:rStyle w:val="C0"/>
          <w:rFonts w:cs="Times New Roman" w:ascii="Times New Roman" w:hAnsi="Times New Roman"/>
          <w:sz w:val="28"/>
          <w:szCs w:val="28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сотрудников ДОУ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  <w:gridCol w:w="555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тверж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казом Министер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наук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10 декабря 2013 г. № 13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НИЦИПАЛЬНОЕ ДОШКОЛЬНОЕ ОБРАЗОВАТЕЛЬНО УЧРЕЖДЕНИЕ «ДЕТСКИЙ САД  № 87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ДЕЯТЕЛЬНОСТИ ДОШКОЛЬНОЙ ОБРАЗОВАТЕЛЬНОЙ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ПОДЛЕЖАЩЕЙ САМООБСЛЕДОВА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год</w:t>
            </w:r>
          </w:p>
          <w:tbl>
            <w:tblPr>
              <w:tblW w:w="88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099"/>
              <w:gridCol w:w="1890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12 часов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атковременного пребывания (3 - 5 часов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форме семейного образования с психолого-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в общей численности воспитанников, получающих услуи присмотра и ухода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родленного дня (12 - 14 часов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оррекции недостатков в физическом и (или) психическом развити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своению образовательной программы дошкольного образовани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дней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человек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7 %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13 человек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7 %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13 человек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10 человек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3 %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10 человек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8 %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 человек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3 человека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%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3 человека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%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4 человека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%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2 человека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%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5 человека)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"педагогический работник/воспитанник" в дошкольной образовательной организаци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/11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 кв. м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,8 кв. м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РИОРИТЕТНЫЕ  ЗАДАЧИ  НА 2025 - 2026  УЧЕБНЫЙ  ГОД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офессиональной квалификации педагогов в области воспитания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содержания воспитания, внедрение форм и методов,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эффективности воспитательной деятельност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консолидации усилий социальных институтов по воспитанию подрастающего поколения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повышения социальной, психолого-педагогической компетентности родителей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условий для выявления и поддержки одаренных детей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C22"/>
                <w:rFonts w:cs="Times New Roman" w:ascii="Times New Roman" w:hAnsi="Times New Roman"/>
                <w:sz w:val="28"/>
                <w:szCs w:val="28"/>
              </w:rPr>
              <w:t xml:space="preserve"> повысить конкурентоспособность учреждения путём предоставления широкого спектра качественных образовательных услуг, увеличение спектра услуг дополнительного образования детей, коррекционных и информационно-пространственных услуг, внедрение в практику работы ДОУ новых форм дошкольного образования, в том числе информационно-коммуникационных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2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C22"/>
                <w:rFonts w:cs="Times New Roman" w:ascii="Times New Roman" w:hAnsi="Times New Roman"/>
                <w:sz w:val="28"/>
              </w:rPr>
              <w:t xml:space="preserve">повысить информационную открытость </w:t>
            </w:r>
            <w:r>
              <w:rPr>
                <w:rStyle w:val="C2"/>
                <w:rFonts w:cs="Times New Roman" w:ascii="Times New Roman" w:hAnsi="Times New Roman"/>
                <w:sz w:val="28"/>
              </w:rPr>
              <w:t xml:space="preserve">ДОУ. 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 descr="Баннер «Закона об образовании в РФ 273-ФЗ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">
    <w:name w:val="views-field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22">
    <w:name w:val="c22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ou87.edu.yar.ru/" TargetMode="External"/><Relationship Id="rId4" Type="http://schemas.openxmlformats.org/officeDocument/2006/relationships/hyperlink" Target="http://internet.garant.ru/document/redirect/403566568/1000" TargetMode="External"/><Relationship Id="rId5" Type="http://schemas.openxmlformats.org/officeDocument/2006/relationships/hyperlink" Target="http://internet.garant.ru/document/redirect/403566568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0:00Z</dcterms:created>
  <dc:creator>IlyinaEA</dc:creator>
  <dc:description/>
  <cp:keywords/>
  <dc:language>en-US</dc:language>
  <cp:lastModifiedBy>Office</cp:lastModifiedBy>
  <cp:lastPrinted>2023-02-28T09:23:00Z</cp:lastPrinted>
  <dcterms:modified xsi:type="dcterms:W3CDTF">2025-02-13T20:16:00Z</dcterms:modified>
  <cp:revision>46</cp:revision>
  <dc:subject/>
  <dc:title/>
</cp:coreProperties>
</file>